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IN CONNECTION WITH ELECTRONIC FI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ource file for this document is not avail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54:00Z</dcterms:created>
  <dc:creator>jk2961</dc:creator>
  <dc:description/>
  <cp:keywords/>
  <dc:language>en-US</dc:language>
  <cp:lastModifiedBy>jk2961</cp:lastModifiedBy>
  <dcterms:modified xsi:type="dcterms:W3CDTF">2008-05-01T21:55:00Z</dcterms:modified>
  <cp:revision>1</cp:revision>
  <dc:subject/>
  <dc:title>NOTICE IN CONNECTION WITH ELECTRONIC FILING</dc:title>
</cp:coreProperties>
</file>