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ffected customers were notified via the Bill Page Messages shown below.  Notification was completed by February 13, 2007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left="180" w:hanging="180"/>
        <w:rPr/>
      </w:pPr>
      <w:r>
        <w:rPr>
          <w:iCs/>
          <w:sz w:val="22"/>
          <w:szCs w:val="22"/>
        </w:rPr>
        <w:tab/>
      </w:r>
      <w:r>
        <w:rPr>
          <w:b/>
          <w:iCs/>
          <w:color w:val="000000"/>
          <w:sz w:val="22"/>
          <w:szCs w:val="22"/>
        </w:rPr>
        <w:t>Digital Transport Service (DTS)– RATE CHANG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left="180" w:hanging="180"/>
        <w:rPr/>
      </w:pPr>
      <w:r>
        <w:rPr>
          <w:iCs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Effective 03/01/2007, the rates for DTS on a month-to-month billing arrangement will change.  Digital Trunk with no line side features will increase from $335 to $400.  Digital Interface Termination will change from $300 to $350.  Trunk Terminations: PBX from $13.50 to $16.00, DID from $36.25 to $45.00, Toll Terminal from $5.50 to $6.50, Dedicated 800 from $11.00 to $12.50 and ValueLink Premier from $5.50 to $6.50.  You can save by changing to a term billing arrangement. Please call the number on this statement for details or if you wish to cancel your service. Thank you for choosing AT&amp;T Ohi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left="18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left="180" w:hanging="180"/>
        <w:rPr/>
      </w:pPr>
      <w:r>
        <w:rPr>
          <w:iCs/>
          <w:sz w:val="22"/>
          <w:szCs w:val="22"/>
        </w:rPr>
        <w:tab/>
      </w:r>
      <w:r>
        <w:rPr>
          <w:b/>
          <w:iCs/>
          <w:color w:val="000000"/>
          <w:sz w:val="22"/>
          <w:szCs w:val="22"/>
        </w:rPr>
        <w:t>Digital Transport Service Enhanced (DTS E)– RATE CHANG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ind w:left="180" w:hanging="180"/>
        <w:rPr/>
      </w:pPr>
      <w:r>
        <w:rPr>
          <w:iCs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Effective 3/01/2007, rates for DTS E on a month-to-month billing arrangement will change. Module 1 will change from $500 to $550, Module 2 from $700 to $775, Module 3 from $735 to $825 and Additional Equipment from $140 to $155.  You can save by changing to a term billing arrangement. Please call the number on your bill for details or if you wish to cancel your service. Thank you for choosing AT&amp;T Ohio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44:00Z</dcterms:created>
  <dc:creator/>
  <dc:description/>
  <cp:keywords/>
  <dc:language>en-US</dc:language>
  <cp:lastModifiedBy/>
  <dcterms:modified xsi:type="dcterms:W3CDTF">2007-02-27T18:44:00Z</dcterms:modified>
  <cp:revision>4</cp:revision>
  <dc:subject/>
  <dc:title/>
</cp:coreProperties>
</file>