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603156524"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5,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7" w:gutter="0" w:header="0" w:top="144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381981932"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mpany</w:t>
      </w:r>
      <w:r>
        <w:rPr>
          <w:sz w:val="20"/>
          <w:szCs w:val="20"/>
        </w:rPr>
        <w:t xml:space="preserve"> </w:t>
      </w:r>
    </w:p>
    <w:p>
      <w:pPr>
        <w:pStyle w:val="Normal"/>
        <w:tabs>
          <w:tab w:val="clear" w:pos="720"/>
          <w:tab w:val="left" w:pos="4950" w:leader="none"/>
        </w:tabs>
        <w:autoSpaceDE w:val="false"/>
        <w:ind w:right="-108" w:hanging="0"/>
        <w:rPr>
          <w:sz w:val="20"/>
          <w:szCs w:val="20"/>
          <w:u w:val="single"/>
        </w:rPr>
      </w:pPr>
      <w:r>
        <w:rPr>
          <w:sz w:val="20"/>
          <w:szCs w:val="20"/>
        </w:rPr>
        <w:t xml:space="preserve">to </w:t>
      </w:r>
      <w:r>
        <w:rPr>
          <w:sz w:val="20"/>
          <w:szCs w:val="20"/>
          <w:u w:val="single"/>
        </w:rPr>
        <w:t>add Service Connection Charge Waiv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2 West Fremont Street, P.O. Box 157, Arcadia, OH 44804-015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A. Ladwig</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9">
              <w:r>
                <w:rPr>
                  <w:rStyle w:val="InternetLink"/>
                  <w:sz w:val="20"/>
                  <w:szCs w:val="20"/>
                </w:rPr>
                <w:t>rachelle.ladwig@tdstelecom.com</w:t>
              </w:r>
            </w:hyperlink>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651037816"/>
      <w:bookmarkStart w:id="14" w:name="__Fieldmark__5_365103781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3651037816"/>
      <w:bookmarkStart w:id="16" w:name="__Fieldmark__6_3651037816"/>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651037816"/>
      <w:bookmarkStart w:id="18" w:name="__Fieldmark__7_365103781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3651037816"/>
      <w:bookmarkStart w:id="20" w:name="__Fieldmark__8_365103781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3651037816"/>
            <w:bookmarkStart w:id="26" w:name="__Fieldmark__9_365103781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3651037816"/>
            <w:bookmarkStart w:id="29" w:name="__Fieldmark__10_365103781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3651037816"/>
            <w:bookmarkStart w:id="31" w:name="__Fieldmark__11_365103781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3651037816"/>
            <w:bookmarkStart w:id="33" w:name="__Fieldmark__12_365103781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3651037816"/>
            <w:bookmarkStart w:id="35" w:name="__Fieldmark__13_365103781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4_3651037816"/>
            <w:bookmarkStart w:id="37" w:name="__Fieldmark__14_365103781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3651037816"/>
            <w:bookmarkStart w:id="40" w:name="__Fieldmark__15_365103781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3651037816"/>
            <w:bookmarkStart w:id="42" w:name="__Fieldmark__16_365103781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651037816"/>
            <w:bookmarkStart w:id="45" w:name="__Fieldmark__17_365103781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651037816"/>
            <w:bookmarkStart w:id="47" w:name="__Fieldmark__18_365103781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651037816"/>
            <w:bookmarkStart w:id="49" w:name="__Fieldmark__19_365103781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3651037816"/>
            <w:bookmarkStart w:id="51" w:name="__Fieldmark__20_365103781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3651037816"/>
            <w:bookmarkStart w:id="53" w:name="__Fieldmark__21_365103781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651037816"/>
            <w:bookmarkStart w:id="55" w:name="__Fieldmark__22_365103781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651037816"/>
            <w:bookmarkStart w:id="57" w:name="__Fieldmark__23_365103781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3651037816"/>
            <w:bookmarkStart w:id="59" w:name="__Fieldmark__24_365103781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3651037816"/>
            <w:bookmarkStart w:id="61" w:name="__Fieldmark__25_365103781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3651037816"/>
            <w:bookmarkStart w:id="63" w:name="__Fieldmark__26_365103781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651037816"/>
            <w:bookmarkStart w:id="69" w:name="__Fieldmark__27_365103781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651037816"/>
            <w:bookmarkStart w:id="71" w:name="__Fieldmark__28_365103781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651037816"/>
            <w:bookmarkStart w:id="73" w:name="__Fieldmark__29_365103781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3651037816"/>
            <w:bookmarkStart w:id="77" w:name="__Fieldmark__30_365103781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3651037816"/>
            <w:bookmarkStart w:id="79" w:name="__Fieldmark__31_365103781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3651037816"/>
            <w:bookmarkStart w:id="81" w:name="__Fieldmark__32_365103781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3651037816"/>
            <w:bookmarkStart w:id="83" w:name="__Fieldmark__33_365103781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3651037816"/>
            <w:bookmarkStart w:id="85" w:name="__Fieldmark__34_365103781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3651037816"/>
            <w:bookmarkStart w:id="87" w:name="__Fieldmark__35_365103781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3651037816"/>
            <w:bookmarkStart w:id="89" w:name="__Fieldmark__36_365103781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3651037816"/>
            <w:bookmarkStart w:id="91" w:name="__Fieldmark__37_365103781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3651037816"/>
            <w:bookmarkStart w:id="93" w:name="__Fieldmark__38_365103781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3651037816"/>
            <w:bookmarkStart w:id="95" w:name="__Fieldmark__39_365103781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3651037816"/>
            <w:bookmarkStart w:id="97" w:name="__Fieldmark__40_365103781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3651037816"/>
            <w:bookmarkStart w:id="99" w:name="__Fieldmark__41_365103781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3651037816"/>
            <w:bookmarkStart w:id="101" w:name="__Fieldmark__42_365103781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3651037816"/>
            <w:bookmarkStart w:id="103" w:name="__Fieldmark__43_365103781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3651037816"/>
            <w:bookmarkStart w:id="105" w:name="__Fieldmark__44_365103781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651037816"/>
            <w:bookmarkStart w:id="107" w:name="__Fieldmark__45_365103781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651037816"/>
            <w:bookmarkStart w:id="109" w:name="__Fieldmark__46_365103781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651037816"/>
            <w:bookmarkStart w:id="111" w:name="__Fieldmark__47_365103781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651037816"/>
            <w:bookmarkStart w:id="113" w:name="__Fieldmark__48_365103781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651037816"/>
            <w:bookmarkStart w:id="115" w:name="__Fieldmark__49_365103781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651037816"/>
            <w:bookmarkStart w:id="117" w:name="__Fieldmark__50_365103781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651037816"/>
            <w:bookmarkStart w:id="119" w:name="__Fieldmark__51_365103781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651037816"/>
            <w:bookmarkStart w:id="121" w:name="__Fieldmark__52_365103781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651037816"/>
            <w:bookmarkStart w:id="123" w:name="__Fieldmark__53_365103781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651037816"/>
            <w:bookmarkStart w:id="125" w:name="__Fieldmark__54_365103781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651037816"/>
            <w:bookmarkStart w:id="127" w:name="__Fieldmark__55_365103781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651037816"/>
            <w:bookmarkStart w:id="129" w:name="__Fieldmark__56_365103781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651037816"/>
            <w:bookmarkStart w:id="131" w:name="__Fieldmark__57_365103781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651037816"/>
            <w:bookmarkStart w:id="133" w:name="__Fieldmark__58_365103781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651037816"/>
            <w:bookmarkStart w:id="135" w:name="__Fieldmark__59_365103781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651037816"/>
            <w:bookmarkStart w:id="137" w:name="__Fieldmark__60_365103781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651037816"/>
            <w:bookmarkStart w:id="139" w:name="__Fieldmark__61_365103781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651037816"/>
            <w:bookmarkStart w:id="141" w:name="__Fieldmark__62_365103781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651037816"/>
            <w:bookmarkStart w:id="143" w:name="__Fieldmark__63_365103781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651037816"/>
            <w:bookmarkStart w:id="145" w:name="__Fieldmark__64_365103781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651037816"/>
            <w:bookmarkStart w:id="147" w:name="__Fieldmark__65_365103781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651037816"/>
            <w:bookmarkStart w:id="149" w:name="__Fieldmark__66_365103781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651037816"/>
            <w:bookmarkStart w:id="151" w:name="__Fieldmark__67_365103781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651037816"/>
            <w:bookmarkStart w:id="153" w:name="__Fieldmark__68_365103781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651037816"/>
            <w:bookmarkStart w:id="155" w:name="__Fieldmark__69_365103781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651037816"/>
            <w:bookmarkStart w:id="157" w:name="__Fieldmark__70_365103781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651037816"/>
            <w:bookmarkStart w:id="159" w:name="__Fieldmark__71_365103781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3651037816"/>
            <w:bookmarkStart w:id="161" w:name="__Fieldmark__72_365103781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3651037816"/>
            <w:bookmarkStart w:id="163" w:name="__Fieldmark__73_365103781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3651037816"/>
            <w:bookmarkStart w:id="165" w:name="__Fieldmark__74_365103781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3651037816"/>
            <w:bookmarkStart w:id="167" w:name="__Fieldmark__75_365103781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3651037816"/>
            <w:bookmarkStart w:id="169" w:name="__Fieldmark__76_365103781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3651037816"/>
            <w:bookmarkStart w:id="171" w:name="__Fieldmark__77_365103781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3651037816"/>
            <w:bookmarkStart w:id="173" w:name="__Fieldmark__78_365103781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3651037816"/>
            <w:bookmarkStart w:id="175" w:name="__Fieldmark__79_365103781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3651037816"/>
            <w:bookmarkStart w:id="177" w:name="__Fieldmark__80_365103781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3651037816"/>
            <w:bookmarkStart w:id="179" w:name="__Fieldmark__81_365103781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3651037816"/>
            <w:bookmarkStart w:id="181" w:name="__Fieldmark__82_365103781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3651037816"/>
            <w:bookmarkStart w:id="183" w:name="__Fieldmark__83_365103781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3651037816"/>
            <w:bookmarkStart w:id="185" w:name="__Fieldmark__84_365103781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3651037816"/>
            <w:bookmarkStart w:id="187" w:name="__Fieldmark__85_365103781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3651037816"/>
            <w:bookmarkStart w:id="189" w:name="__Fieldmark__86_365103781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 -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5,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 -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September 5,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September 5,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810" w:right="72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right" w:pos="7902" w:leader="none"/>
              </w:tabs>
              <w:ind w:left="342" w:hanging="0"/>
              <w:jc w:val="both"/>
              <w:rPr/>
            </w:pPr>
            <w:r>
              <w:rPr>
                <w:rFonts w:cs="Arial" w:ascii="Arial" w:hAnsi="Arial"/>
                <w:sz w:val="22"/>
              </w:rPr>
              <w:t>6</w:t>
              <w:tab/>
              <w:t>Seventh</w:t>
              <w:tab/>
              <w:t>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Original</w:t>
              <w:tab/>
              <w:t>1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fth</w:t>
              <w:tab/>
              <w:t>1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21</w:t>
            </w:r>
          </w:p>
          <w:p>
            <w:pPr>
              <w:pStyle w:val="Normal"/>
              <w:tabs>
                <w:tab w:val="clear" w:pos="720"/>
                <w:tab w:val="left" w:pos="4302" w:leader="none"/>
                <w:tab w:val="right" w:pos="7902" w:leader="none"/>
              </w:tabs>
              <w:ind w:left="342" w:hanging="0"/>
              <w:jc w:val="both"/>
              <w:rPr/>
            </w:pPr>
            <w:r>
              <w:rPr>
                <w:rFonts w:cs="Arial" w:ascii="Arial" w:hAnsi="Arial"/>
                <w:sz w:val="22"/>
              </w:rPr>
              <w:t>6</w:t>
              <w:tab/>
              <w:t>Ninth</w:t>
              <w:tab/>
              <w:t>22</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Insufficient Fund Check Charge - 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n insufficient fund check charge will be charged to a customer’s account each time his check is returned from the bank marked insufficient fund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right" w:pos="7740" w:leader="dot"/>
                <w:tab w:val="decimal" w:pos="8280" w:leader="none"/>
              </w:tabs>
              <w:ind w:left="1080" w:hanging="0"/>
              <w:jc w:val="both"/>
              <w:rPr>
                <w:rFonts w:ascii="Arial" w:hAnsi="Arial" w:cs="Arial"/>
                <w:sz w:val="22"/>
              </w:rPr>
            </w:pPr>
            <w:r>
              <w:rPr>
                <w:rFonts w:cs="Arial" w:ascii="Arial" w:hAnsi="Arial"/>
                <w:sz w:val="22"/>
              </w:rPr>
              <w:t>Rates, each check returned</w:t>
              <w:tab/>
              <w:tab/>
              <w:t>$7.50</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t>I.</w:t>
              <w:tab/>
            </w:r>
            <w:r>
              <w:rPr>
                <w:rFonts w:cs="Arial" w:ascii="Arial" w:hAnsi="Arial"/>
                <w:sz w:val="22"/>
                <w:u w:val="single"/>
              </w:rPr>
              <w:t>Service Connection Charge Waiver</w:t>
            </w:r>
          </w:p>
          <w:p>
            <w:pPr>
              <w:pStyle w:val="Normal"/>
              <w:tabs>
                <w:tab w:val="clear" w:pos="720"/>
                <w:tab w:val="left" w:pos="522"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522" w:hanging="522"/>
              <w:jc w:val="both"/>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385445</wp:posOffset>
                      </wp:positionH>
                      <wp:positionV relativeFrom="paragraph">
                        <wp:posOffset>47625</wp:posOffset>
                      </wp:positionV>
                      <wp:extent cx="0" cy="2628900"/>
                      <wp:effectExtent l="5080" t="0" r="508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75pt" to="30.35pt,210.7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114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pt" to="32pt,36.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87"/>
          <w:footerReference w:type="default" r:id="rId8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Arcadia Telephone Company hereby provides notice that it will begin offering a Service Connection Charge Waiver.  Residential customers returning to TDS Telecom service will receive a waiver of all installation charges.  In order to receive the waiver, customers must not have any outstanding charges from the Company.</w:t>
      </w:r>
    </w:p>
    <w:p>
      <w:pPr>
        <w:pStyle w:val="Normal"/>
        <w:rPr/>
      </w:pPr>
      <w:r>
        <w:rPr/>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587461526"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489230507"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venth Revised Check Sheet 1</w:t>
    </w:r>
  </w:p>
  <w:p>
    <w:pPr>
      <w:pStyle w:val="Header"/>
      <w:tabs>
        <w:tab w:val="clear" w:pos="4320"/>
        <w:tab w:val="clear" w:pos="8640"/>
        <w:tab w:val="right" w:pos="9360" w:leader="none"/>
      </w:tabs>
      <w:rPr/>
    </w:pPr>
    <w:r>
      <w:rPr>
        <w:rFonts w:cs="Arial" w:ascii="Arial" w:hAnsi="Arial"/>
        <w:sz w:val="22"/>
      </w:rPr>
      <w:t>P.U.C.O. NO. 8</w:t>
      <w:tab/>
      <w:t>Cancels Six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r>
    <w:r>
      <w:rPr>
        <w:rFonts w:cs="Arial" w:ascii="Arial" w:hAnsi="Arial"/>
        <w:b/>
        <w:sz w:val="22"/>
      </w:rPr>
      <w:t>SERVICE CONNECTION CHARGE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Ninth Revised Sheet 22</w:t>
    </w:r>
  </w:p>
  <w:p>
    <w:pPr>
      <w:pStyle w:val="Header"/>
      <w:tabs>
        <w:tab w:val="clear" w:pos="4320"/>
        <w:tab w:val="clear" w:pos="8640"/>
        <w:tab w:val="right" w:pos="9360" w:leader="none"/>
      </w:tabs>
      <w:rPr/>
    </w:pPr>
    <w:r>
      <w:rPr>
        <w:rFonts w:cs="Arial" w:ascii="Arial" w:hAnsi="Arial"/>
        <w:sz w:val="22"/>
      </w:rPr>
      <w:t>P.U.C.O. NO. 8</w:t>
      <w:tab/>
      <w:t>Cancels Eighth Revised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r>
    <w:r>
      <w:rPr>
        <w:rFonts w:cs="Arial" w:ascii="Arial" w:hAnsi="Arial"/>
        <w:b/>
        <w:sz w:val="22"/>
      </w:rPr>
      <w:t>SERVICE CONNECTION CHARGE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rachelle.ladwig@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header" Target="header2.xml"/><Relationship Id="rId86" Type="http://schemas.openxmlformats.org/officeDocument/2006/relationships/footer" Target="footer6.xml"/><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15:00Z</dcterms:created>
  <dc:creator>ckottng</dc:creator>
  <dc:description/>
  <cp:keywords/>
  <dc:language>en-US</dc:language>
  <cp:lastModifiedBy>usrrxd</cp:lastModifiedBy>
  <cp:lastPrinted>2008-06-04T09:06:00Z</cp:lastPrinted>
  <dcterms:modified xsi:type="dcterms:W3CDTF">2008-09-03T18:24: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