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mand Side Management 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0349 per Mcf to recover the cost of demand side management program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Energy Choice Transportation Service – Non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 xml:space="preserve">Issued: November 5, 2010 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With bills rendered on or after  November 12, 2010 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econd Revised Sheet No. DSM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>Superseding First Sheet No. DSM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2:00Z</dcterms:created>
  <dc:creator>K. Manning</dc:creator>
  <dc:description/>
  <cp:keywords/>
  <dc:language>en-US</dc:language>
  <cp:lastModifiedBy>MONEYPENNY, MELANIE M</cp:lastModifiedBy>
  <cp:lastPrinted>2008-10-16T12:35:00Z</cp:lastPrinted>
  <dcterms:modified xsi:type="dcterms:W3CDTF">2010-11-05T12:25:00Z</dcterms:modified>
  <cp:revision>6</cp:revision>
  <dc:subject/>
  <dc:title>Transportation Migration Rider – Part B</dc:title>
</cp:coreProperties>
</file>