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27"/>
        <w:gridCol w:w="448"/>
        <w:gridCol w:w="1780"/>
        <w:gridCol w:w="1028"/>
        <w:gridCol w:w="302"/>
        <w:gridCol w:w="897"/>
        <w:gridCol w:w="2228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th Revised Sheet No. 5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th Revised Sheet No. 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Custom BizSaver® Winback Packages Promotio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During the period of September 28, 2005 through September 27, 2006, eligible business customers with 1 to 10 business exchange access lines who make a commitment to subscribe to any of the following Local Access, Local Usage or Toll Usage services for the next 12-, 24- or 36-month period will be eligible for the following discounted rates for the listed services ele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Month Ra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ccess Line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 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 C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 D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10-Lin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$ 33.2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49.8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66.4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83.0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99.6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16.2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32.8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49.4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66.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 36.4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54.6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72.8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91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09.2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27.4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45.6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63.8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82.00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$ 40.4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60.6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80.8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01.0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21.2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41.4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61.6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81.8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202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Month Ra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Access Line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Access Area 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Access Area C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Access Area D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10-Lin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$ 29.88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44.82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59.76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74.70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89.64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04.58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19.52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34.46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49.4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 32.76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49.14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5.52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81.9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98.28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14.66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31.04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47.42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63.80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$ 36.36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54.54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72.72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90.90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09.08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27.26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45.44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63.62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81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Month Ra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Access Line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Access Area 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Access Area C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Access Area D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  <w:t>10-Line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8" w:hanging="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$ 28.22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42.33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56.44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70.55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84.66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98.77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12.88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26.99</w:t>
            </w:r>
          </w:p>
          <w:p>
            <w:pPr>
              <w:pStyle w:val="Normal"/>
              <w:tabs>
                <w:tab w:val="clear" w:pos="720"/>
                <w:tab w:val="decimal" w:pos="905" w:leader="none"/>
              </w:tabs>
              <w:rPr/>
            </w:pPr>
            <w:r>
              <w:rPr/>
              <w:t>141.1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 30.94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46.41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1.88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77.3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92.82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08.29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23.76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39.23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154.70</w:t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$ 34.34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51.51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68.68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85.85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03.02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20.19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37.36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54.53</w:t>
            </w:r>
          </w:p>
          <w:p>
            <w:pPr>
              <w:pStyle w:val="Normal"/>
              <w:tabs>
                <w:tab w:val="clear" w:pos="720"/>
                <w:tab w:val="decimal" w:pos="950" w:leader="none"/>
              </w:tabs>
              <w:rPr/>
            </w:pPr>
            <w:r>
              <w:rPr/>
              <w:t>171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(D)</w:t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September 28, 2005</w:t>
              <w:tab/>
              <w:t>Effective:  September 28, 2005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2:00Z</dcterms:created>
  <dc:creator/>
  <dc:description/>
  <dc:language>en-US</dc:language>
  <cp:lastModifiedBy/>
  <dcterms:modified xsi:type="dcterms:W3CDTF">2005-12-14T15:43:00Z</dcterms:modified>
  <cp:revision>4</cp:revision>
  <dc:subject/>
  <dc:title/>
</cp:coreProperties>
</file>