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the Dayton Power &amp; Light Company to Supplement its Energy Efficiency and Peak Demand Reduction Program Portfolio with Additional Program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1-6010-EL-POR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withdrawal of Kyle L. Kern in the above case.  OCC hereby gives notice of the appearance of Christopher M. Healey and designates</w:t>
      </w:r>
      <w:r>
        <w:rPr>
          <w:sz w:val="24"/>
          <w:szCs w:val="24"/>
        </w:rPr>
        <w:t xml:space="preserve"> Christopher M. Healey as its counsel of record, in accordance with Ohio Adm. Code 4901-1-08. Accordingly, service of documents and other matters should now be directed to Mr. Heale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spacing w:lineRule="auto" w:line="48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1195</wp:posOffset>
                </wp:positionV>
                <wp:extent cx="2831465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CE J. WESTON (001697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HIO CONSUMERS’ COUN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/s/ Christopher M. Healey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ristopher M. Healey (0086027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sel of Rec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stant Consumers’ Coun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ice of the Ohio Consumers’ Coun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West Broad Street, Suite 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lumbus, OH  43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phone [Healey] 614-466-95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Christopher.healey@occ.ohio.gov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will accept service via em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07pt;mso-wrap-distance-left:9pt;mso-wrap-distance-right:0pt;mso-wrap-distance-top:0pt;mso-wrap-distance-bottom:0pt;margin-top:52.85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CE J. WESTON (001697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HIO CONSUMERS’ COUN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/s/ Christopher M. Healey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ristopher M. Healey (0086027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sel of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stant Consumers’ Coun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 of the Ohio Consumers’ Coun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West Broad Street, Suite 1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umbus, OH  432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phone [Healey] 614-466-9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hristopher.healey@occ.ohio.gov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will accept service via email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8640"/>
          <w:tab w:val="lef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2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M. Healey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M.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William.wright@ohioattorneygeneral.gov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Judi.sobecki@DPLINC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trent@theOEC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Callwein@wamenergylaw.com</w:t>
              </w:r>
            </w:hyperlink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am@mwncmh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fdarr@mwncmh.com</w:t>
              </w:r>
            </w:hyperlink>
            <w:r>
              <w:rPr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mpritchard@mwncmh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ristopher.healey@occ.ohio.gov" TargetMode="External"/><Relationship Id="rId7" Type="http://schemas.openxmlformats.org/officeDocument/2006/relationships/hyperlink" Target="mailto:Christopher.healey@occ.ohio.gov" TargetMode="External"/><Relationship Id="rId8" Type="http://schemas.openxmlformats.org/officeDocument/2006/relationships/hyperlink" Target="mailto:William.wright@ohioattorneygeneral.gov" TargetMode="External"/><Relationship Id="rId9" Type="http://schemas.openxmlformats.org/officeDocument/2006/relationships/hyperlink" Target="mailto:Judi.sobecki@DPLINC.com" TargetMode="External"/><Relationship Id="rId10" Type="http://schemas.openxmlformats.org/officeDocument/2006/relationships/hyperlink" Target="mailto:trent@theOEC.org" TargetMode="External"/><Relationship Id="rId11" Type="http://schemas.openxmlformats.org/officeDocument/2006/relationships/hyperlink" Target="mailto:Callwein@wamenergylaw.com" TargetMode="External"/><Relationship Id="rId12" Type="http://schemas.openxmlformats.org/officeDocument/2006/relationships/hyperlink" Target="mailto:sam@mwncmh.com" TargetMode="External"/><Relationship Id="rId13" Type="http://schemas.openxmlformats.org/officeDocument/2006/relationships/hyperlink" Target="mailto:fdarr@mwncmh.com" TargetMode="External"/><Relationship Id="rId14" Type="http://schemas.openxmlformats.org/officeDocument/2006/relationships/hyperlink" Target="mailto:mpritchard@mwncmh.co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7:00Z</dcterms:created>
  <dc:creator/>
  <dc:description> </dc:description>
  <cp:keywords/>
  <dc:language>en-US</dc:language>
  <cp:lastModifiedBy/>
  <cp:lastPrinted>2009-02-05T15:35:00Z</cp:lastPrinted>
  <dcterms:modified xsi:type="dcterms:W3CDTF">2016-07-25T12:57:00Z</dcterms:modified>
  <cp:revision>1</cp:revision>
  <dc:subject> </dc:subject>
  <dc:title>_</dc:title>
</cp:coreProperties>
</file>