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595"/>
        <w:gridCol w:w="1645"/>
        <w:gridCol w:w="450"/>
        <w:gridCol w:w="713"/>
        <w:gridCol w:w="302"/>
        <w:gridCol w:w="65"/>
        <w:gridCol w:w="1530"/>
        <w:gridCol w:w="1530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2</w:t>
            </w:r>
            <w:r>
              <w:rPr/>
              <w:tab/>
            </w:r>
            <w:r>
              <w:rPr>
                <w:bdr w:val="single" w:sz="4" w:space="0" w:color="000000"/>
              </w:rPr>
              <w:t>SECTION 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8 -</w:t>
              <w:tab/>
              <w:t>Promotional Service Offering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st Revised Sheet No. 11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Original Sheet No. 11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spacing w:lineRule="exact" w:line="240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Business Local Calling Essentials</w:t>
            </w:r>
          </w:p>
          <w:p>
            <w:pPr>
              <w:pStyle w:val="Normal"/>
              <w:spacing w:lineRule="exact" w:line="24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A promotional period shall be established from June 12, 2006 through August 17, 2007.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During this promotional period, eligible business customers with 2 to 30 business network access lines who agree to a 12-month, 24-month, or 36</w:t>
              <w:noBreakHyphen/>
              <w:t xml:space="preserve">month term period </w:t>
            </w:r>
            <w:r>
              <w:rPr>
                <w:rFonts w:cs="Courier New"/>
              </w:rPr>
              <w:t xml:space="preserve">and commit to a Network Exchange Access Line, Unlimited Local Usage including local calling plus, Caller ID With Name, and Hunting service </w:t>
            </w:r>
            <w:r>
              <w:rPr/>
              <w:t>will be eligible for the package rates listed below, per line, for these services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  <w:t>(C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lineRule="exact" w:line="240"/>
              <w:ind w:left="-116" w:right="-100" w:hanging="0"/>
              <w:jc w:val="center"/>
              <w:rPr/>
            </w:pPr>
            <w:r>
              <w:rPr/>
              <w:t>Monthly Rates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-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-Month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Package Rate Per Line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25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$25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$25.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Eligible customers include business customers with 2 to 30 business lines who have their business network access lines with another competitive local exchange carrier within the AT&amp;T Illinois, AT&amp;T Indiana, AT&amp;T Michigan, AT&amp;T Ohio, or AT&amp;T Wisconsin service area and who now wish to establish their business network access line service with the Company.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Eligible customers may subscribe to FeatureLink service as an option and will receive a monthly credit of $4.00 off of standard Month-to-Month prices, if selected.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Eligible customers may subscribe to any of the following Central Office Optional Features on a stand alone basis and will receive a monthly discount of 30% off of standard tariff prices, if selected.  Pay Per Use features are not eligible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utomatic Callback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 Screenin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 Waitin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mote Call Forwardin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peat Dialing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ulti Ring Servic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peed Calling 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peed Calling 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rivacy Manager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 Waiting ID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January 19, 2007</w:t>
              <w:tab/>
              <w:t>Effective:  January 19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5:00Z</dcterms:created>
  <dc:creator/>
  <dc:description/>
  <cp:keywords/>
  <dc:language>en-US</dc:language>
  <cp:lastModifiedBy/>
  <cp:lastPrinted>2005-09-30T08:25:00Z</cp:lastPrinted>
  <dcterms:modified xsi:type="dcterms:W3CDTF">2007-01-19T14:05:00Z</dcterms:modified>
  <cp:revision>3</cp:revision>
  <dc:subject/>
  <dc:title/>
</cp:coreProperties>
</file>