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rFonts w:cs="Arial"/>
          <w:sz w:val="24"/>
        </w:rPr>
      </w:pPr>
      <w:r>
        <w:rPr>
          <w:rFonts w:cs="Arial"/>
          <w:sz w:val="24"/>
        </w:rPr>
        <w:tab/>
        <w:tab/>
        <w:tab/>
        <w:tab/>
        <w:tab/>
        <w:tab/>
        <w:tab/>
        <w:tab/>
        <w:t>March 28,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TextBody"/>
        <w:ind w:right="677" w:hanging="0"/>
        <w:rPr>
          <w:rFonts w:ascii="Arial" w:hAnsi="Arial" w:eastAsia="Batang;바탕" w:cs="Arial"/>
          <w:b/>
          <w:b/>
          <w:bCs/>
          <w:sz w:val="24"/>
        </w:rPr>
      </w:pPr>
      <w:r>
        <w:rPr>
          <w:rFonts w:cs="Arial" w:ascii="Arial" w:hAnsi="Arial"/>
          <w:sz w:val="24"/>
        </w:rPr>
        <w:t xml:space="preserve">Cincinnati Bell Extended Territories LLC (CBET) proposes to revise its General Services Tariff, PUCO No. 1, Section 30.1 to provide a special promotion.   </w:t>
      </w:r>
    </w:p>
    <w:p>
      <w:pPr>
        <w:pStyle w:val="TextBody"/>
        <w:ind w:right="677" w:hanging="0"/>
        <w:rPr/>
      </w:pPr>
      <w:r>
        <w:rPr>
          <w:rFonts w:eastAsia="Batang;바탕" w:cs="Arial" w:ascii="Arial" w:hAnsi="Arial"/>
          <w:b/>
          <w:bCs/>
          <w:sz w:val="24"/>
        </w:rPr>
        <w:t xml:space="preserve">Residence </w:t>
      </w:r>
      <w:r>
        <w:rPr>
          <w:rFonts w:eastAsia="Batang;바탕" w:cs="Arial" w:ascii="Arial" w:hAnsi="Arial"/>
          <w:sz w:val="24"/>
        </w:rPr>
        <w:t>customers who are new subscribers to Complete Connections with Unlimited Long Distance Service will receive a</w:t>
      </w:r>
      <w:r>
        <w:rPr>
          <w:rFonts w:eastAsia="Batang;바탕" w:cs="Arial" w:ascii="Arial" w:hAnsi="Arial"/>
          <w:b/>
          <w:bCs/>
          <w:sz w:val="24"/>
        </w:rPr>
        <w:t xml:space="preserve"> discounted monthly rate of $39.99 for Complete Connections with Unlimited Long Distance Service for the first 12 months.  The promotion period is</w:t>
      </w:r>
      <w:r>
        <w:rPr>
          <w:rFonts w:cs="Arial" w:ascii="Arial" w:hAnsi="Arial"/>
          <w:sz w:val="24"/>
        </w:rPr>
        <w:t xml:space="preserve"> </w:t>
      </w:r>
      <w:r>
        <w:rPr>
          <w:rFonts w:eastAsia="Batang;바탕" w:cs="Arial" w:ascii="Arial" w:hAnsi="Arial"/>
          <w:b/>
          <w:bCs/>
          <w:sz w:val="24"/>
        </w:rPr>
        <w:t>March 28, 2007 through December 31, 2007</w:t>
      </w:r>
      <w:r>
        <w:rPr>
          <w:rFonts w:eastAsia="Batang;바탕" w:cs="Arial" w:ascii="Arial" w:hAnsi="Arial"/>
          <w:sz w:val="24"/>
        </w:rPr>
        <w:t>.</w:t>
      </w:r>
    </w:p>
    <w:p>
      <w:pPr>
        <w:pStyle w:val="TextBody"/>
        <w:ind w:right="677" w:hanging="0"/>
        <w:rPr>
          <w:rFonts w:ascii="Arial" w:hAnsi="Arial" w:eastAsia="Batang;바탕" w:cs="Arial"/>
          <w:sz w:val="24"/>
        </w:rPr>
      </w:pPr>
      <w:r>
        <w:rPr>
          <w:rFonts w:eastAsia="Batang;바탕"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Heading5"/>
        <w:ind w:right="47" w:hanging="0"/>
        <w:jc w:val="left"/>
        <w:rPr/>
      </w:pPr>
      <w:r>
        <w:rPr/>
        <w:t>Attachment</w:t>
      </w:r>
    </w:p>
    <w:p>
      <w:pPr>
        <w:pStyle w:val="Normal"/>
        <w:ind w:right="47" w:hanging="0"/>
        <w:jc w:val="center"/>
        <w:rPr>
          <w:rFonts w:ascii="Arial" w:hAnsi="Arial" w:cs="Arial"/>
          <w:sz w:val="24"/>
        </w:rPr>
      </w:pPr>
      <w:r>
        <w:rPr>
          <w:rFonts w:cs="Arial" w:ascii="Arial" w:hAnsi="Arial"/>
          <w:sz w:val="24"/>
        </w:rPr>
      </w:r>
      <w:r>
        <w:br w:type="page"/>
      </w:r>
    </w:p>
    <w:p>
      <w:pPr>
        <w:pStyle w:val="Normal"/>
        <w:ind w:right="47"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Heading4"/>
        <w:ind w:right="-108" w:hanging="0"/>
        <w:rPr/>
      </w:pPr>
      <w:r>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Extended</w:t>
        <w:tab/>
        <w:t xml:space="preserve">) </w:t>
      </w:r>
    </w:p>
    <w:p>
      <w:pPr>
        <w:pStyle w:val="Normal"/>
        <w:autoSpaceDE w:val="false"/>
        <w:ind w:left="5400" w:right="-108" w:hanging="5400"/>
        <w:rPr/>
      </w:pPr>
      <w:r>
        <w:rPr/>
        <w:t>Territories LLC to modify the General Services Tariff, PUCO</w:t>
        <w:tab/>
        <w:t>)        Case No.90 -9301 -TP - TRF</w:t>
      </w:r>
    </w:p>
    <w:p>
      <w:pPr>
        <w:pStyle w:val="Normal"/>
        <w:autoSpaceDE w:val="false"/>
        <w:ind w:left="5400" w:right="-108" w:hanging="5400"/>
        <w:rPr/>
      </w:pPr>
      <w:r>
        <w:rPr/>
        <w:t xml:space="preserve">No. 1, Section 30 regarding Promotional Offerings </w:t>
        <w:tab/>
        <w:t>)</w:t>
      </w:r>
    </w:p>
    <w:p>
      <w:pPr>
        <w:pStyle w:val="Normal"/>
        <w:autoSpaceDE w:val="false"/>
        <w:ind w:left="5400" w:right="-108" w:hanging="5400"/>
        <w:rPr/>
      </w:pPr>
      <w:r>
        <w:rPr/>
        <w:t>Service</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 xml:space="preserve">Cincinnati Bell Extended Territories LLC </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D. Scott Ringo, Jr.</w:t>
        <w:tab/>
        <w:tab/>
        <w:tab/>
        <w:t>Phone  513-397-1354</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March 28, 2007</w:t>
      </w:r>
      <w:r>
        <w:rPr/>
        <w:tab/>
        <w:tab/>
        <w:t xml:space="preserve">TRF Docket No. </w:t>
      </w:r>
      <w:r>
        <w:rPr>
          <w:u w:val="single"/>
        </w:rPr>
        <w:t xml:space="preserve">90-9301-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2126167115"/>
      <w:bookmarkStart w:id="1" w:name="__Fieldmark__0_2126167115"/>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2126167115"/>
      <w:bookmarkStart w:id="3" w:name="__Fieldmark__1_2126167115"/>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2126167115"/>
      <w:bookmarkStart w:id="5" w:name="__Fieldmark__2_2126167115"/>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2126167115"/>
      <w:bookmarkStart w:id="7" w:name="__Fieldmark__3_2126167115"/>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2126167115"/>
      <w:bookmarkStart w:id="9" w:name="__Fieldmark__4_2126167115"/>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2126167115"/>
      <w:bookmarkStart w:id="11" w:name="__Fieldmark__5_2126167115"/>
      <w:bookmarkEnd w:id="11"/>
      <w:r>
        <w:rPr>
          <w:b/>
        </w:rPr>
      </w:r>
      <w:r>
        <w:rPr>
          <w:b/>
        </w:rPr>
        <w:fldChar w:fldCharType="end"/>
      </w:r>
      <w:r>
        <w:rPr>
          <w:sz w:val="22"/>
        </w:rPr>
        <w:t xml:space="preserve"> ILE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2126167115"/>
      <w:bookmarkStart w:id="13" w:name="__Fieldmark__6_2126167115"/>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2126167115"/>
      <w:bookmarkStart w:id="15" w:name="__Fieldmark__7_2126167115"/>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2126167115"/>
      <w:bookmarkStart w:id="17" w:name="__Fieldmark__8_2126167115"/>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2126167115"/>
      <w:bookmarkStart w:id="19" w:name="__Fieldmark__9_2126167115"/>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2126167115"/>
      <w:bookmarkStart w:id="21" w:name="__Fieldmark__10_2126167115"/>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2126167115"/>
      <w:bookmarkStart w:id="23" w:name="__Fieldmark__11_2126167115"/>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2126167115"/>
      <w:bookmarkStart w:id="25" w:name="__Fieldmark__12_2126167115"/>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2126167115"/>
      <w:bookmarkStart w:id="27" w:name="__Fieldmark__13_2126167115"/>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2126167115"/>
      <w:bookmarkStart w:id="29" w:name="__Fieldmark__14_2126167115"/>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2126167115"/>
      <w:bookmarkStart w:id="31" w:name="__Fieldmark__15_2126167115"/>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2126167115"/>
      <w:bookmarkStart w:id="33" w:name="__Fieldmark__16_2126167115"/>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2126167115"/>
      <w:bookmarkStart w:id="35" w:name="__Fieldmark__17_2126167115"/>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2126167115"/>
      <w:bookmarkStart w:id="37" w:name="__Fieldmark__18_2126167115"/>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2126167115"/>
      <w:bookmarkStart w:id="39" w:name="__Fieldmark__19_2126167115"/>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2126167115"/>
      <w:bookmarkStart w:id="41" w:name="__Fieldmark__20_2126167115"/>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2126167115"/>
      <w:bookmarkStart w:id="43" w:name="__Fieldmark__21_2126167115"/>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2126167115"/>
      <w:bookmarkStart w:id="45" w:name="__Fieldmark__22_2126167115"/>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2126167115"/>
      <w:bookmarkStart w:id="47" w:name="__Fieldmark__23_2126167115"/>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2126167115"/>
      <w:bookmarkStart w:id="49" w:name="__Fieldmark__24_2126167115"/>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2126167115"/>
      <w:bookmarkStart w:id="51" w:name="__Fieldmark__25_2126167115"/>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2126167115"/>
      <w:bookmarkStart w:id="53" w:name="__Fieldmark__26_2126167115"/>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2126167115"/>
      <w:bookmarkStart w:id="55" w:name="__Fieldmark__27_2126167115"/>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2126167115"/>
      <w:bookmarkStart w:id="57" w:name="__Fieldmark__28_2126167115"/>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2126167115"/>
      <w:bookmarkStart w:id="59" w:name="__Fieldmark__29_2126167115"/>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126167115"/>
      <w:bookmarkStart w:id="61" w:name="__Fieldmark__30_2126167115"/>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2126167115"/>
      <w:bookmarkStart w:id="63" w:name="__Fieldmark__31_2126167115"/>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2126167115"/>
      <w:bookmarkStart w:id="65" w:name="__Fieldmark__32_2126167115"/>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2126167115"/>
      <w:bookmarkStart w:id="67" w:name="__Fieldmark__33_2126167115"/>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2126167115"/>
      <w:bookmarkStart w:id="69" w:name="__Fieldmark__34_2126167115"/>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2126167115"/>
      <w:bookmarkStart w:id="71" w:name="__Fieldmark__35_2126167115"/>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2126167115"/>
      <w:bookmarkStart w:id="73" w:name="__Fieldmark__36_2126167115"/>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2126167115"/>
      <w:bookmarkStart w:id="75" w:name="__Fieldmark__37_2126167115"/>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2126167115"/>
      <w:bookmarkStart w:id="77" w:name="__Fieldmark__38_2126167115"/>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2126167115"/>
      <w:bookmarkStart w:id="79" w:name="__Fieldmark__39_2126167115"/>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2126167115"/>
      <w:bookmarkStart w:id="81" w:name="__Fieldmark__40_2126167115"/>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2126167115"/>
      <w:bookmarkStart w:id="83" w:name="__Fieldmark__41_2126167115"/>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2126167115"/>
      <w:bookmarkStart w:id="85" w:name="__Fieldmark__42_2126167115"/>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2126167115"/>
      <w:bookmarkStart w:id="87" w:name="__Fieldmark__43_2126167115"/>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2126167115"/>
      <w:bookmarkStart w:id="89" w:name="__Fieldmark__44_2126167115"/>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2126167115"/>
      <w:bookmarkStart w:id="91" w:name="__Fieldmark__45_2126167115"/>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2126167115"/>
      <w:bookmarkStart w:id="93" w:name="__Fieldmark__46_2126167115"/>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2126167115"/>
      <w:bookmarkStart w:id="95" w:name="__Fieldmark__47_2126167115"/>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2126167115"/>
      <w:bookmarkStart w:id="97" w:name="__Fieldmark__48_2126167115"/>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2126167115"/>
      <w:bookmarkStart w:id="99" w:name="__Fieldmark__49_2126167115"/>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2126167115"/>
      <w:bookmarkStart w:id="101" w:name="__Fieldmark__50_2126167115"/>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2126167115"/>
      <w:bookmarkStart w:id="103" w:name="__Fieldmark__51_2126167115"/>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2126167115"/>
      <w:bookmarkStart w:id="105" w:name="__Fieldmark__52_2126167115"/>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2126167115"/>
      <w:bookmarkStart w:id="107" w:name="__Fieldmark__53_2126167115"/>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2126167115"/>
      <w:bookmarkStart w:id="109" w:name="__Fieldmark__54_2126167115"/>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2126167115"/>
      <w:bookmarkStart w:id="111" w:name="__Fieldmark__55_2126167115"/>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2126167115"/>
      <w:bookmarkStart w:id="113" w:name="__Fieldmark__56_2126167115"/>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2126167115"/>
      <w:bookmarkStart w:id="115" w:name="__Fieldmark__57_2126167115"/>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2126167115"/>
      <w:bookmarkStart w:id="117" w:name="__Fieldmark__58_2126167115"/>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2126167115"/>
      <w:bookmarkStart w:id="119" w:name="__Fieldmark__59_2126167115"/>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2126167115"/>
      <w:bookmarkStart w:id="121" w:name="__Fieldmark__60_2126167115"/>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2126167115"/>
      <w:bookmarkStart w:id="123" w:name="__Fieldmark__61_2126167115"/>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2126167115"/>
      <w:bookmarkStart w:id="125" w:name="__Fieldmark__62_2126167115"/>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2126167115"/>
      <w:bookmarkStart w:id="127" w:name="__Fieldmark__63_2126167115"/>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2126167115"/>
      <w:bookmarkStart w:id="129" w:name="__Fieldmark__64_2126167115"/>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108"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2126167115"/>
            <w:bookmarkStart w:id="131" w:name="__Fieldmark__65_2126167115"/>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2126167115"/>
            <w:bookmarkStart w:id="133" w:name="__Fieldmark__66_2126167115"/>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2126167115"/>
            <w:bookmarkStart w:id="135" w:name="__Fieldmark__67_2126167115"/>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2126167115"/>
            <w:bookmarkStart w:id="137" w:name="__Fieldmark__68_2126167115"/>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rFonts w:ascii="Times" w:hAnsi="Times" w:cs="Times"/>
                <w:sz w:val="18"/>
              </w:rPr>
            </w:pPr>
            <w:r>
              <w:rPr>
                <w:rFonts w:cs="Times" w:ascii="Times" w:hAnsi="Times"/>
                <w:sz w:val="18"/>
              </w:rPr>
              <w:t xml:space="preserve">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2126167115"/>
            <w:bookmarkStart w:id="139" w:name="__Fieldmark__69_2126167115"/>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2126167115"/>
            <w:bookmarkStart w:id="141" w:name="__Fieldmark__70_2126167115"/>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2126167115"/>
            <w:bookmarkStart w:id="143" w:name="__Fieldmark__71_2126167115"/>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2126167115"/>
            <w:bookmarkStart w:id="145" w:name="__Fieldmark__72_2126167115"/>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2126167115"/>
            <w:bookmarkStart w:id="147" w:name="__Fieldmark__73_2126167115"/>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2126167115"/>
            <w:bookmarkStart w:id="149" w:name="__Fieldmark__74_2126167115"/>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0" w:name="__Fieldmark__75_2126167115"/>
            <w:bookmarkStart w:id="151" w:name="__Fieldmark__75_2126167115"/>
            <w:bookmarkEnd w:id="151"/>
            <w:r/>
            <w:r>
              <w:rPr>
                <w:sz w:val="18"/>
                <w:b/>
              </w:rPr>
              <w:fldChar w:fldCharType="end"/>
            </w: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tabs>
                <w:tab w:val="clear" w:pos="720"/>
                <w:tab w:val="clear" w:pos="5670"/>
                <w:tab w:val="left" w:pos="702" w:leader="none"/>
                <w:tab w:val="left" w:pos="5490" w:leader="none"/>
                <w:tab w:val="left" w:pos="6480" w:leader="none"/>
              </w:tabs>
              <w:ind w:left="702" w:right="-720" w:hanging="702"/>
              <w:rPr>
                <w:sz w:val="18"/>
              </w:rPr>
            </w:pPr>
            <w:r>
              <w:rPr>
                <w:sz w:val="18"/>
              </w:rPr>
              <w:t xml:space="preserve">        </w:t>
            </w:r>
            <w:r>
              <w:rPr>
                <w:sz w:val="18"/>
              </w:rPr>
              <w:t>Describe internally generated sources of cash and external funds available to support the applicant’s operations that</w:t>
            </w:r>
          </w:p>
          <w:p>
            <w:pPr>
              <w:pStyle w:val="BlockText"/>
              <w:rPr>
                <w:sz w:val="18"/>
              </w:rPr>
            </w:pPr>
            <w:r>
              <w:rPr>
                <w:sz w:val="18"/>
              </w:rPr>
              <w:t xml:space="preserve">        </w:t>
            </w:r>
            <w:r>
              <w:rPr>
                <w:sz w:val="18"/>
              </w:rPr>
              <w:t xml:space="preserve">are the subject of this certification application. </w:t>
            </w:r>
          </w:p>
          <w:p>
            <w:pPr>
              <w:pStyle w:val="Normal"/>
              <w:numPr>
                <w:ilvl w:val="0"/>
                <w:numId w:val="2"/>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108" w:hanging="360"/>
              <w:rPr>
                <w:sz w:val="18"/>
              </w:rPr>
            </w:pPr>
            <w:r>
              <w:rPr>
                <w:sz w:val="18"/>
              </w:rPr>
              <w:t xml:space="preserve">Documentation to support the applicant’s cash and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2126167115"/>
            <w:bookmarkStart w:id="153" w:name="__Fieldmark__76_2126167115"/>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2126167115"/>
            <w:bookmarkStart w:id="155" w:name="__Fieldmark__77_2126167115"/>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2126167115"/>
            <w:bookmarkStart w:id="157" w:name="__Fieldmark__78_2126167115"/>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2126167115"/>
            <w:bookmarkStart w:id="159" w:name="__Fieldmark__79_2126167115"/>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2126167115"/>
            <w:bookmarkStart w:id="161" w:name="__Fieldmark__80_2126167115"/>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2126167115"/>
            <w:bookmarkStart w:id="163" w:name="__Fieldmark__81_2126167115"/>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2126167115"/>
            <w:bookmarkStart w:id="165" w:name="__Fieldmark__82_2126167115"/>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2126167115"/>
            <w:bookmarkStart w:id="167" w:name="__Fieldmark__83_2126167115"/>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2126167115"/>
            <w:bookmarkStart w:id="169" w:name="__Fieldmark__84_2126167115"/>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2126167115"/>
            <w:bookmarkStart w:id="171" w:name="__Fieldmark__85_2126167115"/>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2126167115"/>
            <w:bookmarkStart w:id="173" w:name="__Fieldmark__86_2126167115"/>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2126167115"/>
            <w:bookmarkStart w:id="175" w:name="__Fieldmark__87_2126167115"/>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2126167115"/>
            <w:bookmarkStart w:id="177" w:name="__Fieldmark__88_2126167115"/>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78" w:name="__Fieldmark__89_2126167115"/>
            <w:bookmarkStart w:id="179" w:name="__Fieldmark__89_2126167115"/>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2126167115"/>
            <w:bookmarkStart w:id="181" w:name="__Fieldmark__90_2126167115"/>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2126167115"/>
            <w:bookmarkStart w:id="183" w:name="__Fieldmark__91_2126167115"/>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2126167115"/>
            <w:bookmarkStart w:id="185" w:name="__Fieldmark__92_2126167115"/>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2126167115"/>
            <w:bookmarkStart w:id="187" w:name="__Fieldmark__93_2126167115"/>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2126167115"/>
            <w:bookmarkStart w:id="189" w:name="__Fieldmark__94_2126167115"/>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2126167115"/>
            <w:bookmarkStart w:id="191" w:name="__Fieldmark__95_2126167115"/>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2126167115"/>
            <w:bookmarkStart w:id="193" w:name="__Fieldmark__96_2126167115"/>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sz w:val="18"/>
              </w:rPr>
            </w:pPr>
            <w:r>
              <w:rPr>
                <w:sz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2126167115"/>
            <w:bookmarkStart w:id="195" w:name="__Fieldmark__97_2126167115"/>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2126167115"/>
            <w:bookmarkStart w:id="197" w:name="__Fieldmark__98_2126167115"/>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2126167115"/>
            <w:bookmarkStart w:id="199" w:name="__Fieldmark__99_2126167115"/>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2126167115"/>
            <w:bookmarkStart w:id="201" w:name="__Fieldmark__100_2126167115"/>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2126167115"/>
            <w:bookmarkStart w:id="203" w:name="__Fieldmark__101_2126167115"/>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2126167115"/>
            <w:bookmarkStart w:id="205" w:name="__Fieldmark__102_2126167115"/>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2126167115"/>
            <w:bookmarkStart w:id="207" w:name="__Fieldmark__103_2126167115"/>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2126167115"/>
            <w:bookmarkStart w:id="209" w:name="__Fieldmark__104_2126167115"/>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2126167115"/>
            <w:bookmarkStart w:id="211" w:name="__Fieldmark__105_2126167115"/>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2126167115"/>
            <w:bookmarkStart w:id="213" w:name="__Fieldmark__106_2126167115"/>
            <w:bookmarkEnd w:id="213"/>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2126167115"/>
            <w:bookmarkStart w:id="215" w:name="__Fieldmark__107_2126167115"/>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2126167115"/>
            <w:bookmarkStart w:id="217" w:name="__Fieldmark__108_2126167115"/>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2126167115"/>
            <w:bookmarkStart w:id="219" w:name="__Fieldmark__109_2126167115"/>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2126167115"/>
            <w:bookmarkStart w:id="221" w:name="__Fieldmark__110_2126167115"/>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2126167115"/>
            <w:bookmarkStart w:id="223" w:name="__Fieldmark__111_2126167115"/>
            <w:bookmarkEnd w:id="223"/>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2126167115"/>
            <w:bookmarkStart w:id="225" w:name="__Fieldmark__112_2126167115"/>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2126167115"/>
            <w:bookmarkStart w:id="227" w:name="__Fieldmark__113_2126167115"/>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2126167115"/>
            <w:bookmarkStart w:id="229" w:name="__Fieldmark__114_2126167115"/>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2126167115"/>
            <w:bookmarkStart w:id="231" w:name="__Fieldmark__115_2126167115"/>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2126167115"/>
      <w:bookmarkStart w:id="233" w:name="__Fieldmark__116_2126167115"/>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2126167115"/>
      <w:bookmarkStart w:id="235" w:name="__Fieldmark__117_2126167115"/>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2126167115"/>
      <w:bookmarkStart w:id="237" w:name="__Fieldmark__118_2126167115"/>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2126167115"/>
      <w:bookmarkStart w:id="239" w:name="__Fieldmark__119_2126167115"/>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2126167115"/>
      <w:bookmarkStart w:id="241" w:name="__Fieldmark__120_2126167115"/>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2126167115"/>
      <w:bookmarkStart w:id="243" w:name="__Fieldmark__121_2126167115"/>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2126167115"/>
      <w:bookmarkStart w:id="245" w:name="__Fieldmark__122_2126167115"/>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6" w:name="__Fieldmark__123_2126167115"/>
      <w:bookmarkStart w:id="247" w:name="__Fieldmark__123_2126167115"/>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Extended Territories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March 28,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eastAsia="Times" w:cs="Times"/>
        </w:rPr>
      </w:pPr>
      <w:r>
        <w:rPr>
          <w:rFonts w:eastAsia="Times" w:cs="Times" w:ascii="Times" w:hAnsi="Times"/>
        </w:rPr>
        <w:t xml:space="preserve">  </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rch 28, 2007</w:t>
      </w:r>
    </w:p>
    <w:p>
      <w:pPr>
        <w:pStyle w:val="Normal"/>
        <w:tabs>
          <w:tab w:val="clear" w:pos="720"/>
          <w:tab w:val="left" w:pos="3600" w:leader="none"/>
          <w:tab w:val="left" w:pos="10368" w:leader="none"/>
        </w:tabs>
        <w:autoSpaceDE w:val="false"/>
        <w:ind w:right="-108" w:hanging="0"/>
        <w:rPr>
          <w:rFonts w:ascii="Times" w:hAnsi="Times" w:cs="Times"/>
          <w:sz w:val="16"/>
        </w:rPr>
      </w:pPr>
      <w:r>
        <w:rPr>
          <w:rFonts w:eastAsia="Times" w:cs="Times" w:ascii="Times" w:hAnsi="Times"/>
          <w:sz w:val="16"/>
        </w:rPr>
        <w:t xml:space="preserve">                                     </w:t>
      </w:r>
      <w:r>
        <w:rPr>
          <w:rFonts w:cs="Times" w:ascii="Times" w:hAnsi="Times"/>
          <w:sz w:val="16"/>
        </w:rPr>
        <w:tab/>
        <w:t xml:space="preserve">  *(Signature and Title)                                                                                                (Date)</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rch 28,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1.1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1.1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w:t>
        <w:tab/>
        <w:t>INDEX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exact" w:line="24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6</w:t>
        <w:tab/>
        <w:tab/>
        <w:t>Call Waiting (Sprint Service Area except Lebanon)</w:t>
        <w:tab/>
        <w:t>2.55</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Caller ID Name and Number Service (Sprint Service Area except Lebanon)</w:t>
        <w:tab/>
        <w:t xml:space="preserve">    </w:t>
        <w:tab/>
        <w:t xml:space="preserve"> </w:t>
      </w:r>
    </w:p>
    <w:p>
      <w:pPr>
        <w:pStyle w:val="TextBody"/>
        <w:numPr>
          <w:ilvl w:val="0"/>
          <w:numId w:val="4"/>
        </w:numPr>
        <w:tabs>
          <w:tab w:val="clear" w:pos="720"/>
          <w:tab w:val="right" w:pos="10080" w:leader="none"/>
        </w:tabs>
        <w:spacing w:lineRule="exact" w:line="240"/>
        <w:ind w:left="1800" w:right="1847" w:hanging="360"/>
        <w:rPr>
          <w:rFonts w:ascii="Times New Roman" w:hAnsi="Times New Roman" w:cs="Times New Roman"/>
          <w:sz w:val="20"/>
        </w:rPr>
      </w:pPr>
      <w:r>
        <w:rPr>
          <w:rFonts w:cs="Times New Roman" w:ascii="Times New Roman" w:hAnsi="Times New Roman"/>
          <w:sz w:val="20"/>
        </w:rPr>
        <w:t>Existing residence customers who become new subscribers to Local Service Freeze.</w:t>
      </w:r>
    </w:p>
    <w:p>
      <w:pPr>
        <w:pStyle w:val="TextBody"/>
        <w:numPr>
          <w:ilvl w:val="0"/>
          <w:numId w:val="4"/>
        </w:numPr>
        <w:tabs>
          <w:tab w:val="clear" w:pos="720"/>
          <w:tab w:val="right" w:pos="10037" w:leader="none"/>
          <w:tab w:val="right" w:pos="10080" w:leader="none"/>
        </w:tabs>
        <w:spacing w:lineRule="exact" w:line="240"/>
        <w:ind w:left="1800" w:right="-43" w:hanging="360"/>
        <w:rPr>
          <w:rFonts w:ascii="Times New Roman" w:hAnsi="Times New Roman" w:cs="Times New Roman"/>
          <w:sz w:val="20"/>
        </w:rPr>
      </w:pPr>
      <w:r>
        <w:rPr>
          <w:rFonts w:cs="Times New Roman" w:ascii="Times New Roman" w:hAnsi="Times New Roman"/>
          <w:sz w:val="20"/>
        </w:rPr>
        <w:t xml:space="preserve">Waive </w:t>
      </w:r>
      <w:r>
        <w:rPr>
          <w:rFonts w:eastAsia="Batang;바탕" w:cs="Times New Roman" w:ascii="Times New Roman" w:hAnsi="Times New Roman"/>
          <w:sz w:val="20"/>
        </w:rPr>
        <w:t xml:space="preserve">recurring charge for either Caller ID Name and Number Service ($7.00) or </w:t>
      </w:r>
    </w:p>
    <w:p>
      <w:pPr>
        <w:pStyle w:val="TextBody"/>
        <w:tabs>
          <w:tab w:val="clear" w:pos="720"/>
          <w:tab w:val="left" w:pos="1800" w:leader="none"/>
          <w:tab w:val="right" w:pos="10037" w:leader="none"/>
          <w:tab w:val="right" w:pos="10080" w:leader="none"/>
        </w:tabs>
        <w:spacing w:lineRule="exact" w:line="240"/>
        <w:ind w:left="1440" w:right="-43" w:hanging="0"/>
        <w:rPr>
          <w:rFonts w:ascii="Times New Roman" w:hAnsi="Times New Roman" w:cs="Times New Roman"/>
          <w:sz w:val="20"/>
        </w:rPr>
      </w:pPr>
      <w:r>
        <w:rPr>
          <w:rFonts w:eastAsia="Batang;바탕" w:cs="Times New Roman" w:ascii="Times New Roman" w:hAnsi="Times New Roman"/>
          <w:sz w:val="20"/>
        </w:rPr>
        <w:tab/>
        <w:t>Call Waiting Service ($6.00) for 12 months.</w:t>
        <w:tab/>
        <w:t xml:space="preserve">    </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9, 2007 – April 30, 2007</w:t>
        <w:tab/>
        <w:tab/>
        <w:tab/>
        <w:tab/>
        <w:t xml:space="preserve"> </w:t>
        <w:tab/>
        <w:tab/>
        <w:tab/>
        <w:t xml:space="preserve"> </w:t>
        <w:tab/>
        <w:tab/>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7</w:t>
        <w:tab/>
        <w:tab/>
        <w:t>Complete Connections Service (Sprint Service Area except Lebanon)</w:t>
        <w:tab/>
        <w:t>2.56</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Home Phone Pak 2 Service (Sprint Service Area except Lebanon)</w:t>
        <w:tab/>
        <w:t xml:space="preserve">    </w:t>
        <w:tab/>
        <w:t xml:space="preserv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Existing residence Complete Connections Service or Home Phone Pak 2 Service customers who become new subscribers to Local Service Freeze</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5 off the monthly rate of Complete Connections Service or Home Phone </w:t>
      </w:r>
    </w:p>
    <w:p>
      <w:pPr>
        <w:pStyle w:val="TextBody"/>
        <w:spacing w:lineRule="exact" w:line="240"/>
        <w:ind w:left="1440" w:right="1847" w:firstLine="360"/>
        <w:rPr>
          <w:rFonts w:ascii="Times New Roman" w:hAnsi="Times New Roman" w:cs="Times New Roman"/>
          <w:sz w:val="20"/>
        </w:rPr>
      </w:pPr>
      <w:r>
        <w:rPr>
          <w:rFonts w:cs="Times New Roman" w:ascii="Times New Roman" w:hAnsi="Times New Roman"/>
          <w:sz w:val="20"/>
        </w:rPr>
        <w:t>Pak 2 Service for 6 months</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9, 2007 – April 30, 2007</w:t>
        <w:tab/>
        <w:tab/>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8</w:t>
        <w:tab/>
        <w:tab/>
        <w:t>Complete Connections with Unlimited Long Distance Service (Lebanon)</w:t>
        <w:tab/>
        <w:t>2.57</w:t>
        <w:tab/>
        <w:t>(N)</w:t>
      </w:r>
    </w:p>
    <w:p>
      <w:pPr>
        <w:pStyle w:val="TextBody"/>
        <w:numPr>
          <w:ilvl w:val="0"/>
          <w:numId w:val="4"/>
        </w:numPr>
        <w:spacing w:lineRule="exact" w:line="240"/>
        <w:ind w:left="1800" w:right="1847" w:hanging="360"/>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905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4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Residence customers who are new subscribers to Complete Connections with Unlimited Long Distance Service</w:t>
      </w:r>
    </w:p>
    <w:p>
      <w:pPr>
        <w:pStyle w:val="TextBody"/>
        <w:spacing w:lineRule="exact" w:line="240"/>
        <w:ind w:left="1800" w:right="1847" w:hanging="0"/>
        <w:rPr>
          <w:rFonts w:ascii="Times New Roman" w:hAnsi="Times New Roman" w:cs="Times New Roman"/>
          <w:sz w:val="20"/>
        </w:rPr>
      </w:pPr>
      <w:r>
        <w:rPr>
          <w:rFonts w:cs="Times New Roman" w:ascii="Times New Roman" w:hAnsi="Times New Roman"/>
          <w:sz w:val="20"/>
        </w:rPr>
        <w:t>Discounted monthly rate of $39.99 for Complete Connections with Unlimited Long Distance Service for 12 months</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28, 2007 – December 31, 2007</w:t>
        <w:tab/>
        <w:tab/>
        <w:tab/>
        <w:tab/>
        <w:t xml:space="preserve">(N) </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8, 2007</w:t>
        <w:tab/>
        <w:t xml:space="preserve">Effective:  March 28,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jc w:val="center"/>
        <w:rPr/>
      </w:pPr>
      <w:r>
        <w:rPr/>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2.5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58.</w:t>
        <w:tab/>
        <w:t>Complete Connections/</w:t>
      </w:r>
      <w:r>
        <w:rPr/>
        <w:t>Custom Connections Service– Section 17, Page 14.1.</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9050</wp:posOffset>
                </wp:positionV>
                <wp:extent cx="0" cy="2514600"/>
                <wp:effectExtent l="5080" t="0" r="5080" b="0"/>
                <wp:wrapNone/>
                <wp:docPr id="2"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99.45pt" stroked="t" o:allowincell="f" style="position:absolute;flip:y">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 xml:space="preserve">For residence customers who become new </w:t>
      </w:r>
      <w:r>
        <w:rPr>
          <w:bCs/>
        </w:rPr>
        <w:t>Complete Connections</w:t>
      </w:r>
      <w:r>
        <w:rPr/>
        <w:t xml:space="preserve"> with Unlimited Long Distance Service </w:t>
      </w:r>
      <w:r>
        <w:rPr>
          <w:rFonts w:eastAsia="Batang;바탕"/>
        </w:rPr>
        <w:t xml:space="preserve">subscribers </w:t>
      </w:r>
      <w:r>
        <w:rPr/>
        <w:t>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This promotion cannot be offered in conjunction with any other </w:t>
      </w:r>
      <w:r>
        <w:rPr>
          <w:bCs/>
        </w:rPr>
        <w:t>Complete Connections</w:t>
      </w:r>
      <w:r>
        <w:rPr/>
        <w:t xml:space="preserve"> with Unlimited Long Distance Service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Lebanon Exchange in the Sprint Service Area served by Cincinnati Bell Telephone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28,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December 31, 2007</w:t>
        <w:tab/>
        <w:t>(N)</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8, 2007</w:t>
        <w:tab/>
        <w:t xml:space="preserve">Effective:  March 28,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ntique Olive Roman">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rPr>
  </w:style>
  <w:style w:type="paragraph" w:styleId="Heading2">
    <w:name w:val="Heading 2"/>
    <w:basedOn w:val="Normal"/>
    <w:next w:val="Normal"/>
    <w:qFormat/>
    <w:pPr>
      <w:keepNext w:val="true"/>
      <w:numPr>
        <w:ilvl w:val="1"/>
        <w:numId w:val="1"/>
      </w:numPr>
      <w:ind w:firstLine="720"/>
      <w:outlineLvl w:val="1"/>
    </w:pPr>
    <w:rPr>
      <w:rFonts w:ascii="Univers" w:hAnsi="Univers" w:cs="Univers"/>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 w:hAnsi="CG Times" w:cs="CG Times"/>
      <w:b w:val="false"/>
      <w:i w:val="false"/>
      <w:sz w:val="24"/>
      <w:u w:val="single"/>
    </w:rPr>
  </w:style>
  <w:style w:type="character" w:styleId="WW8Num17z1">
    <w:name w:val="WW8Num17z1"/>
    <w:qFormat/>
    <w:rPr>
      <w:rFonts w:ascii="CG Times" w:hAnsi="CG Times" w:cs="CG Times"/>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b w:val="false"/>
      <w:i w:val="false"/>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i/>
    </w:rPr>
  </w:style>
  <w:style w:type="character" w:styleId="WW8Num71z0">
    <w:name w:val="WW8Num71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b w:val="false"/>
      <w:i w:val="false"/>
      <w:sz w:val="20"/>
    </w:rPr>
  </w:style>
  <w:style w:type="character" w:styleId="WW8Num86z0">
    <w:name w:val="WW8Num86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b w:val="false"/>
      <w:i w:val="false"/>
      <w:sz w:val="20"/>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color w:val="auto"/>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b w:val="false"/>
      <w:i w:val="false"/>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z w:val="19"/>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CG Times Bold;Courier New" w:hAnsi="CG Times Bold;Courier New" w:cs="CG Times Bold;Courier New"/>
      <w:b/>
      <w:i w:val="false"/>
      <w:sz w:val="24"/>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Courier New" w:hAnsi="Courier New" w:cs="Courier New"/>
      <w:b w:val="false"/>
      <w:i w:val="false"/>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b w:val="false"/>
      <w:i w:val="false"/>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New" w:hAnsi="Courier New" w:cs="Courier New"/>
      <w:b w:val="false"/>
      <w:i w:val="false"/>
      <w:sz w:val="20"/>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CG Times" w:hAnsi="CG Times"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u w:val="single"/>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Times New Roman" w:hAnsi="Times New Roman" w:eastAsia="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z w:val="22"/>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b w:val="false"/>
      <w:i w:val="false"/>
      <w:sz w:val="20"/>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style>
  <w:style w:type="character" w:styleId="WW8Num330z0">
    <w:name w:val="WW8Num330z0"/>
    <w:qFormat/>
    <w:rPr>
      <w:b/>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Palatino Linotype" w:hAnsi="Palatino Linotype" w:cs="Palatino Linotype"/>
      <w:sz w:val="24"/>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Times New Roman" w:hAnsi="Times New Roman" w:eastAsia="Times New Roman" w:cs="Times New Roman"/>
    </w:rPr>
  </w:style>
  <w:style w:type="character" w:styleId="WW8Num362z0">
    <w:name w:val="WW8Num362z0"/>
    <w:qFormat/>
    <w:rPr>
      <w:rFonts w:ascii="Courier New" w:hAnsi="Courier New" w:cs="Courier New"/>
      <w:b w:val="false"/>
      <w:i w:val="false"/>
      <w:sz w:val="20"/>
    </w:rPr>
  </w:style>
  <w:style w:type="character" w:styleId="WW8Num363z0">
    <w:name w:val="WW8Num363z0"/>
    <w:qFormat/>
    <w:rPr/>
  </w:style>
  <w:style w:type="character" w:styleId="WW8Num364z0">
    <w:name w:val="WW8Num364z0"/>
    <w:qFormat/>
    <w:rPr/>
  </w:style>
  <w:style w:type="character" w:styleId="WW8Num365z0">
    <w:name w:val="WW8Num365z0"/>
    <w:qFormat/>
    <w:rPr>
      <w:rFonts w:ascii="Courier New" w:hAnsi="Courier New" w:cs="Courier New"/>
      <w:b w:val="false"/>
      <w:i w:val="false"/>
      <w:sz w:val="20"/>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CG Times Bold;Courier New" w:hAnsi="CG Times Bold;Courier New" w:cs="CG Times Bold;Courier New"/>
      <w:b/>
      <w:i w:val="false"/>
      <w:sz w:val="24"/>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u w:val="none"/>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Courier New" w:hAnsi="Courier New" w:cs="Courier New"/>
      <w:b w:val="false"/>
      <w:i w:val="false"/>
      <w:sz w:val="20"/>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Courier New" w:hAnsi="Courier New" w:cs="Courier New"/>
      <w:b w:val="false"/>
      <w:i w:val="false"/>
      <w:sz w:val="20"/>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rPr>
  </w:style>
  <w:style w:type="character" w:styleId="WW8Num418z1">
    <w:name w:val="WW8Num418z1"/>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69z1">
    <w:name w:val="WW8Num469z1"/>
    <w:qFormat/>
    <w:rPr>
      <w:rFonts w:ascii="Times New Roman" w:hAnsi="Times New Roman" w:eastAsia="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Courier New" w:hAnsi="Courier New" w:cs="Courier New"/>
      <w:b w:val="false"/>
      <w:i w:val="false"/>
      <w:sz w:val="20"/>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i/>
    </w:rPr>
  </w:style>
  <w:style w:type="character" w:styleId="WW8Num507z1">
    <w:name w:val="WW8Num507z1"/>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Times New Roman" w:hAnsi="Times New Roman" w:eastAsia="Batang;바탕" w:cs="Times New Roman"/>
      <w:color w:val="00000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Courier New" w:hAnsi="Courier New" w:cs="Courier New"/>
      <w:b w:val="false"/>
      <w:i w:val="false"/>
      <w:sz w:val="20"/>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u w:val="none"/>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CG Times Bold;Courier New" w:hAnsi="CG Times Bold;Courier New" w:cs="CG Times Bold;Courier New"/>
      <w:b/>
      <w:i w:val="false"/>
      <w:sz w:val="24"/>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13:00Z</dcterms:created>
  <dc:creator>ekin469</dc:creator>
  <dc:description/>
  <dc:language>en-US</dc:language>
  <cp:lastModifiedBy>CBT User</cp:lastModifiedBy>
  <cp:lastPrinted>2007-03-28T07:52:00Z</cp:lastPrinted>
  <dcterms:modified xsi:type="dcterms:W3CDTF">2007-03-28T11:53:00Z</dcterms:modified>
  <cp:revision>9</cp:revision>
  <dc:subject/>
  <dc:title/>
</cp:coreProperties>
</file>