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15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2-28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1-17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3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576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anuary 9, 2013 in Case No. 12-2637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6, 2013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February 28, 2013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ety-First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/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b/>
        <w:sz w:val="22"/>
      </w:rPr>
      <w:tab/>
      <w:tab/>
      <w:t>One Hundred and Ninetie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COLUMBIA GAS OF OHIO, INC.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5:00Z</dcterms:created>
  <dc:creator>Columbia Gas</dc:creator>
  <dc:description/>
  <cp:keywords/>
  <dc:language>en-US</dc:language>
  <cp:lastModifiedBy>Melissa J Bell</cp:lastModifiedBy>
  <cp:lastPrinted>2012-06-27T15:46:00Z</cp:lastPrinted>
  <dcterms:modified xsi:type="dcterms:W3CDTF">2013-02-26T19:08:00Z</dcterms:modified>
  <cp:revision>3</cp:revision>
  <dc:subject/>
  <dc:title>1</dc:title>
</cp:coreProperties>
</file>