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CINCINNATI BELL EXTENDED TERRITORIES LLC</w:t>
        <w:tab/>
        <w:t>Section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sz w:val="20"/>
          <w:szCs w:val="20"/>
        </w:rPr>
        <w:tab/>
        <w:tab/>
        <w:tab/>
        <w:tab/>
        <w:tab/>
        <w:t>1st Revised Page 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sz w:val="20"/>
          <w:szCs w:val="20"/>
        </w:rPr>
        <w:tab/>
        <w:tab/>
        <w:tab/>
        <w:tab/>
        <w:tab/>
        <w:t>Cancels Original Page 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ERVICE AREA AND LOCAL CALLING ARE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  <w:szCs w:val="20"/>
        </w:rPr>
      </w:pPr>
      <w:r>
        <w:rPr>
          <w:sz w:val="20"/>
          <w:szCs w:val="20"/>
        </w:rPr>
        <w:t>B.</w:t>
        <w:tab/>
        <w:t>LOCAL CALLING AREA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>Greater Cincinnati - Dayton Local Calling Area M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233545" cy="542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  <w:t>Issued:  April 2, 2008</w:t>
        <w:tab/>
        <w:t>Effective:  April 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  <w:t>D. Scott Ringo, Jr., Assistant Secretary</w:t>
        <w:tab/>
        <w:t>08-369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arch 28, 2008</w:t>
      </w:r>
    </w:p>
    <w:sectPr>
      <w:type w:val="nextPage"/>
      <w:pgSz w:w="12240" w:h="15840"/>
      <w:pgMar w:left="1296" w:right="907" w:gutter="0" w:header="0" w:top="634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1:00Z</dcterms:created>
  <dc:creator>rwil850</dc:creator>
  <dc:description/>
  <cp:keywords/>
  <dc:language>en-US</dc:language>
  <cp:lastModifiedBy>ekin469</cp:lastModifiedBy>
  <dcterms:modified xsi:type="dcterms:W3CDTF">2008-06-10T12:07:00Z</dcterms:modified>
  <cp:revision>4</cp:revision>
  <dc:subject/>
  <dc:title>EXCHANGE SERVCIES TARIFF</dc:title>
</cp:coreProperties>
</file>