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ind w:right="677" w:hanging="0"/>
        <w:rPr>
          <w:u w:val="single"/>
        </w:rPr>
      </w:pPr>
      <w:r>
        <w:rPr/>
        <w:t>A.</w:t>
        <w:tab/>
        <w:t>DEFINITIONS</w:t>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pPr>
      <w:r>
        <w:rPr/>
        <w:tab/>
        <w:t>Certain terms used generally throughout this tariff are defined as follow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1.</w:t>
        <w:tab/>
        <w:t>Basic Local Exchange Servic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Basic local exchange service has the same meaning as set forth in Section 4927.01(A), Ohio Revised Cod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2.</w:t>
        <w:tab/>
        <w:t>Central Offic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A switching unit in a telecommunications system providing service to the general public, that has the necessary equipment and operating arrangements for terminating and interconnecting lines and trunk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spacing w:val="-2"/>
        </w:rPr>
      </w:pPr>
      <w:r>
        <w:rPr>
          <w:spacing w:val="-2"/>
        </w:rPr>
        <w:tab/>
        <w:t>3.</w:t>
        <w:tab/>
        <w:t>Central Office Line</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pPr>
      <w:r>
        <w:rPr/>
        <w:tab/>
        <w:tab/>
      </w:r>
      <w:r>
        <w:rPr>
          <w:spacing w:val="-2"/>
        </w:rPr>
        <w:t>A circuit used within a central office to connect to an individual line or any type of trunk.</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pPr>
      <w:r>
        <w:rPr/>
        <w:tab/>
        <w:t>4.</w:t>
        <w:tab/>
        <w:t>Class of Servic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The term used in describing exchange service with respect to the character of use to be made of the service.  The Company furnishes two classes of service: residence and non-residence.</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pPr>
      <w:r>
        <w:rPr/>
        <w:tab/>
        <w:t>5.</w:t>
        <w:tab/>
        <w:t>Company</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b/>
        <w:tab/>
        <w:t>Cincinnati Bell Extended Territories LLC which is the issuer of this tariff.</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6.</w:t>
        <w:tab/>
        <w:t>Communication-Impaired Person</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left="720" w:right="677" w:hanging="720"/>
        <w:rPr/>
      </w:pPr>
      <w:r>
        <w:rPr/>
        <w:tab/>
        <w:tab/>
      </w:r>
      <w:r>
        <w:rPr>
          <w:spacing w:val="-2"/>
        </w:rPr>
        <w:t>For purposes of this tariff, the definition of impaired refers to persons with communication impairments, including hearing impaired, deaf, deaf/blind, or speech impaired persons whose impairment prevents them from communicating over the telephone without the aid of a telecommunications device for the deaf or text telephone (TDD/TTY).</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pPr>
      <w:r>
        <w:rPr/>
        <w:tab/>
        <w:t>7.</w:t>
        <w:tab/>
        <w:t>Commission</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The Public Utilities Commission of Ohio (PUCO).</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ind w:right="677" w:hanging="0"/>
        <w:rPr>
          <w:u w:val="single"/>
        </w:rPr>
      </w:pPr>
      <w:r>
        <w:rPr/>
        <w:t>A.</w:t>
        <w:tab/>
        <w:t>DEFINITIONS  (Continued)</w:t>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pPr>
      <w:r>
        <w:rPr/>
        <w:tab/>
        <w:t>8.</w:t>
        <w:tab/>
        <w:t>Continuous Property</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The plot of ground occupied by the customer, together with any buildings upon it, which is not separated by public highways or by property occupied by others.  If a customer occupies properties on both sides of a street, alley, highway, body of water, railroad right-of-way, etc., and the properties would otherwise be continuous, these properties are treated as continuous property, provided local wire or cable facilities are used and the customer furnishes all local distribution pole line facilities or underground conduit required in connection with the wire or cabl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For the purpose of determining the application of charges, continuous property is additionally defined as follows when apartments, office buildings, or shopping center malls occupied by more than one customer are involve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ab/>
        <w:t>For residence service, the apartment occupied by the customer.</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080" w:right="677" w:hanging="1080"/>
        <w:rPr/>
      </w:pPr>
      <w:r>
        <w:rPr/>
        <w:tab/>
        <w:tab/>
        <w:tab/>
        <w:t>For nonresidence service, the space (single office, or two or more offices on the same or different floors) occupied by the customer, whether or not it is separated by space occupied by others.  If service is being relocated and the customer vacates the space from which service is being relocated, the relocation is considered to involve non-continuous property.</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9.</w:t>
        <w:tab/>
        <w:t>Contract</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The service agreement between a customer and the Company under which facilities for the customer's use are furnished, in accordance with the provisions of this tariff.</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10.</w:t>
        <w:tab/>
        <w:t>Customer</w:t>
      </w:r>
    </w:p>
    <w:p>
      <w:pPr>
        <w:pStyle w:val="Normal"/>
        <w:tabs>
          <w:tab w:val="left" w:pos="360" w:leader="none"/>
          <w:tab w:val="left" w:pos="720" w:leader="none"/>
          <w:tab w:val="left" w:pos="1080" w:leader="none"/>
          <w:tab w:val="left" w:pos="1440" w:leader="none"/>
        </w:tabs>
        <w:ind w:right="677" w:hanging="0"/>
        <w:rPr/>
      </w:pPr>
      <w:r>
        <w:rPr/>
      </w:r>
    </w:p>
    <w:p>
      <w:pPr>
        <w:pStyle w:val="BlockText"/>
        <w:rPr/>
      </w:pPr>
      <w:r>
        <w:rPr/>
        <w:tab/>
        <w:tab/>
        <w:t xml:space="preserve">The person, firm, corporation or other entity that orders service and is responsible for the payment of charges and for compliance with the Company’s tariff regulations.  </w:t>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ind w:right="677" w:hanging="0"/>
        <w:rPr>
          <w:u w:val="single"/>
        </w:rPr>
      </w:pPr>
      <w:r>
        <w:rPr/>
        <w:t>A.</w:t>
        <w:tab/>
        <w:t>DEFINITIONS  (Continued)</w:t>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spacing w:val="-2"/>
        </w:rPr>
      </w:pPr>
      <w:r>
        <w:rPr>
          <w:spacing w:val="-2"/>
        </w:rPr>
        <w:tab/>
        <w:t>11.</w:t>
        <w:tab/>
        <w:t>Demarcation Point  (Network Interface)</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left="720" w:right="677" w:hanging="720"/>
        <w:rPr>
          <w:spacing w:val="-2"/>
        </w:rPr>
      </w:pPr>
      <w:r>
        <w:rPr>
          <w:spacing w:val="-2"/>
        </w:rPr>
        <w:tab/>
        <w:tab/>
        <w:t>The point of demarcation and/or interconnection between Company communications facilities and terminal equipment, protective apparatus or wiring at a customer's premises. Company-installed facilities at or constituting the demarcation point will consist of wire or a jack conforming to Sub-part F of Part 68 of the FCC's rules.  "Premises" as used in this section generally means a dwelling unit, other building or a legal unit of real property such as a lot on which a dwelling unit is located, as determined by the Company's reasonable and nondiscriminatory standard operating practices.  The "minimum point of entry" as used in this section will be either (1) the closest practicable point to where the wiring crosses a property line or (2) the closest practicable point to where the wiring enters a multiunit building or building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spacing w:val="-2"/>
        </w:rPr>
      </w:pPr>
      <w:r>
        <w:rPr>
          <w:spacing w:val="-2"/>
        </w:rPr>
        <w:tab/>
        <w:tab/>
        <w:t>The Company's reasonable and nondiscriminatory standard operating practices will determine which of (1) or (2) will apply.  The Company is not precluded from establishing reasonable classifications of multiunit premises for purposes of determining which of (1) or (2) above will apply.  Multiunit premises include, but are not limited to, residential, commercial, shopping center and campus situations.</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ab/>
        <w:t>a.</w:t>
        <w:tab/>
        <w:t>Single Unit Installations</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left="1080" w:right="677" w:hanging="1080"/>
        <w:rPr>
          <w:spacing w:val="-2"/>
        </w:rPr>
      </w:pPr>
      <w:r>
        <w:rPr>
          <w:spacing w:val="-2"/>
        </w:rPr>
        <w:tab/>
        <w:tab/>
        <w:tab/>
        <w:t>For single unit installations existing as of December 27, 1991, and installations installed after that date, the demarcation point will be a point within twelve inches of the protector or, where there is no protector, within twelve inches of where the telephone wire enters the customer's premises.</w:t>
      </w:r>
    </w:p>
    <w:p>
      <w:pPr>
        <w:pStyle w:val="Normal"/>
        <w:tabs>
          <w:tab w:val="left" w:pos="360" w:leader="none"/>
          <w:tab w:val="left" w:pos="720" w:leader="none"/>
          <w:tab w:val="left" w:pos="1080" w:leader="none"/>
          <w:tab w:val="left" w:pos="1440" w:leader="none"/>
          <w:tab w:val="left" w:pos="396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spacing w:val="-2"/>
        </w:rPr>
      </w:pPr>
      <w:r>
        <w:rPr>
          <w:spacing w:val="-2"/>
        </w:rPr>
        <w:tab/>
        <w:tab/>
        <w:t>b.</w:t>
        <w:tab/>
        <w:t>Multiunit Installations</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left="1440" w:right="677" w:hanging="1440"/>
        <w:rPr>
          <w:spacing w:val="-2"/>
        </w:rPr>
      </w:pPr>
      <w:r>
        <w:rPr>
          <w:spacing w:val="-2"/>
        </w:rPr>
        <w:tab/>
        <w:tab/>
        <w:tab/>
        <w:t>1.</w:t>
        <w:tab/>
        <w:t>In multiunit premises existing as of December 27, 1991, the demarcation point will be determined in accordance with the Company's reasonable and nondiscriminatory standard operating practices; provided, however, that where there are multiple demarcation points within the multiunit premises, a demarcation point for a customer will not be further inside the customer's premises than a point twelve inches from where the wiring enters the customer's premis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1440" w:right="677" w:hanging="1440"/>
        <w:rPr>
          <w:spacing w:val="-2"/>
        </w:rPr>
      </w:pPr>
      <w:r>
        <w:rPr>
          <w:spacing w:val="-2"/>
        </w:rPr>
        <w:tab/>
        <w:tab/>
        <w:tab/>
        <w:t>2.</w:t>
        <w:tab/>
        <w:t>In multiunit premises in which wiring is installed after December 27, 1991, including additions, modifications and rearrangements of wiring existing prior to that date, the multiunit premises owner will determine the location of the demarcation point or points.  The multiunit premises owner will determine whether there will be a single demarcation point location for all customers or separate locations for each customer; provided, however, that where there are multiple demarcation points within the multiunit premises, a demarcation point for a customer will not be further inside the customer's premises than a point twelve inches from where the wiring enters the customer's premis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ind w:left="720" w:hanging="0"/>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4</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ind w:right="677" w:hanging="0"/>
        <w:rPr>
          <w:u w:val="single"/>
        </w:rPr>
      </w:pPr>
      <w:r>
        <w:rPr/>
        <w:t>A.</w:t>
        <w:tab/>
        <w:t>DEFINITIONS  (Continued)</w:t>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pPr>
      <w:r>
        <w:rPr/>
        <w:tab/>
        <w:t>12.</w:t>
        <w:tab/>
        <w:t>Directory Listing</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The publication in the alphabetical directory of information pertaining to a customer's telephone number.</w:t>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s>
        <w:ind w:right="677" w:hanging="0"/>
        <w:rPr>
          <w:spacing w:val="-2"/>
        </w:rPr>
      </w:pPr>
      <w:r>
        <w:rPr>
          <w:spacing w:val="-2"/>
        </w:rPr>
        <w:tab/>
        <w:t>13.</w:t>
        <w:tab/>
        <w:t>Exchange</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left="720" w:right="677" w:hanging="720"/>
        <w:rPr/>
      </w:pPr>
      <w:r>
        <w:rPr>
          <w:spacing w:val="-2"/>
        </w:rPr>
        <w:tab/>
        <w:tab/>
        <w:t>A unit established for the administration of telecommunications service in a specified area, which usually embraces a city, town, or village and its environs.  It consists of one or more central offices together with the associated plant used in furnishing telecommunications service within that area.</w:t>
      </w:r>
      <w:r>
        <w:rPr/>
        <w:t xml:space="preserve">  </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spacing w:val="-2"/>
        </w:rPr>
      </w:pPr>
      <w:r>
        <w:rPr>
          <w:spacing w:val="-2"/>
        </w:rPr>
        <w:tab/>
        <w:t>14.</w:t>
        <w:tab/>
        <w:t>Exchange Access Line</w:t>
      </w:r>
    </w:p>
    <w:p>
      <w:pPr>
        <w:pStyle w:val="Normal"/>
        <w:tabs>
          <w:tab w:val="left" w:pos="360" w:leader="none"/>
          <w:tab w:val="left" w:pos="720" w:leader="none"/>
          <w:tab w:val="left" w:pos="1080" w:leader="none"/>
          <w:tab w:val="left" w:pos="1440" w:leader="none"/>
        </w:tabs>
        <w:ind w:right="677" w:hanging="0"/>
        <w:rPr>
          <w:spacing w:val="-2"/>
        </w:rPr>
      </w:pPr>
      <w:r>
        <w:rPr>
          <w:spacing w:val="-2"/>
        </w:rPr>
      </w:r>
    </w:p>
    <w:p>
      <w:pPr>
        <w:pStyle w:val="BlockText"/>
        <w:rPr>
          <w:spacing w:val="-2"/>
        </w:rPr>
      </w:pPr>
      <w:r>
        <w:rPr>
          <w:spacing w:val="-2"/>
        </w:rPr>
        <w:tab/>
        <w:tab/>
        <w:t>Denotes all equipment and facilities from the central office line up to and including the Company-provided and maintained network interface or demarcation point on a customer's premises, encompassing the central office line and all lines connected to a central office line for access to an exchange.</w:t>
      </w:r>
    </w:p>
    <w:p>
      <w:pPr>
        <w:pStyle w:val="Normal"/>
        <w:tabs>
          <w:tab w:val="left" w:pos="360" w:leader="none"/>
          <w:tab w:val="left" w:pos="720" w:leader="none"/>
          <w:tab w:val="left" w:pos="1080" w:leader="none"/>
          <w:tab w:val="left" w:pos="1440" w:leader="none"/>
          <w:tab w:val="left" w:pos="360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pPr>
      <w:r>
        <w:rPr/>
        <w:tab/>
        <w:t>15.</w:t>
        <w:tab/>
        <w:t>Individual Case Basis (ICB)</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spacing w:val="-2"/>
        </w:rPr>
      </w:pPr>
      <w:r>
        <w:rPr/>
        <w:tab/>
        <w:tab/>
        <w:t>A service arrangement in which the regulations, rates and charges are developed based on the specific circumstances of the customer’s situation</w:t>
      </w:r>
    </w:p>
    <w:p>
      <w:pPr>
        <w:pStyle w:val="Normal"/>
        <w:tabs>
          <w:tab w:val="left" w:pos="360" w:leader="none"/>
          <w:tab w:val="left" w:pos="720" w:leader="none"/>
          <w:tab w:val="left" w:pos="1080" w:leader="none"/>
          <w:tab w:val="left" w:pos="1440" w:leader="none"/>
          <w:tab w:val="left" w:pos="3600"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s>
        <w:ind w:right="677" w:hanging="0"/>
        <w:rPr/>
      </w:pPr>
      <w:r>
        <w:rPr/>
        <w:tab/>
        <w:t>16.</w:t>
        <w:tab/>
        <w:t>Initial Service Perio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The minimum length of time a customer is obligated to pay for service whether or not the customer retains the service for the minimum length of time.  Unless stated otherwise in this tariff, the minimum period is 30 day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17.</w:t>
        <w:tab/>
        <w:t>Interconnection</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Local traffic exchange that provides the ability for another local exchange provider to terminate local traffic on the Company’s network.  In order to qualify for local traffic exchange, the call must be originated by an end user of a company that is authorized (certified) by the PUCO to provide local exchange service, and originates and terminates within a local calling area of the Company.</w:t>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u w:val="single"/>
        </w:rPr>
      </w:pPr>
      <w:r>
        <w:rPr/>
        <w:t>A.</w:t>
        <w:tab/>
        <w:t>DEFINITIONS  (Continued)</w:t>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pPr>
      <w:r>
        <w:rPr/>
        <w:tab/>
        <w:t>18.</w:t>
        <w:tab/>
        <w:t>Local Calling</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A completed call or telephonic communication between a calling station and any other station within the local service area of the calling station.</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19.</w:t>
        <w:tab/>
        <w:t>Local Exchange Carrier (LEC)</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A company that furnishes local exchange telephone servic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spacing w:val="-2"/>
        </w:rPr>
      </w:pPr>
      <w:r>
        <w:rPr>
          <w:spacing w:val="-2"/>
        </w:rPr>
        <w:tab/>
        <w:t>20.</w:t>
        <w:tab/>
        <w:t>Network Interface Device (NI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r>
      <w:r>
        <w:rPr>
          <w:spacing w:val="-2"/>
        </w:rPr>
        <w:t>A jack conforming to Sub-part F of Part 68 of the FCC's rules provided by the Company as part of the LEC network.  It will be located on the customer's premises and is considered to be the termination of the LEC network if installed by the Company.  (See Demarcation Point)</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21.</w:t>
        <w:tab/>
        <w:t>Non-Recurring Charg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The one-time initial charges for service or facilities, including but not limited to charges for construction, installation, or special fe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22.</w:t>
        <w:tab/>
        <w:t>PUCO</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The Public Utilities Commission of Ohio.  Also referred to as the “Commission.”</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23.</w:t>
        <w:tab/>
        <w:t>Recurring Charg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The monthly charges to the customer for services, facilities and equipment, which continue on the agreed upon duration of the servic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24.</w:t>
        <w:tab/>
        <w:t>Service Commencement Dat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The first day following the date on which the Company notifies the customer that the requested service or facility is available for use.  This will be no later than five days following the request, unless extended by the customer’s refusal to accept service which does not conform to standards set forth in the service order or this tariff, in which case the Service Commencement Date is the date of the customer’s acceptance of service.  The parties may mutually agree on a substitute Service Commencement Dat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left" w:pos="360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6</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u w:val="single"/>
        </w:rPr>
      </w:pPr>
      <w:r>
        <w:rPr/>
        <w:t>A.</w:t>
        <w:tab/>
        <w:t>DEFINITIONS  (Continued)</w:t>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pPr>
      <w:r>
        <w:rPr/>
        <w:tab/>
        <w:t>25.</w:t>
        <w:tab/>
        <w:t>Service Order Charg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A charge to a customer when ordering select services.  The charge is applicable per order on subsequent order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26.</w:t>
        <w:tab/>
        <w:t>Servic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The Company’s telecommunications services offered on the Company’s network.</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27.</w:t>
        <w:tab/>
        <w:t>Termination Charge</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A charge applied to a customer when service is terminated before the expiration of the initial service period, or a charge applied where a basic termination charge is specified.</w:t>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left" w:pos="3600" w:leader="none"/>
        </w:tabs>
        <w:ind w:left="3600" w:right="677" w:hanging="360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7</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jc w:val="center"/>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t>B.</w:t>
        <w:tab/>
        <w:t>TIER CLASSIFICAT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tab/>
        <w:t>1.</w:t>
        <w:tab/>
        <w:t>Tier Definition</w:t>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left="720" w:right="677" w:hanging="720"/>
        <w:rPr/>
      </w:pPr>
      <w:r>
        <w:rPr/>
        <w:tab/>
        <w:tab/>
        <w:t>The Company’s services are divided into three categories in accordance with the Commission’s Competitive Retail Service Rules, 4901:1-6 O.A.C.  The three categories and the price flexibility for each category are as follows:</w:t>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 w:val="right" w:pos="10080" w:leader="none"/>
        </w:tabs>
        <w:ind w:left="2520" w:right="677" w:hanging="2520"/>
        <w:rPr/>
      </w:pPr>
      <w:r>
        <w:rPr/>
        <w:tab/>
        <w:tab/>
        <w:t>Tier 1 Core:</w:t>
        <w:tab/>
        <w:tab/>
        <w:tab/>
        <w:t>Rates for Tier 1 Core services may change subject to a zero-day notice filing so long as the rate is below the maximum rate shown in this tariff.</w:t>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 w:val="right" w:pos="10080" w:leader="none"/>
        </w:tabs>
        <w:ind w:left="2520" w:right="677" w:hanging="2520"/>
        <w:rPr/>
      </w:pPr>
      <w:r>
        <w:rPr/>
        <w:tab/>
        <w:tab/>
        <w:t>Tier 1 Non-Core:</w:t>
        <w:tab/>
        <w:tab/>
        <w:t>Rates for Tier 1 Non-Core services are not subject to any rate cap and may be priced at market based rates subject to a zero-day notice fi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 w:val="right" w:pos="10080" w:leader="none"/>
        </w:tabs>
        <w:ind w:left="1440" w:right="677" w:hanging="144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 w:val="right" w:pos="10080" w:leader="none"/>
        </w:tabs>
        <w:ind w:left="2520" w:right="677" w:hanging="2520"/>
        <w:rPr/>
      </w:pPr>
      <w:r>
        <w:rPr/>
        <w:tab/>
        <w:tab/>
        <w:t>Tier 2:</w:t>
        <w:tab/>
        <w:tab/>
        <w:tab/>
        <w:tab/>
        <w:t>Rates for Tier 2 services are not subject to any rate cap and may be priced at market based rates subject to a zero-day notice fi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 w:val="right" w:pos="10080" w:leader="none"/>
        </w:tabs>
        <w:ind w:left="2520" w:right="677" w:hanging="2520"/>
        <w:rPr/>
      </w:pPr>
      <w:r>
        <w:rPr/>
        <w:tab/>
        <w:tab/>
        <w:t>Non-Tier:</w:t>
        <w:tab/>
        <w:tab/>
        <w:tab/>
        <w:t>Rates for Non-Tier services are governed by the rules for non-specific service charges, or by rules and regulations established in other proceedings.  Non-Tier services include carrier-to-carrier access services, public telephone service, construction, E911, late payment fees, and returned check fees.  Tier pricing rules do not apply to these services.</w:t>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left="720" w:right="677" w:hanging="720"/>
        <w:rPr/>
      </w:pPr>
      <w:r>
        <w:rPr/>
        <w:tab/>
        <w:tab/>
        <w:t>Tier 1 or Tier 2 services  included in this tariff are shown in the following Tier Classification Table.  Tier 1 services are further identified in the tariff with the current prices and the maximum prices for these services.   Non-Tier services are not included in this table because tier pricing rules do not apply to these services.  Detariffed services are shown in the Company’s Service Agreements.</w:t>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t>B.</w:t>
        <w:tab/>
        <w:t>TIER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tab/>
        <w:t>2.</w:t>
        <w:tab/>
        <w:t xml:space="preserve">Service Classification </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r>
      <w:r>
        <w:rPr>
          <w:u w:val="single"/>
        </w:rPr>
        <w:t>Service Description</w:t>
      </w:r>
      <w:r>
        <w:rPr/>
        <w:tab/>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Basic Local Exchange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Access Line - Non-Residence (Flat Rate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ab/>
        <w:t>First Lines  (Accounts with Three Lines or Les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Access Line - Residence (Flat Rate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ab/>
        <w:t>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ab/>
        <w:t>Fourth Line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Access Line - Residence (Measured Rate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ab/>
        <w:t>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ab/>
        <w:t>Fourth Line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260" w:leader="none"/>
          <w:tab w:val="left" w:pos="1440" w:leader="none"/>
          <w:tab w:val="left" w:pos="6480" w:leader="none"/>
          <w:tab w:val="right" w:pos="8100" w:leader="none"/>
          <w:tab w:val="right" w:pos="9360" w:leader="none"/>
          <w:tab w:val="right" w:pos="10080" w:leader="none"/>
        </w:tabs>
        <w:ind w:left="1260" w:right="677" w:hanging="1260"/>
        <w:rPr>
          <w:shd w:fill="auto" w:val="clear"/>
        </w:rPr>
      </w:pPr>
      <w:r>
        <w:rPr>
          <w:shd w:fill="auto" w:val="clear"/>
        </w:rPr>
        <w:tab/>
        <w:tab/>
        <w:tab/>
        <w:t>*</w:t>
        <w:tab/>
        <w:t>Classification applies to monthly rates as well as to charges to establish service and associated nonrecurring service charges.</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9</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t>B.</w:t>
        <w:tab/>
        <w:t>TIER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tab/>
        <w:t>2.</w:t>
        <w:tab/>
        <w:t>Service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r>
      <w:r>
        <w:rPr>
          <w:u w:val="single"/>
        </w:rPr>
        <w:t>Service Description</w:t>
      </w:r>
      <w:r>
        <w:rPr/>
        <w:tab/>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 xml:space="preserve">Call Blocking </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Customer Requested</w:t>
        <w:tab/>
        <w:tab/>
        <w:t>14</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Sponsor Requested</w:t>
        <w:tab/>
        <w:tab/>
        <w:t>14</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Change Billing Arrangement</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Non-Residence First Lines  (Accounts with Three Lines or Les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Residence 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Residence Fourth Lines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Residence Bundled Services</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Change Telephone Numb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Non-Residence First Lines  (Accounts with Three Lines or Les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Residence 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Residence Fourth Lines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Residence Bundled Services</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Complete Connections, Residence - All Services and Options</w:t>
        <w:tab/>
        <w:tab/>
        <w:t>6</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Custom Connections, Residence - All Services and Options</w:t>
        <w:tab/>
        <w:tab/>
        <w:t>6</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0</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t>B.</w:t>
        <w:tab/>
        <w:t>TIER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tab/>
        <w:t>2.</w:t>
        <w:tab/>
        <w:t>Service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r>
      <w:r>
        <w:rPr>
          <w:u w:val="single"/>
        </w:rPr>
        <w:t>Service Description</w:t>
      </w:r>
      <w:r>
        <w:rPr/>
        <w:tab/>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Custom Calling</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Anonymous Call Rejection</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Anywhere Call Forward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Call Block</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Call Forwarding Busy Lin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Call Forwarding Don't Answer</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Call Forwarding Variabl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Call Return</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Call Tracing</w:t>
        <w:tab/>
        <w:tab/>
        <w:t>8</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Call Transfer</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Call Waiting</w:t>
        <w:tab/>
        <w:tab/>
        <w:t>8</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Call Waiting Delux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Caller ID - Calling Name and Number</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Message Waiting Indicator</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Multiple Directory Numbers per Line (Distinctive Ring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Per Call Number Privacy</w:t>
        <w:tab/>
        <w:tab/>
        <w:t>8</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Per Line Number Privacy</w:t>
        <w:tab/>
        <w:tab/>
        <w:t>8</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Priority Call</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Priority Forward</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Quiet Tim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Repeat Dial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Reveal Privacy Management Servic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Speed Call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Talking Call Wait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Three</w:t>
        <w:noBreakHyphen/>
        <w:t>Way Calling</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Voice Mail Support Package</w:t>
        <w:tab/>
        <w:tab/>
        <w:t>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t>B.</w:t>
        <w:tab/>
        <w:t>TIER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tab/>
        <w:t>2.</w:t>
        <w:tab/>
        <w:t>Service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r>
      <w:r>
        <w:rPr>
          <w:u w:val="single"/>
        </w:rPr>
        <w:t>Service Description</w:t>
      </w:r>
      <w:r>
        <w:rPr/>
        <w:tab/>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Directory Assistance (DA)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Business Category Search</w:t>
        <w:tab/>
        <w:tab/>
        <w:t>11</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Call Completion</w:t>
        <w:tab/>
        <w:tab/>
        <w:t>11</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Local DA Service*</w:t>
        <w:tab/>
        <w:tab/>
        <w:t>11</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National DA Service</w:t>
        <w:tab/>
        <w:tab/>
        <w:t>11</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Reverse Search</w:t>
        <w:tab/>
        <w:tab/>
        <w:t>11</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260" w:leader="none"/>
          <w:tab w:val="left" w:pos="1440" w:leader="none"/>
          <w:tab w:val="left" w:pos="6480" w:leader="none"/>
          <w:tab w:val="right" w:pos="8100" w:leader="none"/>
          <w:tab w:val="right" w:pos="9360" w:leader="none"/>
          <w:tab w:val="right" w:pos="10080" w:leader="none"/>
        </w:tabs>
        <w:ind w:right="677" w:hanging="0"/>
        <w:rPr/>
      </w:pPr>
      <w:r>
        <w:rPr/>
        <w:tab/>
        <w:tab/>
        <w:tab/>
        <w:t>*</w:t>
        <w:tab/>
        <w:t>Classification is for DA usage.  Access to 411 is Tier 1 Noncor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Directory Listings</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Additional Listings - All Types</w:t>
        <w:tab/>
        <w:tab/>
        <w:t>10</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Non-Address Service</w:t>
        <w:tab/>
        <w:tab/>
        <w:t>10</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Non-List Service</w:t>
        <w:tab/>
        <w:tab/>
        <w:t>10</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Non-Published Service</w:t>
        <w:tab/>
        <w:tab/>
        <w:t>10</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Primary Listing Changes</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ab/>
        <w:t>Non-Residence First Lines  (Accounts with Three Lines or Less)</w:t>
        <w:tab/>
        <w:t>10</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ab/>
        <w:t>Residence First, Second, and Third Lines</w:t>
        <w:tab/>
        <w:tab/>
        <w:t>10</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ab/>
        <w:t>Residence Fourth Lines and Above</w:t>
        <w:tab/>
        <w:tab/>
        <w:t>10</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ab/>
        <w:t>Residence Bundled Services</w:t>
        <w:tab/>
        <w:tab/>
        <w:t>10</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Primary Listing - Extra Line Matter</w:t>
        <w:tab/>
        <w:tab/>
        <w:t>10</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shd w:fill="FFFFFF" w:val="clear"/>
        </w:rPr>
      </w:pPr>
      <w:r>
        <w:rPr>
          <w:shd w:fill="FFFFFF" w:val="clear"/>
        </w:rPr>
        <w:tab/>
        <w:tab/>
        <w:t>Dual Service</w:t>
        <w:tab/>
        <w:tab/>
        <w:t>17</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Hunting Feature for Basic Local Exchange Service</w:t>
        <w:tab/>
        <w:tab/>
        <w:t>9</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DEFINITIONS AND TIER CLASSIFICATIONS</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t>B.</w:t>
        <w:tab/>
        <w:t>TIER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tab/>
        <w:t>2.</w:t>
        <w:tab/>
        <w:t>Service Classification  (Continued)</w:t>
      </w:r>
    </w:p>
    <w:p>
      <w:pPr>
        <w:pStyle w:val="Normal"/>
        <w:tabs>
          <w:tab w:val="left" w:pos="360" w:leader="none"/>
          <w:tab w:val="left" w:pos="720" w:leader="none"/>
          <w:tab w:val="left" w:pos="1080" w:leader="none"/>
          <w:tab w:val="left" w:pos="1440" w:leader="none"/>
          <w:tab w:val="left" w:pos="6480" w:leader="none"/>
          <w:tab w:val="right" w:pos="10080" w:leader="none"/>
        </w:tabs>
        <w:ind w:right="-43"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r>
      <w:r>
        <w:rPr>
          <w:u w:val="single"/>
        </w:rPr>
        <w:t>Service Description</w:t>
      </w:r>
      <w:r>
        <w:rPr/>
        <w:tab/>
        <w:tab/>
      </w:r>
      <w:r>
        <w:rPr>
          <w:u w:val="single"/>
        </w:rPr>
        <w:t>Section</w:t>
      </w:r>
      <w:r>
        <w:rPr/>
        <w:tab/>
      </w:r>
      <w:r>
        <w:rPr>
          <w:u w:val="single"/>
        </w:rPr>
        <w:t>Tier</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Intercept Services -</w:t>
        <w:tab/>
        <w:tab/>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left="720" w:right="677" w:firstLine="360"/>
        <w:rPr/>
      </w:pPr>
      <w:r>
        <w:rPr/>
        <w:t>Basic Intercept</w:t>
        <w:tab/>
        <w:tab/>
        <w:t>1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Temporary Interception of Calls</w:t>
        <w:tab/>
        <w:tab/>
        <w:t>1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shd w:fill="FFFFFF" w:val="clear"/>
        </w:rPr>
      </w:pPr>
      <w:r>
        <w:rPr>
          <w:shd w:fill="FFFFFF" w:val="clea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shd w:fill="FFFFFF" w:val="clear"/>
        </w:rPr>
        <w:tab/>
        <w:tab/>
        <w:t>M</w:t>
      </w:r>
      <w:r>
        <w:rPr>
          <w:shd w:fill="auto" w:val="clear"/>
        </w:rPr>
        <w:t>aintenance of Service Charg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shd w:fill="auto" w:val="clear"/>
        </w:rPr>
      </w:pPr>
      <w:r>
        <w:rPr>
          <w:shd w:fill="auto" w:val="clea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shd w:fill="auto" w:val="clear"/>
        </w:rPr>
      </w:pPr>
      <w:r>
        <w:rPr>
          <w:shd w:fill="auto" w:val="clear"/>
        </w:rPr>
        <w:tab/>
        <w:tab/>
        <w:t>Operator Services</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Interrupt</w:t>
        <w:tab/>
        <w:tab/>
        <w:t>12</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ab/>
        <w:t>Verification</w:t>
        <w:tab/>
        <w:tab/>
        <w:t>12</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Remote Call Forwarding</w:t>
        <w:tab/>
        <w:tab/>
        <w:t>16</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Restoral of Service (For Denial of Service)</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Non-Residence First Lines  (Accounts with Three Lines or Les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Residence First, Second, and Third Lines</w:t>
        <w:tab/>
        <w:tab/>
        <w:t>5</w:t>
        <w:tab/>
        <w:t>1</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Residence Fourth Lines and Abov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suppressAutoHyphens w:val="true"/>
        <w:ind w:right="677" w:hanging="0"/>
        <w:rPr/>
      </w:pPr>
      <w:r>
        <w:rPr/>
        <w:tab/>
        <w:tab/>
        <w:tab/>
        <w:t>Residence Bundled Services</w:t>
        <w:tab/>
        <w:tab/>
        <w:t>5</w:t>
        <w:tab/>
        <w:t>2</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Selective Call Acceptance</w:t>
        <w:tab/>
        <w:tab/>
        <w:t>18</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Suspension Service (Residence Vacation Service)</w:t>
        <w:tab/>
        <w:tab/>
        <w:t>5</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pPr>
      <w:r>
        <w:rPr/>
        <w:tab/>
        <w:tab/>
        <w:t>Toll Restriction</w:t>
        <w:tab/>
        <w:tab/>
        <w:t>13</w:t>
        <w:tab/>
        <w:t>2</w:t>
      </w:r>
    </w:p>
    <w:p>
      <w:pPr>
        <w:pStyle w:val="Normal"/>
        <w:tabs>
          <w:tab w:val="left" w:pos="360" w:leader="none"/>
          <w:tab w:val="left" w:pos="720" w:leader="none"/>
          <w:tab w:val="left" w:pos="1080" w:leader="none"/>
          <w:tab w:val="left" w:pos="1440" w:leader="none"/>
          <w:tab w:val="left" w:pos="6480" w:leader="none"/>
          <w:tab w:val="right" w:pos="8100" w:leader="none"/>
          <w:tab w:val="right" w:pos="936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pril 2, 2008</w:t>
        <w:tab/>
        <w:t>Effective:  April 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right" w:pos="936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 w:val="left" w:pos="1080" w:leader="none"/>
        <w:tab w:val="left" w:pos="1440" w:leader="none"/>
      </w:tabs>
      <w:ind w:left="720" w:right="677"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57:00Z</dcterms:created>
  <dc:creator>krei510</dc:creator>
  <dc:description/>
  <cp:keywords/>
  <dc:language>en-US</dc:language>
  <cp:lastModifiedBy>gpat070t</cp:lastModifiedBy>
  <cp:lastPrinted>2008-02-06T10:36:00Z</cp:lastPrinted>
  <dcterms:modified xsi:type="dcterms:W3CDTF">2008-05-23T15:10:00Z</dcterms:modified>
  <cp:revision>5</cp:revision>
  <dc:subject/>
  <dc:title>Cincinnati Bell Telephone Company</dc:title>
</cp:coreProperties>
</file>