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NOTICE 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, Mary C. Latek, am an authorized agent of the applicant corporation, Teleport Communications America, LLC., and am authorized to make this statement on its behalf.  I attest that the customer notice(s) accompanying this affidavit will be sent to affected customers via bill insert in the May 2014 customer bills, in accordance with Rule 4901:1-6-07, Ohio Administrative Code.  I declare under penalty of perjury that the foregoing is true and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 Mary C. Lat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April 11, 2014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9:00Z</dcterms:created>
  <dc:creator>Scarberry</dc:creator>
  <dc:description/>
  <cp:keywords/>
  <dc:language>en-US</dc:language>
  <cp:lastModifiedBy>CDT User</cp:lastModifiedBy>
  <dcterms:modified xsi:type="dcterms:W3CDTF">2014-04-10T14:30:00Z</dcterms:modified>
  <cp:revision>4</cp:revision>
  <dc:subject/>
  <dc:title/>
</cp:coreProperties>
</file>