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630339176"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5, 202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Little Miami Communications Corporation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518812248"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Little Miami Communications Corporation to Modify the Intrastate Applicable Originating Switched Access Rat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2 </w:t>
      </w:r>
      <w:r>
        <w:rPr>
          <w:sz w:val="20"/>
          <w:szCs w:val="20"/>
        </w:rPr>
        <w:t>-</w:t>
      </w:r>
      <w:bookmarkStart w:id="2" w:name="Case_Seq"/>
      <w:r>
        <w:rPr>
          <w:sz w:val="20"/>
          <w:szCs w:val="20"/>
        </w:rPr>
        <w:t xml:space="preserve"> </w:t>
      </w:r>
      <w:bookmarkEnd w:id="2"/>
      <w:r>
        <w:rPr>
          <w:sz w:val="20"/>
          <w:szCs w:val="20"/>
          <w:u w:val="single"/>
        </w:rPr>
        <w:t>0465</w:t>
      </w:r>
      <w:r>
        <w:rPr>
          <w:sz w:val="20"/>
          <w:szCs w:val="20"/>
        </w:rPr>
        <w:t xml:space="preserve">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4202665143"/>
      <w:bookmarkStart w:id="17" w:name="__Fieldmark__1_4202665143"/>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4202665143"/>
      <w:bookmarkStart w:id="19" w:name="__Fieldmark__2_4202665143"/>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4202665143"/>
      <w:bookmarkStart w:id="21" w:name="__Fieldmark__3_4202665143"/>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4202665143"/>
      <w:bookmarkStart w:id="23" w:name="__Fieldmark__4_4202665143"/>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4202665143"/>
            <w:bookmarkStart w:id="25" w:name="__Fieldmark__5_4202665143"/>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4202665143"/>
            <w:bookmarkStart w:id="27" w:name="__Fieldmark__6_4202665143"/>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4202665143"/>
            <w:bookmarkStart w:id="29" w:name="__Fieldmark__7_4202665143"/>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4202665143"/>
            <w:bookmarkStart w:id="31" w:name="__Fieldmark__8_4202665143"/>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4202665143"/>
            <w:bookmarkStart w:id="33" w:name="__Fieldmark__9_4202665143"/>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4202665143"/>
            <w:bookmarkStart w:id="35" w:name="__Fieldmark__10_4202665143"/>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4202665143"/>
            <w:bookmarkStart w:id="37" w:name="__Fieldmark__11_4202665143"/>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4202665143"/>
            <w:bookmarkStart w:id="39" w:name="__Fieldmark__12_4202665143"/>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4202665143"/>
            <w:bookmarkStart w:id="41" w:name="__Fieldmark__13_4202665143"/>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4202665143"/>
            <w:bookmarkStart w:id="43" w:name="__Fieldmark__14_4202665143"/>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4202665143"/>
            <w:bookmarkStart w:id="45" w:name="__Fieldmark__15_4202665143"/>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4202665143"/>
            <w:bookmarkStart w:id="47" w:name="__Fieldmark__16_4202665143"/>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4202665143"/>
            <w:bookmarkStart w:id="49" w:name="__Fieldmark__17_4202665143"/>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4202665143"/>
            <w:bookmarkStart w:id="51" w:name="__Fieldmark__18_4202665143"/>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4202665143"/>
            <w:bookmarkStart w:id="53" w:name="__Fieldmark__19_4202665143"/>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4202665143"/>
            <w:bookmarkStart w:id="55" w:name="__Fieldmark__20_4202665143"/>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4202665143"/>
            <w:bookmarkStart w:id="57" w:name="__Fieldmark__21_4202665143"/>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4202665143"/>
            <w:bookmarkStart w:id="59" w:name="__Fieldmark__22_4202665143"/>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4202665143"/>
            <w:bookmarkStart w:id="61" w:name="__Fieldmark__23_4202665143"/>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4202665143"/>
            <w:bookmarkStart w:id="63" w:name="__Fieldmark__24_4202665143"/>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4202665143"/>
            <w:bookmarkStart w:id="65" w:name="__Fieldmark__25_4202665143"/>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4202665143"/>
            <w:bookmarkStart w:id="67" w:name="__Fieldmark__26_4202665143"/>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4202665143"/>
            <w:bookmarkStart w:id="69" w:name="__Fieldmark__27_4202665143"/>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4202665143"/>
            <w:bookmarkStart w:id="71" w:name="__Fieldmark__28_4202665143"/>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4202665143"/>
            <w:bookmarkStart w:id="73" w:name="__Fieldmark__29_4202665143"/>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4202665143"/>
            <w:bookmarkStart w:id="75" w:name="__Fieldmark__30_4202665143"/>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4202665143"/>
            <w:bookmarkStart w:id="77" w:name="__Fieldmark__31_4202665143"/>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4202665143"/>
            <w:bookmarkStart w:id="79" w:name="__Fieldmark__32_4202665143"/>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4202665143"/>
            <w:bookmarkStart w:id="81" w:name="__Fieldmark__33_4202665143"/>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4202665143"/>
            <w:bookmarkStart w:id="83" w:name="__Fieldmark__34_4202665143"/>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4202665143"/>
            <w:bookmarkStart w:id="85" w:name="__Fieldmark__35_4202665143"/>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4202665143"/>
            <w:bookmarkStart w:id="87" w:name="__Fieldmark__36_4202665143"/>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4202665143"/>
            <w:bookmarkStart w:id="89" w:name="__Fieldmark__37_4202665143"/>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4202665143"/>
            <w:bookmarkStart w:id="91" w:name="__Fieldmark__38_4202665143"/>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4202665143"/>
            <w:bookmarkStart w:id="93" w:name="__Fieldmark__39_4202665143"/>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4202665143"/>
            <w:bookmarkStart w:id="95" w:name="__Fieldmark__40_4202665143"/>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4202665143"/>
            <w:bookmarkStart w:id="97" w:name="__Fieldmark__41_4202665143"/>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4202665143"/>
            <w:bookmarkStart w:id="99" w:name="__Fieldmark__42_4202665143"/>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4202665143"/>
            <w:bookmarkStart w:id="101" w:name="__Fieldmark__43_4202665143"/>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4202665143"/>
            <w:bookmarkStart w:id="103" w:name="__Fieldmark__44_4202665143"/>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4202665143"/>
            <w:bookmarkStart w:id="106" w:name="__Fieldmark__45_4202665143"/>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4202665143"/>
            <w:bookmarkStart w:id="108" w:name="__Fieldmark__46_4202665143"/>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4202665143"/>
            <w:bookmarkStart w:id="110" w:name="__Fieldmark__47_4202665143"/>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4202665143"/>
            <w:bookmarkStart w:id="112" w:name="__Fieldmark__48_4202665143"/>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4202665143"/>
            <w:bookmarkStart w:id="114" w:name="__Fieldmark__49_4202665143"/>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4202665143"/>
            <w:bookmarkStart w:id="116" w:name="__Fieldmark__50_4202665143"/>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4202665143"/>
            <w:bookmarkStart w:id="118" w:name="__Fieldmark__51_4202665143"/>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4202665143"/>
            <w:bookmarkStart w:id="120" w:name="__Fieldmark__52_4202665143"/>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4202665143"/>
            <w:bookmarkStart w:id="122" w:name="__Fieldmark__53_4202665143"/>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4202665143"/>
            <w:bookmarkStart w:id="124" w:name="__Fieldmark__54_4202665143"/>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4202665143"/>
            <w:bookmarkStart w:id="126" w:name="__Fieldmark__55_4202665143"/>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4202665143"/>
            <w:bookmarkStart w:id="128" w:name="__Fieldmark__56_4202665143"/>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4202665143"/>
            <w:bookmarkStart w:id="130" w:name="__Fieldmark__57_4202665143"/>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4202665143"/>
            <w:bookmarkStart w:id="132" w:name="__Fieldmark__58_4202665143"/>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4202665143"/>
            <w:bookmarkStart w:id="134" w:name="__Fieldmark__59_4202665143"/>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4202665143"/>
            <w:bookmarkStart w:id="136" w:name="__Fieldmark__60_4202665143"/>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4202665143"/>
            <w:bookmarkStart w:id="138" w:name="__Fieldmark__61_4202665143"/>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4202665143"/>
            <w:bookmarkStart w:id="140" w:name="__Fieldmark__62_4202665143"/>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4202665143"/>
            <w:bookmarkStart w:id="142" w:name="__Fieldmark__63_4202665143"/>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4202665143"/>
            <w:bookmarkStart w:id="144" w:name="__Fieldmark__64_4202665143"/>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4202665143"/>
            <w:bookmarkStart w:id="146" w:name="__Fieldmark__65_4202665143"/>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4202665143"/>
            <w:bookmarkStart w:id="148" w:name="__Fieldmark__66_4202665143"/>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4202665143"/>
            <w:bookmarkStart w:id="150" w:name="__Fieldmark__67_4202665143"/>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4202665143"/>
            <w:bookmarkStart w:id="152" w:name="__Fieldmark__68_4202665143"/>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4202665143"/>
            <w:bookmarkStart w:id="154" w:name="__Fieldmark__69_4202665143"/>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4202665143"/>
            <w:bookmarkStart w:id="156" w:name="__Fieldmark__70_4202665143"/>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4202665143"/>
            <w:bookmarkStart w:id="158" w:name="__Fieldmark__71_4202665143"/>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4202665143"/>
            <w:bookmarkStart w:id="160" w:name="__Fieldmark__72_4202665143"/>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4202665143"/>
            <w:bookmarkStart w:id="162" w:name="__Fieldmark__73_4202665143"/>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4202665143"/>
            <w:bookmarkStart w:id="164" w:name="__Fieldmark__74_4202665143"/>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4202665143"/>
            <w:bookmarkStart w:id="166" w:name="__Fieldmark__75_4202665143"/>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4202665143"/>
            <w:bookmarkStart w:id="168" w:name="__Fieldmark__76_4202665143"/>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4202665143"/>
            <w:bookmarkStart w:id="170" w:name="__Fieldmark__77_4202665143"/>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25-2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25-22</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25-2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bookmarkStart w:id="172" w:name="_Hlk103177293"/>
            <w:bookmarkEnd w:id="172"/>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2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econd Revised</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78"/>
          <w:footerReference w:type="default" r:id="rId7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jc w:val="both"/>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Joint Tandem Switched Transport rate element applies per tandem to originating toll free minutes only in lieu of the Tandem Switched Facility, Tandem Switched Termination and Tandem Switching rate elements as of July 1, 2021.</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R)</w:t>
            </w:r>
          </w:p>
        </w:tc>
      </w:tr>
    </w:tbl>
    <w:p>
      <w:pPr>
        <w:sectPr>
          <w:headerReference w:type="default" r:id="rId80"/>
          <w:footerReference w:type="default" r:id="rId81"/>
          <w:type w:val="nextPage"/>
          <w:pgSz w:w="12240" w:h="15840"/>
          <w:pgMar w:left="1440" w:right="1440" w:gutter="0" w:header="432" w:top="720" w:footer="432"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2224</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2224</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tc>
      </w:tr>
    </w:tbl>
    <w:p>
      <w:pPr>
        <w:sectPr>
          <w:headerReference w:type="default" r:id="rId82"/>
          <w:footerReference w:type="default" r:id="rId83"/>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fth Revised*</w:t>
              <w:tab/>
              <w:t>2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econd Revised</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84"/>
          <w:footerReference w:type="default" r:id="rId85"/>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jc w:val="both"/>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342" w:hanging="342"/>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2142" w:leader="none"/>
                <w:tab w:val="decimal" w:pos="7920" w:leader="none"/>
              </w:tabs>
              <w:ind w:left="342" w:hanging="342"/>
              <w:rPr>
                <w:rFonts w:ascii="Arial" w:hAnsi="Arial" w:cs="Arial"/>
                <w:sz w:val="20"/>
                <w:szCs w:val="20"/>
              </w:rPr>
            </w:pPr>
            <w:r>
              <w:rPr>
                <w:rFonts w:cs="Arial" w:ascii="Arial" w:hAnsi="Arial"/>
                <w:sz w:val="18"/>
                <w:szCs w:val="18"/>
              </w:rPr>
              <w:t>**</w:t>
              <w:tab/>
              <w:t>The Joint Tandem Switched Transport rate element applies per tandem to originating toll free only in lieu of the Tandem Switched Facility, Tandem Switched Termination and Tandem Switching rate elements as of July 1, 2021.</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R)</w:t>
            </w:r>
          </w:p>
        </w:tc>
      </w:tr>
    </w:tbl>
    <w:p>
      <w:pPr>
        <w:sectPr>
          <w:headerReference w:type="default" r:id="rId86"/>
          <w:footerReference w:type="default" r:id="rId87"/>
          <w:type w:val="nextPage"/>
          <w:pgSz w:w="12240" w:h="15840"/>
          <w:pgMar w:left="1440" w:right="1440" w:gutter="0" w:header="720" w:top="776" w:footer="576" w:bottom="720"/>
          <w:pgNumType w:fmt="decimal"/>
          <w:formProt w:val="false"/>
          <w:textDirection w:val="lrTb"/>
          <w:docGrid w:type="default" w:linePitch="272" w:charSpace="0"/>
        </w:sectPr>
        <w:pStyle w:val="Normal"/>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2224</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2224</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tc>
      </w:tr>
    </w:tbl>
    <w:p>
      <w:pPr>
        <w:sectPr>
          <w:headerReference w:type="default" r:id="rId88"/>
          <w:footerReference w:type="default" r:id="rId89"/>
          <w:type w:val="nextPage"/>
          <w:pgSz w:w="12240" w:h="15840"/>
          <w:pgMar w:left="1440" w:right="1440" w:gutter="0" w:header="720" w:top="776" w:footer="576" w:bottom="720"/>
          <w:pgNumType w:fmt="decimal"/>
          <w:formProt w:val="false"/>
          <w:textDirection w:val="lrTb"/>
          <w:docGrid w:type="default" w:linePitch="272" w:charSpace="0"/>
        </w:sectPr>
      </w:pP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Little Miami Communications Corporation</w:t>
      </w:r>
      <w:r>
        <w:rPr>
          <w:rFonts w:cs="Arial" w:ascii="Arial" w:hAnsi="Arial"/>
          <w:sz w:val="22"/>
          <w:szCs w:val="22"/>
        </w:rPr>
        <w:t>,</w:t>
      </w:r>
      <w:r>
        <w:rPr>
          <w:rFonts w:cs="Arial" w:ascii="Arial" w:hAnsi="Arial"/>
          <w:b/>
          <w:sz w:val="22"/>
          <w:szCs w:val="22"/>
        </w:rPr>
        <w:t xml:space="preserve"> </w:t>
      </w:r>
      <w:bookmarkStart w:id="173" w:name="_Hlk72917295"/>
      <w:bookmarkStart w:id="174" w:name="_Hlk72916009"/>
      <w:r>
        <w:rPr>
          <w:rFonts w:cs="Arial" w:ascii="Arial" w:hAnsi="Arial"/>
          <w:sz w:val="22"/>
          <w:szCs w:val="22"/>
        </w:rPr>
        <w:t xml:space="preserve">hereby modifies its intrastate switched access tariff to </w:t>
      </w:r>
      <w:bookmarkEnd w:id="174"/>
      <w:r>
        <w:rPr>
          <w:rFonts w:cs="Arial" w:ascii="Arial" w:hAnsi="Arial"/>
          <w:sz w:val="22"/>
          <w:szCs w:val="22"/>
        </w:rPr>
        <w:t>reduce intrastate Switched End Office rates and Query Charges associated with Toll Free traffic in response to the Federal Communications Commission’s Report and Order and Further Notice of Proposed rulemaking, WC Docket No. 18-156, FCC 20-143, § 51.909 (o) (Released October 9, 2020).  This order requires Rate of Return Carrier’s to effectuate the preceding revisions, effective July 1,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Company has chosen to reduce the intrastate Network Blocking Charge to mirror the interstate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any views these tariff changes as administrative because they are consistent with the FCC’s rules.</w:t>
      </w:r>
      <w:bookmarkEnd w:id="173"/>
    </w:p>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2</w:t>
      <w:tab/>
      <w:t>EFFECTIVE:  July 1, 202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2-0465-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2</w:t>
      <w:tab/>
      <w:t>EFFECTIVE:  July 1, 202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2-0465-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2</w:t>
      <w:tab/>
      <w:t>EFFECTIVE:  July 1, 202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2-0465-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PLEASANT PLAI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1"/>
        <w:szCs w:val="21"/>
      </w:rPr>
    </w:pPr>
    <w:r>
      <w:rPr>
        <w:rFonts w:cs="Arial" w:ascii="Arial" w:hAnsi="Arial"/>
        <w:sz w:val="21"/>
        <w:szCs w:val="21"/>
      </w:rPr>
      <w:t>ISSUED:  May 25, 2022</w:t>
      <w:tab/>
      <w:t>EFFECTIVE:  July 1, 2022</w:t>
    </w:r>
  </w:p>
  <w:p>
    <w:pPr>
      <w:pStyle w:val="Normal"/>
      <w:tabs>
        <w:tab w:val="clear" w:pos="720"/>
        <w:tab w:val="right" w:pos="9360" w:leader="none"/>
      </w:tabs>
      <w:spacing w:before="120" w:after="0"/>
      <w:jc w:val="center"/>
      <w:rPr>
        <w:rFonts w:ascii="Arial" w:hAnsi="Arial" w:cs="Arial"/>
        <w:sz w:val="21"/>
        <w:szCs w:val="21"/>
      </w:rPr>
    </w:pPr>
    <w:r>
      <w:rPr>
        <w:rFonts w:cs="Arial" w:ascii="Arial" w:hAnsi="Arial"/>
        <w:sz w:val="21"/>
        <w:szCs w:val="21"/>
      </w:rPr>
      <w:t>IN ACCORDANCE WITH CASE NO.  22-0465-TP-ATA</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BY:  JOEL DOHMEIER, VICE PRESIDENT</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PLEASANT PLAI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1"/>
        <w:szCs w:val="21"/>
      </w:rPr>
    </w:pPr>
    <w:r>
      <w:rPr>
        <w:rFonts w:cs="Arial" w:ascii="Arial" w:hAnsi="Arial"/>
        <w:sz w:val="21"/>
        <w:szCs w:val="21"/>
      </w:rPr>
      <w:t>ISSUED:  May 25, 2022</w:t>
      <w:tab/>
      <w:t>EFFECTIVE:  July 1, 2022</w:t>
    </w:r>
  </w:p>
  <w:p>
    <w:pPr>
      <w:pStyle w:val="Normal"/>
      <w:tabs>
        <w:tab w:val="clear" w:pos="720"/>
        <w:tab w:val="right" w:pos="9360" w:leader="none"/>
      </w:tabs>
      <w:spacing w:before="120" w:after="0"/>
      <w:jc w:val="center"/>
      <w:rPr>
        <w:rFonts w:ascii="Arial" w:hAnsi="Arial" w:cs="Arial"/>
        <w:sz w:val="21"/>
        <w:szCs w:val="21"/>
      </w:rPr>
    </w:pPr>
    <w:r>
      <w:rPr>
        <w:rFonts w:cs="Arial" w:ascii="Arial" w:hAnsi="Arial"/>
        <w:sz w:val="21"/>
        <w:szCs w:val="21"/>
      </w:rPr>
      <w:t>IN ACCORDANCE WITH CASE NO.  22-0465-TP-ATA</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BY:  JOEL DOHMEIER, VICE PRESIDENT</w:t>
    </w:r>
  </w:p>
  <w:p>
    <w:pPr>
      <w:pStyle w:val="Normal"/>
      <w:tabs>
        <w:tab w:val="clear" w:pos="720"/>
        <w:tab w:val="right" w:pos="9360" w:leader="none"/>
      </w:tabs>
      <w:jc w:val="center"/>
      <w:rPr>
        <w:rFonts w:ascii="Arial" w:hAnsi="Arial" w:cs="Arial"/>
        <w:sz w:val="21"/>
        <w:szCs w:val="21"/>
      </w:rPr>
    </w:pPr>
    <w:r>
      <w:rPr>
        <w:rFonts w:cs="Arial" w:ascii="Arial" w:hAnsi="Arial"/>
        <w:sz w:val="21"/>
        <w:szCs w:val="21"/>
      </w:rPr>
      <w:t>PLEASANT PLAIN,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2</w:t>
      <w:tab/>
      <w:t>EFFECTIVE:  July 1, 202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2-0465-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szCs w:val="20"/>
      </w:rPr>
    </w:pPr>
    <w:r>
      <w:rPr>
        <w:rFonts w:cs="Arial" w:ascii="Arial" w:hAnsi="Arial"/>
        <w:b/>
        <w:sz w:val="20"/>
        <w:szCs w:val="20"/>
      </w:rPr>
      <w:t>LITTLE MIAMI COMMUNICATIONS CORPORATION</w:t>
    </w:r>
  </w:p>
  <w:p>
    <w:pPr>
      <w:pStyle w:val="Normal"/>
      <w:tabs>
        <w:tab w:val="clear" w:pos="720"/>
        <w:tab w:val="right" w:pos="9360" w:leader="none"/>
      </w:tabs>
      <w:rPr>
        <w:rFonts w:ascii="Arial" w:hAnsi="Arial" w:cs="Arial"/>
        <w:sz w:val="22"/>
        <w:szCs w:val="20"/>
      </w:rPr>
    </w:pPr>
    <w:r>
      <w:rPr>
        <w:rFonts w:cs="Arial" w:ascii="Arial" w:hAnsi="Arial"/>
        <w:b/>
        <w:sz w:val="20"/>
        <w:szCs w:val="20"/>
      </w:rPr>
      <w:t>Fayetteville Exchange</w:t>
    </w:r>
    <w:r>
      <w:rPr>
        <w:rFonts w:cs="Arial" w:ascii="Arial" w:hAnsi="Arial"/>
        <w:sz w:val="22"/>
        <w:szCs w:val="20"/>
      </w:rPr>
      <w:tab/>
      <w:t>Fifth Revised Sheet 21.3</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Fourth Revised Sheet 21.3</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0"/>
      </w:rPr>
    </w:pPr>
    <w:r>
      <w:rPr>
        <w:rFonts w:cs="Arial" w:ascii="Arial" w:hAnsi="Arial"/>
        <w:b/>
        <w:sz w:val="20"/>
        <w:szCs w:val="20"/>
      </w:rPr>
      <w:t>LITTLE MIAMI COMMUNICATIONS CORPORATION</w:t>
      <w:tab/>
    </w:r>
    <w:r>
      <w:rPr>
        <w:rFonts w:cs="Arial" w:ascii="Arial" w:hAnsi="Arial"/>
        <w:sz w:val="20"/>
        <w:szCs w:val="20"/>
      </w:rPr>
      <w:t>CHECKSHEET</w:t>
    </w:r>
  </w:p>
  <w:p>
    <w:pPr>
      <w:pStyle w:val="Normal"/>
      <w:tabs>
        <w:tab w:val="clear" w:pos="720"/>
        <w:tab w:val="right" w:pos="9360" w:leader="none"/>
      </w:tabs>
      <w:rPr>
        <w:rFonts w:ascii="Arial" w:hAnsi="Arial" w:cs="Arial"/>
        <w:sz w:val="22"/>
        <w:szCs w:val="20"/>
      </w:rPr>
    </w:pPr>
    <w:r>
      <w:rPr>
        <w:rFonts w:cs="Arial" w:ascii="Arial" w:hAnsi="Arial"/>
        <w:b/>
        <w:sz w:val="20"/>
        <w:szCs w:val="20"/>
      </w:rPr>
      <w:t>Butlerville Exchange</w:t>
    </w:r>
    <w:r>
      <w:rPr>
        <w:rFonts w:cs="Arial" w:ascii="Arial" w:hAnsi="Arial"/>
        <w:sz w:val="22"/>
        <w:szCs w:val="20"/>
      </w:rPr>
      <w:tab/>
      <w:t>Eleventh Revised Check Sheet 1</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Ten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center" w:pos="4320" w:leader="none"/>
        <w:tab w:val="right" w:pos="864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Butlerville Exchange</w:t>
    </w:r>
    <w:r>
      <w:rPr>
        <w:rFonts w:cs="Arial" w:ascii="Arial" w:hAnsi="Arial"/>
        <w:sz w:val="22"/>
        <w:szCs w:val="22"/>
      </w:rPr>
      <w:tab/>
      <w:t>Fifth Revised Sheet 21.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Cancels Fourth Revised Sheet 21.2</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sz w:val="22"/>
        <w:szCs w:val="22"/>
      </w:rPr>
      <w:t>LITTLE MIAMI COMMUNICATIONS CORPORATION</w:t>
    </w:r>
  </w:p>
  <w:p>
    <w:pPr>
      <w:pStyle w:val="Header"/>
      <w:tabs>
        <w:tab w:val="clear" w:pos="4320"/>
        <w:tab w:val="clear" w:pos="8640"/>
        <w:tab w:val="right" w:pos="9360" w:leader="none"/>
      </w:tabs>
      <w:rPr>
        <w:rFonts w:ascii="Arial" w:hAnsi="Arial" w:cs="Arial"/>
        <w:sz w:val="22"/>
      </w:rPr>
    </w:pPr>
    <w:r>
      <w:rPr>
        <w:rFonts w:cs="Arial" w:ascii="Arial" w:hAnsi="Arial"/>
        <w:b/>
        <w:sz w:val="22"/>
      </w:rPr>
      <w:t>Butlerville Exchange</w:t>
    </w:r>
    <w:r>
      <w:rPr>
        <w:rFonts w:cs="Arial" w:ascii="Arial" w:hAnsi="Arial"/>
        <w:sz w:val="22"/>
      </w:rPr>
      <w:tab/>
      <w:t>Fifth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ourth Revised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b/>
        <w:b/>
        <w:bCs/>
        <w:sz w:val="22"/>
      </w:rPr>
    </w:pPr>
    <w:r>
      <w:rPr>
        <w:rFonts w:cs="Arial" w:ascii="Arial" w:hAnsi="Arial"/>
        <w:b/>
        <w:bCs/>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0"/>
      </w:rPr>
    </w:pPr>
    <w:r>
      <w:rPr>
        <w:rFonts w:cs="Arial" w:ascii="Arial" w:hAnsi="Arial"/>
        <w:b/>
        <w:sz w:val="20"/>
        <w:szCs w:val="20"/>
      </w:rPr>
      <w:t>LITTLE MIAMI COMMUNICATIONS CORPORATION</w:t>
      <w:tab/>
    </w:r>
    <w:r>
      <w:rPr>
        <w:rFonts w:cs="Arial" w:ascii="Arial" w:hAnsi="Arial"/>
        <w:sz w:val="20"/>
        <w:szCs w:val="20"/>
      </w:rPr>
      <w:t>CHECKSHEET</w:t>
    </w:r>
  </w:p>
  <w:p>
    <w:pPr>
      <w:pStyle w:val="Normal"/>
      <w:tabs>
        <w:tab w:val="clear" w:pos="720"/>
        <w:tab w:val="right" w:pos="9360" w:leader="none"/>
      </w:tabs>
      <w:rPr>
        <w:rFonts w:ascii="Arial" w:hAnsi="Arial" w:cs="Arial"/>
        <w:sz w:val="22"/>
        <w:szCs w:val="20"/>
      </w:rPr>
    </w:pPr>
    <w:r>
      <w:rPr>
        <w:rFonts w:cs="Arial" w:ascii="Arial" w:hAnsi="Arial"/>
        <w:b/>
        <w:sz w:val="20"/>
        <w:szCs w:val="20"/>
      </w:rPr>
      <w:t>Fayetteville Exchange</w:t>
    </w:r>
    <w:r>
      <w:rPr>
        <w:rFonts w:cs="Arial" w:ascii="Arial" w:hAnsi="Arial"/>
        <w:sz w:val="22"/>
        <w:szCs w:val="20"/>
      </w:rPr>
      <w:tab/>
      <w:t>Eleventh Revised Check Sheet 1</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Ten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center" w:pos="4320" w:leader="none"/>
        <w:tab w:val="right" w:pos="864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szCs w:val="20"/>
      </w:rPr>
    </w:pPr>
    <w:r>
      <w:rPr>
        <w:rFonts w:cs="Arial" w:ascii="Arial" w:hAnsi="Arial"/>
        <w:b/>
        <w:sz w:val="20"/>
        <w:szCs w:val="20"/>
      </w:rPr>
      <w:t>LITTLE MIAMI COMMUNICATIONS CORPORATION</w:t>
    </w:r>
  </w:p>
  <w:p>
    <w:pPr>
      <w:pStyle w:val="Normal"/>
      <w:tabs>
        <w:tab w:val="clear" w:pos="720"/>
        <w:tab w:val="right" w:pos="9360" w:leader="none"/>
      </w:tabs>
      <w:rPr>
        <w:rFonts w:ascii="Arial" w:hAnsi="Arial" w:cs="Arial"/>
        <w:sz w:val="22"/>
        <w:szCs w:val="20"/>
      </w:rPr>
    </w:pPr>
    <w:r>
      <w:rPr>
        <w:rFonts w:cs="Arial" w:ascii="Arial" w:hAnsi="Arial"/>
        <w:b/>
        <w:sz w:val="20"/>
        <w:szCs w:val="20"/>
      </w:rPr>
      <w:t>Fayetteville Exchange</w:t>
    </w:r>
    <w:r>
      <w:rPr>
        <w:rFonts w:cs="Arial" w:ascii="Arial" w:hAnsi="Arial"/>
        <w:sz w:val="22"/>
        <w:szCs w:val="20"/>
      </w:rPr>
      <w:tab/>
      <w:t>Fifth Revised Sheet 21.2</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Fourth Revised Sheet 21.2</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2"/>
      <w:numFmt w:val="bullet"/>
      <w:lvlText w:val="-"/>
      <w:lvlJc w:val="left"/>
      <w:pPr>
        <w:tabs>
          <w:tab w:val="num" w:pos="0"/>
        </w:tabs>
        <w:ind w:left="1782" w:hanging="360"/>
      </w:pPr>
      <w:rPr>
        <w:rFonts w:ascii="Arial" w:hAnsi="Arial" w:cs="Aria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header" Target="header9.xml"/><Relationship Id="rId87" Type="http://schemas.openxmlformats.org/officeDocument/2006/relationships/footer" Target="footer10.xml"/><Relationship Id="rId88" Type="http://schemas.openxmlformats.org/officeDocument/2006/relationships/header" Target="header10.xml"/><Relationship Id="rId89" Type="http://schemas.openxmlformats.org/officeDocument/2006/relationships/footer" Target="footer11.xml"/><Relationship Id="rId90" Type="http://schemas.openxmlformats.org/officeDocument/2006/relationships/header" Target="header11.xml"/><Relationship Id="rId91" Type="http://schemas.openxmlformats.org/officeDocument/2006/relationships/footer" Target="footer1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27:00Z</dcterms:created>
  <dc:creator>ckottng</dc:creator>
  <dc:description/>
  <cp:keywords/>
  <dc:language>en-US</dc:language>
  <cp:lastModifiedBy>Ladwig, Rachelle</cp:lastModifiedBy>
  <cp:lastPrinted>2017-05-24T10:30:00Z</cp:lastPrinted>
  <dcterms:modified xsi:type="dcterms:W3CDTF">2022-05-12T12:38:00Z</dcterms:modified>
  <cp:revision>5</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1472514453568052017</vt:lpwstr>
  </property>
  <property fmtid="{D5CDD505-2E9C-101B-9397-08002B2CF9AE}" pid="6" name="_dlc_DocIdItemGuid">
    <vt:lpwstr>319705d4-b2d3-48f8-aaae-9c4647379f35</vt:lpwstr>
  </property>
  <property fmtid="{D5CDD505-2E9C-101B-9397-08002B2CF9AE}" pid="7" name="_dlc_DocIdUrl">
    <vt:lpwstr>https://tel.intranet.teldta.com/sites/gov_reg/Tariffs_Team/_layouts/15/DocIdRedir.aspx?ID=1472514453568052017, 147251445356805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