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Frontier Communications of Michigan, Inc. to put in the tariff Directory Assistance and National Directory Assistance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0" w:name="Certification"/>
      <w:r>
        <w:rPr>
          <w:sz w:val="20"/>
          <w:szCs w:val="20"/>
        </w:rPr>
        <w:t>5009</w:t>
      </w:r>
      <w:bookmarkEnd w:id="0"/>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Co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2"/>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Frontier Communications of Michigan, Inc.</w:t>
            </w:r>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frontieronline.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Scott Bohler</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952-491-553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952-491-5515</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sbohler@czn.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ARCon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2378 Wilshire Blvd, Mound MN 55364</w:t>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r>
              <w:fldChar w:fldCharType="begin">
                <w:ffData>
                  <w:name w:val="CustServContact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1"/>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7_69951601"/>
      <w:bookmarkStart w:id="14" w:name="__Fieldmark__7_6995160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8_69951601"/>
      <w:bookmarkStart w:id="16" w:name="__Fieldmark__8_69951601"/>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9_69951601"/>
      <w:bookmarkStart w:id="18" w:name="__Fieldmark__9_6995160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0_69951601"/>
      <w:bookmarkStart w:id="20" w:name="__Fieldmark__10_6995160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3">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69951601"/>
            <w:bookmarkStart w:id="26" w:name="__Fieldmark__11_6995160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__Fieldmark__12_69951601"/>
            <w:bookmarkStart w:id="28" w:name="__Fieldmark__12_69951601"/>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69951601"/>
            <w:bookmarkStart w:id="30" w:name="__Fieldmark__13_69951601"/>
            <w:bookmarkEnd w:id="30"/>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69951601"/>
            <w:bookmarkStart w:id="32" w:name="__Fieldmark__14_69951601"/>
            <w:bookmarkEnd w:id="32"/>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69951601"/>
            <w:bookmarkStart w:id="34" w:name="__Fieldmark__15_69951601"/>
            <w:bookmarkEnd w:id="34"/>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69951601"/>
            <w:bookmarkStart w:id="36" w:name="__Fieldmark__16_69951601"/>
            <w:bookmarkEnd w:id="3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7"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7"/>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7_69951601"/>
            <w:bookmarkStart w:id="39" w:name="__Fieldmark__17_69951601"/>
            <w:bookmarkEnd w:id="3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8_69951601"/>
            <w:bookmarkStart w:id="41" w:name="__Fieldmark__18_69951601"/>
            <w:bookmarkEnd w:id="41"/>
            <w:r>
              <w:rPr>
                <w:b/>
                <w:sz w:val="20"/>
                <w:szCs w:val="20"/>
              </w:rPr>
            </w:r>
            <w:r>
              <w:rPr>
                <w:sz w:val="20"/>
                <w:b/>
                <w:szCs w:val="20"/>
              </w:rPr>
              <w:fldChar w:fldCharType="end"/>
            </w:r>
            <w:r>
              <w:rPr>
                <w:b/>
                <w:sz w:val="20"/>
                <w:szCs w:val="20"/>
              </w:rPr>
              <w:t xml:space="preserve">  </w:t>
            </w:r>
            <w:bookmarkStart w:id="42" w:name="OLE_LINK1"/>
            <w:r>
              <w:rPr>
                <w:rFonts w:cs="Arial" w:ascii="Arial" w:hAnsi="Arial"/>
                <w:color w:val="000000"/>
                <w:sz w:val="20"/>
                <w:szCs w:val="20"/>
              </w:rPr>
              <w:t>ZTA</w:t>
            </w:r>
            <w:bookmarkEnd w:id="42"/>
            <w:r>
              <w:rPr>
                <w:rFonts w:cs="Arial" w:ascii="Arial" w:hAnsi="Arial"/>
                <w:color w:val="000000"/>
                <w:sz w:val="20"/>
                <w:szCs w:val="20"/>
              </w:rPr>
              <w:t xml:space="preserve">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9_69951601"/>
            <w:bookmarkStart w:id="44" w:name="__Fieldmark__19_69951601"/>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0_69951601"/>
            <w:bookmarkStart w:id="46" w:name="__Fieldmark__20_69951601"/>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1_69951601"/>
            <w:bookmarkStart w:id="48" w:name="__Fieldmark__21_69951601"/>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2_69951601"/>
            <w:bookmarkStart w:id="50" w:name="__Fieldmark__22_69951601"/>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3_69951601"/>
            <w:bookmarkStart w:id="52" w:name="__Fieldmark__23_69951601"/>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4_69951601"/>
            <w:bookmarkStart w:id="54" w:name="__Fieldmark__24_69951601"/>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5_69951601"/>
            <w:bookmarkStart w:id="56" w:name="__Fieldmark__25_69951601"/>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6_69951601"/>
            <w:bookmarkStart w:id="58" w:name="__Fieldmark__26_69951601"/>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4">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7_69951601"/>
            <w:bookmarkStart w:id="60" w:name="__Fieldmark__27_69951601"/>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5">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8_69951601"/>
            <w:bookmarkStart w:id="62" w:name="__Fieldmark__28_69951601"/>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9_69951601"/>
            <w:bookmarkStart w:id="68" w:name="__Fieldmark__29_69951601"/>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7">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0_69951601"/>
            <w:bookmarkStart w:id="70" w:name="__Fieldmark__30_69951601"/>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71" w:name="Check12"/>
            <w:bookmarkStart w:id="72" w:name="__Fieldmark__31_69951601"/>
            <w:bookmarkStart w:id="73" w:name="__Fieldmark__31_69951601"/>
            <w:bookmarkEnd w:id="73"/>
            <w:r>
              <w:rPr>
                <w:b/>
                <w:sz w:val="20"/>
                <w:szCs w:val="20"/>
              </w:rPr>
            </w:r>
            <w:r>
              <w:rPr>
                <w:sz w:val="20"/>
                <w:b/>
                <w:szCs w:val="20"/>
              </w:rPr>
              <w:fldChar w:fldCharType="end"/>
            </w:r>
            <w:bookmarkEnd w:id="71"/>
            <w:r>
              <w:rPr>
                <w:b/>
                <w:sz w:val="20"/>
                <w:szCs w:val="20"/>
              </w:rPr>
              <w:t xml:space="preserve">  </w:t>
            </w:r>
            <w:bookmarkStart w:id="74" w:name="OLE_LINK9"/>
            <w:r>
              <w:rPr>
                <w:rFonts w:cs="Arial" w:ascii="Arial" w:hAnsi="Arial"/>
                <w:color w:val="000000"/>
                <w:sz w:val="20"/>
                <w:szCs w:val="20"/>
              </w:rPr>
              <w:t xml:space="preserve">TRF </w:t>
            </w:r>
            <w:hyperlink r:id="rId19">
              <w:r>
                <w:rPr>
                  <w:rStyle w:val="InternetLink"/>
                  <w:rFonts w:cs="Arial" w:ascii="Arial" w:hAnsi="Arial"/>
                  <w:i/>
                  <w:sz w:val="16"/>
                  <w:szCs w:val="16"/>
                </w:rPr>
                <w:t>1-6-05(C)</w:t>
              </w:r>
            </w:hyperlink>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2_69951601"/>
            <w:bookmarkStart w:id="76" w:name="__Fieldmark__32_69951601"/>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0">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3_69951601"/>
            <w:bookmarkStart w:id="78" w:name="__Fieldmark__33_69951601"/>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1">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4_69951601"/>
            <w:bookmarkStart w:id="80" w:name="__Fieldmark__34_69951601"/>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5_69951601"/>
            <w:bookmarkStart w:id="82" w:name="__Fieldmark__35_69951601"/>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6_69951601"/>
            <w:bookmarkStart w:id="84" w:name="__Fieldmark__36_69951601"/>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7_69951601"/>
            <w:bookmarkStart w:id="86" w:name="__Fieldmark__37_69951601"/>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8_69951601"/>
            <w:bookmarkStart w:id="88" w:name="__Fieldmark__38_69951601"/>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6">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9_69951601"/>
            <w:bookmarkStart w:id="90" w:name="__Fieldmark__39_69951601"/>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28">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0_69951601"/>
            <w:bookmarkStart w:id="92" w:name="__Fieldmark__40_69951601"/>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29">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1_69951601"/>
            <w:bookmarkStart w:id="94" w:name="__Fieldmark__41_69951601"/>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0">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2_69951601"/>
            <w:bookmarkStart w:id="96" w:name="__Fieldmark__42_69951601"/>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3_69951601"/>
            <w:bookmarkStart w:id="98" w:name="__Fieldmark__43_69951601"/>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2">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4_69951601"/>
            <w:bookmarkStart w:id="100" w:name="__Fieldmark__44_69951601"/>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3">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5_69951601"/>
            <w:bookmarkStart w:id="102" w:name="__Fieldmark__45_69951601"/>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6_69951601"/>
            <w:bookmarkStart w:id="104" w:name="__Fieldmark__46_69951601"/>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7_69951601"/>
            <w:bookmarkStart w:id="106" w:name="__Fieldmark__47_69951601"/>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8_69951601"/>
            <w:bookmarkStart w:id="108" w:name="__Fieldmark__48_69951601"/>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9_69951601"/>
            <w:bookmarkStart w:id="110" w:name="__Fieldmark__49_69951601"/>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8">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0_69951601"/>
            <w:bookmarkStart w:id="112" w:name="__Fieldmark__50_69951601"/>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1_69951601"/>
            <w:bookmarkStart w:id="114" w:name="__Fieldmark__51_69951601"/>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2_69951601"/>
            <w:bookmarkStart w:id="116" w:name="__Fieldmark__52_69951601"/>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1">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3_69951601"/>
            <w:bookmarkStart w:id="118" w:name="__Fieldmark__53_69951601"/>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4_69951601"/>
            <w:bookmarkStart w:id="120" w:name="__Fieldmark__54_69951601"/>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5_69951601"/>
            <w:bookmarkStart w:id="122" w:name="__Fieldmark__55_69951601"/>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6_69951601"/>
            <w:bookmarkStart w:id="124" w:name="__Fieldmark__56_69951601"/>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5">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7_69951601"/>
            <w:bookmarkStart w:id="126" w:name="__Fieldmark__57_69951601"/>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6">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8_69951601"/>
            <w:bookmarkStart w:id="128" w:name="__Fieldmark__58_69951601"/>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9_69951601"/>
            <w:bookmarkStart w:id="130" w:name="__Fieldmark__59_69951601"/>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0_69951601"/>
            <w:bookmarkStart w:id="132" w:name="__Fieldmark__60_69951601"/>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49">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1_69951601"/>
            <w:bookmarkStart w:id="134" w:name="__Fieldmark__61_69951601"/>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2_69951601"/>
            <w:bookmarkStart w:id="136" w:name="__Fieldmark__62_69951601"/>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3_69951601"/>
            <w:bookmarkStart w:id="138" w:name="__Fieldmark__63_69951601"/>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4_69951601"/>
            <w:bookmarkStart w:id="140" w:name="__Fieldmark__64_69951601"/>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3">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5_69951601"/>
            <w:bookmarkStart w:id="142" w:name="__Fieldmark__65_69951601"/>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6_69951601"/>
            <w:bookmarkStart w:id="144" w:name="__Fieldmark__66_69951601"/>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7_69951601"/>
            <w:bookmarkStart w:id="146" w:name="__Fieldmark__67_69951601"/>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8_69951601"/>
            <w:bookmarkStart w:id="148" w:name="__Fieldmark__68_69951601"/>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7">
              <w:r>
                <w:rPr>
                  <w:rStyle w:val="InternetLink"/>
                  <w:rFonts w:cs="Arial" w:ascii="Arial" w:hAnsi="Arial"/>
                  <w:i/>
                  <w:sz w:val="16"/>
                  <w:szCs w:val="16"/>
                </w:rPr>
                <w:t>1-6-14(B)</w:t>
              </w:r>
            </w:hyperlink>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9_69951601"/>
            <w:bookmarkStart w:id="150" w:name="__Fieldmark__69_69951601"/>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5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0_69951601"/>
            <w:bookmarkStart w:id="152" w:name="__Fieldmark__70_69951601"/>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1_69951601"/>
            <w:bookmarkStart w:id="154" w:name="__Fieldmark__71_69951601"/>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2_69951601"/>
            <w:bookmarkStart w:id="156" w:name="__Fieldmark__72_69951601"/>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3_69951601"/>
            <w:bookmarkStart w:id="158" w:name="__Fieldmark__73_69951601"/>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4_69951601"/>
            <w:bookmarkStart w:id="160" w:name="__Fieldmark__74_69951601"/>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5_69951601"/>
            <w:bookmarkStart w:id="162" w:name="__Fieldmark__75_69951601"/>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pPr>
      <w:r>
        <w:rPr>
          <w:b/>
          <w:bCs/>
          <w:sz w:val="22"/>
          <w:szCs w:val="22"/>
        </w:rPr>
        <w:t xml:space="preserve">Section II – Carrier to Carrier (Pursuant to </w:t>
      </w:r>
      <w:hyperlink r:id="rId61">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6_69951601"/>
            <w:bookmarkStart w:id="164" w:name="__Fieldmark__76_69951601"/>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2">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7_69951601"/>
            <w:bookmarkStart w:id="166" w:name="__Fieldmark__77_69951601"/>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3">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8_69951601"/>
            <w:bookmarkStart w:id="168" w:name="__Fieldmark__78_69951601"/>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4">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79_69951601"/>
            <w:bookmarkStart w:id="170" w:name="__Fieldmark__79_69951601"/>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5">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0_69951601"/>
            <w:bookmarkStart w:id="172" w:name="__Fieldmark__80_69951601"/>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6">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1_69951601"/>
            <w:bookmarkStart w:id="174" w:name="__Fieldmark__81_69951601"/>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7">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2_69951601"/>
            <w:bookmarkStart w:id="176" w:name="__Fieldmark__82_69951601"/>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3_69951601"/>
            <w:bookmarkStart w:id="178" w:name="__Fieldmark__83_69951601"/>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68">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69">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4_69951601"/>
            <w:bookmarkStart w:id="180" w:name="__Fieldmark__84_69951601"/>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5_69951601"/>
            <w:bookmarkStart w:id="182" w:name="__Fieldmark__85_69951601"/>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6_69951601"/>
            <w:bookmarkStart w:id="184" w:name="__Fieldmark__86_69951601"/>
            <w:bookmarkEnd w:id="184"/>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1">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2">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7_69951601"/>
            <w:bookmarkStart w:id="186" w:name="__Fieldmark__87_69951601"/>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7" w:name="__Fieldmark__88_69951601"/>
            <w:bookmarkStart w:id="188" w:name="__Fieldmark__88_69951601"/>
            <w:bookmarkEnd w:id="18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89" w:name="OLE_LINK6"/>
      <w:bookmarkStart w:id="190" w:name="OLE_LINK5"/>
      <w:bookmarkStart w:id="191" w:name="OLE_LINK6"/>
      <w:bookmarkStart w:id="192" w:name="OLE_LINK5"/>
      <w:bookmarkEnd w:id="191"/>
      <w:bookmarkEnd w:id="192"/>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3">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3" w:name="OLE_LINK6"/>
      <w:bookmarkStart w:id="194" w:name="OLE_LINK5"/>
      <w:bookmarkEnd w:id="193"/>
      <w:bookmarkEnd w:id="194"/>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990"/>
        <w:gridCol w:w="170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5" w:name="CorpNameAff"/>
            <w:r>
              <w:rPr>
                <w:rFonts w:cs="Times" w:ascii="Times" w:hAnsi="Times"/>
                <w:sz w:val="18"/>
                <w:szCs w:val="18"/>
              </w:rPr>
              <w:t xml:space="preserve"> </w:t>
            </w:r>
            <w:bookmarkEnd w:id="195"/>
            <w:r>
              <w:rPr>
                <w:rFonts w:cs="Times" w:ascii="Times" w:hAnsi="Times"/>
                <w:sz w:val="18"/>
                <w:szCs w:val="18"/>
                <w:u w:val="single"/>
              </w:rPr>
              <w:t>Tanya Swanson</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Executed on (Date) 9</w:t>
            </w:r>
            <w:r>
              <w:rPr>
                <w:rFonts w:cs="Times" w:ascii="Times" w:hAnsi="Times"/>
                <w:sz w:val="18"/>
                <w:szCs w:val="18"/>
                <w:u w:val="single"/>
              </w:rPr>
              <w:t>/02/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6" w:name="Text17"/>
            <w:r>
              <w:rPr>
                <w:rFonts w:cs="Times" w:ascii="Times" w:hAnsi="Times"/>
                <w:sz w:val="18"/>
                <w:szCs w:val="18"/>
              </w:rPr>
              <w:t xml:space="preserve">(Location) </w:t>
            </w:r>
            <w:bookmarkEnd w:id="196"/>
            <w:r>
              <w:rPr>
                <w:sz w:val="18"/>
              </w:rPr>
              <w:t>12745 1st Ave North, Lindstrom MN 55045</w:t>
            </w:r>
          </w:p>
        </w:tc>
      </w:tr>
      <w:tr>
        <w:trPr>
          <w:trHeight w:val="432" w:hRule="atLeast"/>
        </w:trPr>
        <w:tc>
          <w:tcPr>
            <w:tcW w:w="4687" w:type="dxa"/>
            <w:gridSpan w:val="2"/>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object w:dxaOrig="4180" w:dyaOrig="77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05pt;height:39pt" filled="f" o:ole="">
                  <v:imagedata r:id="rId75" o:title=""/>
                </v:shape>
                <o:OLEObject Type="Embed" ProgID="" ShapeID="ole_rId74" DrawAspect="Content" ObjectID="_160683124" r:id="rId74"/>
              </w:object>
            </w:r>
          </w:p>
        </w:tc>
        <w:tc>
          <w:tcPr>
            <w:tcW w:w="432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Signature and Title)</w:t>
            </w:r>
            <w:r>
              <w:rPr>
                <w:rFonts w:cs="Times" w:ascii="Times" w:hAnsi="Times"/>
                <w:sz w:val="18"/>
                <w:szCs w:val="18"/>
                <w:u w:val="single"/>
              </w:rPr>
              <w:t xml:space="preserve"> Senior Regulatory Analys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70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Date) 9</w:t>
            </w:r>
            <w:r>
              <w:rPr>
                <w:rFonts w:cs="Times" w:ascii="Times" w:hAnsi="Times"/>
                <w:sz w:val="20"/>
                <w:szCs w:val="20"/>
                <w:u w:val="single"/>
              </w:rPr>
              <w:t>/02/08</w:t>
            </w:r>
          </w:p>
        </w:tc>
      </w:tr>
      <w:tr>
        <w:trPr>
          <w:trHeight w:val="576" w:hRule="atLeast"/>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Tanya Swanson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Tanya Swanson, Senior Regulatory Analyst</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9/02/08</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odes.ohio.gov/oac/4901%3A1-6" TargetMode="External"/><Relationship Id="rId4" Type="http://schemas.openxmlformats.org/officeDocument/2006/relationships/hyperlink" Target="http://codes.ohio.gov/oac/4901%3A1-6-04" TargetMode="External"/><Relationship Id="rId5" Type="http://schemas.openxmlformats.org/officeDocument/2006/relationships/hyperlink" Target="http://codes.ohio.gov/oac/4901%3A1-6-04"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17" TargetMode="External"/><Relationship Id="rId13" Type="http://schemas.openxmlformats.org/officeDocument/2006/relationships/hyperlink" Target="http://codes.ohio.gov/oac/4901%3A1-6-17" TargetMode="External"/><Relationship Id="rId14" Type="http://schemas.openxmlformats.org/officeDocument/2006/relationships/hyperlink" Target="http://codes.ohio.gov/oac/4901%3A1-6-12" TargetMode="External"/><Relationship Id="rId15" Type="http://schemas.openxmlformats.org/officeDocument/2006/relationships/hyperlink" Target="http://codes.ohio.gov/oac/4901%3A1-6-12"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5" TargetMode="External"/><Relationship Id="rId18" Type="http://schemas.openxmlformats.org/officeDocument/2006/relationships/hyperlink" Target="http://codes.ohio.gov/oac/4901%3A1-6-05"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17" TargetMode="External"/><Relationship Id="rId26" Type="http://schemas.openxmlformats.org/officeDocument/2006/relationships/hyperlink" Target="http://codes.ohio.gov/oac/4901%3A1-6-17" TargetMode="External"/><Relationship Id="rId27" Type="http://schemas.openxmlformats.org/officeDocument/2006/relationships/hyperlink" Target="http://codes.ohio.gov/oac/4901%3A1-6-17" TargetMode="External"/><Relationship Id="rId28" Type="http://schemas.openxmlformats.org/officeDocument/2006/relationships/hyperlink" Target="http://www.puco.ohio.gov/" TargetMode="External"/><Relationship Id="rId29" Type="http://schemas.openxmlformats.org/officeDocument/2006/relationships/hyperlink" Target="http://codes.ohio.gov/oac/4901%3A1-6-10" TargetMode="External"/><Relationship Id="rId30" Type="http://schemas.openxmlformats.org/officeDocument/2006/relationships/hyperlink" Target="http://codes.ohio.gov/oac/4901%3A1-6-10"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09"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1" TargetMode="External"/><Relationship Id="rId35" Type="http://schemas.openxmlformats.org/officeDocument/2006/relationships/hyperlink" Target="http://codes.ohio.gov/oac/4901%3A1-6-11"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7-05"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6-15" TargetMode="External"/><Relationship Id="rId73" Type="http://schemas.openxmlformats.org/officeDocument/2006/relationships/hyperlink" Target="http://www.puco.ohio.gov/emplibrary/files/util/TelecomFiles/4901x1-6-14_Filing_Requirements.htm" TargetMode="External"/><Relationship Id="rId74" Type="http://schemas.openxmlformats.org/officeDocument/2006/relationships/oleObject" Target="embeddings/oleObject1.bin"/><Relationship Id="rId75" Type="http://schemas.openxmlformats.org/officeDocument/2006/relationships/image" Target="media/image1.wmf"/><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9:00Z</dcterms:created>
  <dc:creator>ckottng</dc:creator>
  <dc:description/>
  <cp:keywords/>
  <dc:language>en-US</dc:language>
  <cp:lastModifiedBy>Frontier</cp:lastModifiedBy>
  <cp:lastPrinted>2007-10-18T15:23:00Z</cp:lastPrinted>
  <dcterms:modified xsi:type="dcterms:W3CDTF">2008-09-02T14:45: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