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ly 15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July 15, 2009.  The following tariff sheet is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88"/>
        <w:gridCol w:w="1229"/>
        <w:gridCol w:w="2588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28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cond Revised Sheet 3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a residence promotion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5500</wp:posOffset>
            </wp:positionH>
            <wp:positionV relativeFrom="margin">
              <wp:posOffset>500888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9-PC07 Letter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89560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45-7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45-675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5.2pt;mso-position-vertical-relative:page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45-75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45-6756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72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48:00Z</dcterms:created>
  <dc:creator>glm6399</dc:creator>
  <dc:description/>
  <cp:keywords/>
  <dc:language>en-US</dc:language>
  <cp:lastModifiedBy>glm6399</cp:lastModifiedBy>
  <cp:lastPrinted>2009-04-03T08:50:00Z</cp:lastPrinted>
  <dcterms:modified xsi:type="dcterms:W3CDTF">2009-07-14T18:49:00Z</dcterms:modified>
  <cp:revision>3</cp:revision>
  <dc:subject/>
  <dc:title/>
</cp:coreProperties>
</file>