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 xml:space="preserve">Cincinnati Bell Extended Territories to add a business promotion to the tariff.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 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Jennifer Wilhelm</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911236390"/>
      <w:bookmarkStart w:id="14" w:name="__Fieldmark__6_291123639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2911236390"/>
      <w:bookmarkStart w:id="16" w:name="__Fieldmark__7_2911236390"/>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911236390"/>
      <w:bookmarkStart w:id="18" w:name="__Fieldmark__8_291123639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2911236390"/>
      <w:bookmarkStart w:id="20" w:name="__Fieldmark__9_291123639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2911236390"/>
            <w:bookmarkStart w:id="26" w:name="__Fieldmark__10_2911236390"/>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Check12"/>
            <w:bookmarkStart w:id="28" w:name="__Fieldmark__11_2911236390"/>
            <w:bookmarkStart w:id="29" w:name="__Fieldmark__11_2911236390"/>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2_2911236390"/>
            <w:bookmarkStart w:id="31" w:name="__Fieldmark__12_2911236390"/>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2911236390"/>
            <w:bookmarkStart w:id="33" w:name="__Fieldmark__13_2911236390"/>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2911236390"/>
            <w:bookmarkStart w:id="35" w:name="__Fieldmark__14_2911236390"/>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2911236390"/>
            <w:bookmarkStart w:id="37" w:name="__Fieldmark__15_2911236390"/>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2911236390"/>
            <w:bookmarkStart w:id="40" w:name="__Fieldmark__16_2911236390"/>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2911236390"/>
            <w:bookmarkStart w:id="42" w:name="__Fieldmark__17_2911236390"/>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2911236390"/>
            <w:bookmarkStart w:id="45" w:name="__Fieldmark__18_2911236390"/>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2911236390"/>
            <w:bookmarkStart w:id="47" w:name="__Fieldmark__19_2911236390"/>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2911236390"/>
            <w:bookmarkStart w:id="49" w:name="__Fieldmark__20_2911236390"/>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2911236390"/>
            <w:bookmarkStart w:id="51" w:name="__Fieldmark__21_2911236390"/>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2911236390"/>
            <w:bookmarkStart w:id="53" w:name="__Fieldmark__22_2911236390"/>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2911236390"/>
            <w:bookmarkStart w:id="55" w:name="__Fieldmark__23_2911236390"/>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2911236390"/>
            <w:bookmarkStart w:id="57" w:name="__Fieldmark__24_2911236390"/>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2911236390"/>
            <w:bookmarkStart w:id="59" w:name="__Fieldmark__25_2911236390"/>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2911236390"/>
            <w:bookmarkStart w:id="61" w:name="__Fieldmark__26_2911236390"/>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2911236390"/>
            <w:bookmarkStart w:id="63" w:name="__Fieldmark__27_2911236390"/>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2911236390"/>
            <w:bookmarkStart w:id="69" w:name="__Fieldmark__28_2911236390"/>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2911236390"/>
            <w:bookmarkStart w:id="71" w:name="__Fieldmark__29_2911236390"/>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2911236390"/>
            <w:bookmarkStart w:id="73" w:name="__Fieldmark__30_2911236390"/>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911236390"/>
            <w:bookmarkStart w:id="77" w:name="__Fieldmark__31_2911236390"/>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911236390"/>
            <w:bookmarkStart w:id="79" w:name="__Fieldmark__32_2911236390"/>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911236390"/>
            <w:bookmarkStart w:id="81" w:name="__Fieldmark__33_2911236390"/>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4_2911236390"/>
            <w:bookmarkStart w:id="83" w:name="__Fieldmark__34_2911236390"/>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911236390"/>
            <w:bookmarkStart w:id="85" w:name="__Fieldmark__35_2911236390"/>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911236390"/>
            <w:bookmarkStart w:id="87" w:name="__Fieldmark__36_2911236390"/>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911236390"/>
            <w:bookmarkStart w:id="89" w:name="__Fieldmark__37_2911236390"/>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911236390"/>
            <w:bookmarkStart w:id="91" w:name="__Fieldmark__38_2911236390"/>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911236390"/>
            <w:bookmarkStart w:id="93" w:name="__Fieldmark__39_2911236390"/>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911236390"/>
            <w:bookmarkStart w:id="95" w:name="__Fieldmark__40_2911236390"/>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911236390"/>
            <w:bookmarkStart w:id="97" w:name="__Fieldmark__41_2911236390"/>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911236390"/>
            <w:bookmarkStart w:id="99" w:name="__Fieldmark__42_2911236390"/>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911236390"/>
            <w:bookmarkStart w:id="101" w:name="__Fieldmark__43_2911236390"/>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911236390"/>
            <w:bookmarkStart w:id="103" w:name="__Fieldmark__44_2911236390"/>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2911236390"/>
            <w:bookmarkStart w:id="105" w:name="__Fieldmark__45_2911236390"/>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2911236390"/>
            <w:bookmarkStart w:id="107" w:name="__Fieldmark__46_2911236390"/>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2911236390"/>
            <w:bookmarkStart w:id="109" w:name="__Fieldmark__47_2911236390"/>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2911236390"/>
            <w:bookmarkStart w:id="111" w:name="__Fieldmark__48_2911236390"/>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2911236390"/>
            <w:bookmarkStart w:id="113" w:name="__Fieldmark__49_2911236390"/>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2911236390"/>
            <w:bookmarkStart w:id="115" w:name="__Fieldmark__50_2911236390"/>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2911236390"/>
            <w:bookmarkStart w:id="117" w:name="__Fieldmark__51_2911236390"/>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2911236390"/>
            <w:bookmarkStart w:id="119" w:name="__Fieldmark__52_2911236390"/>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2911236390"/>
            <w:bookmarkStart w:id="121" w:name="__Fieldmark__53_2911236390"/>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2911236390"/>
            <w:bookmarkStart w:id="123" w:name="__Fieldmark__54_2911236390"/>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2911236390"/>
            <w:bookmarkStart w:id="125" w:name="__Fieldmark__55_2911236390"/>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2911236390"/>
            <w:bookmarkStart w:id="127" w:name="__Fieldmark__56_2911236390"/>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2911236390"/>
            <w:bookmarkStart w:id="129" w:name="__Fieldmark__57_2911236390"/>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2911236390"/>
            <w:bookmarkStart w:id="131" w:name="__Fieldmark__58_2911236390"/>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2911236390"/>
            <w:bookmarkStart w:id="133" w:name="__Fieldmark__59_2911236390"/>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2911236390"/>
            <w:bookmarkStart w:id="135" w:name="__Fieldmark__60_2911236390"/>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2911236390"/>
            <w:bookmarkStart w:id="137" w:name="__Fieldmark__61_2911236390"/>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2911236390"/>
            <w:bookmarkStart w:id="139" w:name="__Fieldmark__62_2911236390"/>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2911236390"/>
            <w:bookmarkStart w:id="141" w:name="__Fieldmark__63_2911236390"/>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2911236390"/>
            <w:bookmarkStart w:id="143" w:name="__Fieldmark__64_2911236390"/>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2911236390"/>
            <w:bookmarkStart w:id="145" w:name="__Fieldmark__65_2911236390"/>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2911236390"/>
            <w:bookmarkStart w:id="147" w:name="__Fieldmark__66_2911236390"/>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2911236390"/>
            <w:bookmarkStart w:id="149" w:name="__Fieldmark__67_2911236390"/>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2911236390"/>
            <w:bookmarkStart w:id="151" w:name="__Fieldmark__68_2911236390"/>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2911236390"/>
            <w:bookmarkStart w:id="153" w:name="__Fieldmark__69_2911236390"/>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2911236390"/>
            <w:bookmarkStart w:id="155" w:name="__Fieldmark__70_2911236390"/>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2911236390"/>
            <w:bookmarkStart w:id="157" w:name="__Fieldmark__71_2911236390"/>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2911236390"/>
            <w:bookmarkStart w:id="159" w:name="__Fieldmark__72_2911236390"/>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2911236390"/>
            <w:bookmarkStart w:id="161" w:name="__Fieldmark__73_2911236390"/>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2911236390"/>
            <w:bookmarkStart w:id="163" w:name="__Fieldmark__74_2911236390"/>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2911236390"/>
            <w:bookmarkStart w:id="165" w:name="__Fieldmark__75_2911236390"/>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2911236390"/>
            <w:bookmarkStart w:id="167" w:name="__Fieldmark__76_2911236390"/>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2911236390"/>
            <w:bookmarkStart w:id="169" w:name="__Fieldmark__77_2911236390"/>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2911236390"/>
            <w:bookmarkStart w:id="171" w:name="__Fieldmark__78_2911236390"/>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2911236390"/>
            <w:bookmarkStart w:id="173" w:name="__Fieldmark__79_2911236390"/>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2911236390"/>
            <w:bookmarkStart w:id="175" w:name="__Fieldmark__80_2911236390"/>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2911236390"/>
            <w:bookmarkStart w:id="177" w:name="__Fieldmark__81_2911236390"/>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2911236390"/>
            <w:bookmarkStart w:id="179" w:name="__Fieldmark__82_2911236390"/>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2911236390"/>
            <w:bookmarkStart w:id="181" w:name="__Fieldmark__83_2911236390"/>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2911236390"/>
            <w:bookmarkStart w:id="183" w:name="__Fieldmark__84_2911236390"/>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2911236390"/>
            <w:bookmarkStart w:id="185" w:name="__Fieldmark__85_2911236390"/>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2911236390"/>
            <w:bookmarkStart w:id="187" w:name="__Fieldmark__86_2911236390"/>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2911236390"/>
            <w:bookmarkStart w:id="189" w:name="__Fieldmark__87_2911236390"/>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6"/>
                <w:szCs w:val="18"/>
                <w:u w:val="single"/>
              </w:rPr>
              <w:t>Cincinnati Bell Extended Territories</w:t>
            </w:r>
            <w:r>
              <w:rPr>
                <w:rFonts w:cs="Times" w:ascii="Times" w:hAnsi="Times"/>
                <w:sz w:val="18"/>
                <w:szCs w:val="18"/>
                <w:u w:val="single"/>
              </w:rPr>
              <w:t xml:space="preserve"> </w:t>
            </w:r>
            <w:r>
              <w:rPr>
                <w:rFonts w:cs="Times" w:ascii="Times" w:hAnsi="Times"/>
                <w:sz w:val="16"/>
                <w:szCs w:val="18"/>
                <w:u w:val="single"/>
              </w:rPr>
              <w:t>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February 5, 2009</w:t>
            </w:r>
            <w:r>
              <w:rPr>
                <w:rFonts w:cs="Times" w:ascii="Times" w:hAnsi="Times"/>
                <w:sz w:val="18"/>
                <w:szCs w:val="18"/>
              </w:rPr>
              <w:t>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s/  D. Scott Ringo Jr.  </w:t>
            </w:r>
            <w:r>
              <w:rPr>
                <w:rFonts w:cs="Times" w:ascii="Times" w:hAnsi="Times"/>
                <w:sz w:val="16"/>
                <w:szCs w:val="18"/>
                <w:u w:val="single"/>
              </w:rPr>
              <w:t>Ass't Secy</w:t>
            </w:r>
            <w:r>
              <w:rPr>
                <w:rFonts w:cs="Times" w:ascii="Times" w:hAnsi="Times"/>
                <w:sz w:val="18"/>
                <w:szCs w:val="18"/>
                <w:u w:val="single"/>
              </w:rPr>
              <w:t xml:space="preserve"> &amp;</w:t>
            </w:r>
            <w:r>
              <w:rPr>
                <w:rFonts w:cs="Times" w:ascii="Times" w:hAnsi="Times"/>
                <w:sz w:val="16"/>
                <w:szCs w:val="18"/>
                <w:u w:val="single"/>
              </w:rPr>
              <w:t xml:space="preserve"> Director, Regulatory Affairs</w:t>
            </w:r>
            <w:r>
              <w:rPr>
                <w:rFonts w:cs="Times" w:ascii="Times" w:hAnsi="Times"/>
                <w:sz w:val="16"/>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February 5, 2009</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6"/>
              </w:rPr>
              <w:t>)</w:t>
            </w:r>
            <w:r>
              <w:rPr>
                <w:rFonts w:cs="Times" w:ascii="Times" w:hAnsi="Times"/>
                <w:sz w:val="18"/>
                <w:szCs w:val="18"/>
                <w:u w:val="single"/>
              </w:rPr>
              <w:t>__/s/  D. Scott Ringo Jr.  Ass't Secy &amp; Director, Regulatory Affairs</w:t>
            </w:r>
            <w:r>
              <w:rPr>
                <w:rFonts w:cs="Times" w:ascii="Times" w:hAnsi="Times"/>
                <w:sz w:val="16"/>
                <w:szCs w:val="18"/>
              </w:rPr>
              <w:t xml:space="preserve">  </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 xml:space="preserve"> February 5, 2009</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180" w:right="180" w:firstLine="540"/>
        <w:rPr/>
      </w:pPr>
      <w:r>
        <w:rPr/>
      </w:r>
    </w:p>
    <w:p>
      <w:pPr>
        <w:pStyle w:val="Normal"/>
        <w:tabs>
          <w:tab w:val="clear" w:pos="720"/>
          <w:tab w:val="left" w:pos="5040" w:leader="none"/>
        </w:tabs>
        <w:ind w:left="180" w:right="180" w:hanging="0"/>
        <w:rPr/>
      </w:pPr>
      <w:r>
        <w:rPr/>
        <w:tab/>
        <w:t xml:space="preserve">February 5, 2009 </w:t>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t>Ms. Renee Jenkins</w:t>
      </w:r>
    </w:p>
    <w:p>
      <w:pPr>
        <w:pStyle w:val="Normal"/>
        <w:ind w:left="180" w:right="180" w:hanging="0"/>
        <w:rPr/>
      </w:pPr>
      <w:r>
        <w:rPr/>
        <w:t>Docketing Division Chief</w:t>
      </w:r>
    </w:p>
    <w:p>
      <w:pPr>
        <w:pStyle w:val="Normal"/>
        <w:ind w:left="180" w:right="180" w:hanging="0"/>
        <w:rPr/>
      </w:pPr>
      <w:r>
        <w:rPr/>
        <w:t>The Public Utilities Commission of Ohio</w:t>
      </w:r>
    </w:p>
    <w:p>
      <w:pPr>
        <w:pStyle w:val="Normal"/>
        <w:ind w:left="180" w:right="180" w:hanging="0"/>
        <w:rPr/>
      </w:pPr>
      <w:r>
        <w:rPr/>
        <w:t>180 East Broad Street</w:t>
      </w:r>
    </w:p>
    <w:p>
      <w:pPr>
        <w:pStyle w:val="Normal"/>
        <w:ind w:left="180" w:right="180" w:hanging="0"/>
        <w:rPr/>
      </w:pPr>
      <w:r>
        <w:rPr/>
        <w:t>Columbus, Ohio 43215-3793</w:t>
      </w:r>
    </w:p>
    <w:p>
      <w:pPr>
        <w:pStyle w:val="Normal"/>
        <w:ind w:left="180" w:right="180" w:hanging="0"/>
        <w:rPr/>
      </w:pPr>
      <w:r>
        <w:rPr/>
      </w:r>
    </w:p>
    <w:p>
      <w:pPr>
        <w:pStyle w:val="BlockText"/>
        <w:tabs>
          <w:tab w:val="clear" w:pos="1440"/>
          <w:tab w:val="left" w:pos="900" w:leader="none"/>
        </w:tabs>
        <w:ind w:left="180" w:right="180" w:hanging="0"/>
        <w:rPr/>
      </w:pPr>
      <w:r>
        <w:rPr/>
        <w:t>RE:</w:t>
        <w:tab/>
        <w:t>90-9301-TP- TRF</w:t>
      </w:r>
    </w:p>
    <w:p>
      <w:pPr>
        <w:pStyle w:val="Normal"/>
        <w:ind w:left="180" w:right="180" w:hanging="0"/>
        <w:rPr/>
      </w:pPr>
      <w:r>
        <w:rPr/>
      </w:r>
    </w:p>
    <w:p>
      <w:pPr>
        <w:pStyle w:val="Normal"/>
        <w:ind w:left="180" w:right="180" w:hanging="0"/>
        <w:rPr/>
      </w:pPr>
      <w:r>
        <w:rPr/>
        <w:t>Dear Ms. Jenkins:</w:t>
      </w:r>
    </w:p>
    <w:p>
      <w:pPr>
        <w:pStyle w:val="Normal"/>
        <w:ind w:left="180" w:right="180" w:hanging="0"/>
        <w:rPr/>
      </w:pPr>
      <w:r>
        <w:rPr/>
      </w:r>
    </w:p>
    <w:p>
      <w:pPr>
        <w:pStyle w:val="Normal"/>
        <w:ind w:left="180" w:right="778" w:hanging="0"/>
        <w:rPr/>
      </w:pPr>
      <w:r>
        <w:rPr/>
        <w:tab/>
        <w:t xml:space="preserve">Cincinnati Bell Extended Territories LLC is submitting this application to add a business promotion to the tariff.   </w:t>
      </w:r>
    </w:p>
    <w:p>
      <w:pPr>
        <w:pStyle w:val="Normal"/>
        <w:ind w:left="180" w:right="180" w:firstLine="540"/>
        <w:rPr/>
      </w:pPr>
      <w:r>
        <w:rPr/>
      </w:r>
    </w:p>
    <w:p>
      <w:pPr>
        <w:pStyle w:val="TextBodyIndent"/>
        <w:ind w:left="180" w:right="180" w:firstLine="540"/>
        <w:rPr/>
      </w:pPr>
      <w:r>
        <w:rPr/>
        <w:t xml:space="preserve">Included with this filing are the existing tariff sheets marked as Exhibit A and the new tariff sheets marked as exhibit B.    </w:t>
      </w:r>
    </w:p>
    <w:p>
      <w:pPr>
        <w:pStyle w:val="Normal"/>
        <w:ind w:left="180" w:right="180" w:firstLine="540"/>
        <w:rPr/>
      </w:pPr>
      <w:r>
        <w:rPr/>
      </w:r>
    </w:p>
    <w:p>
      <w:pPr>
        <w:pStyle w:val="Normal"/>
        <w:ind w:left="180" w:right="180" w:firstLine="540"/>
        <w:rPr/>
      </w:pPr>
      <w:r>
        <w:rPr/>
        <w:t>Should you have any questions concerning this filing please do not hesitate to contact me on (513) 397-1296.</w:t>
      </w:r>
    </w:p>
    <w:p>
      <w:pPr>
        <w:pStyle w:val="Normal"/>
        <w:ind w:left="180" w:right="180" w:firstLine="540"/>
        <w:rPr/>
      </w:pPr>
      <w:r>
        <w:rPr/>
      </w:r>
    </w:p>
    <w:p>
      <w:pPr>
        <w:pStyle w:val="Normal"/>
        <w:ind w:left="180" w:right="180" w:firstLine="540"/>
        <w:rPr/>
      </w:pPr>
      <w:r>
        <w:rPr/>
        <w:tab/>
        <w:tab/>
        <w:tab/>
        <w:tab/>
        <w:tab/>
        <w:t>Sincerely,</w:t>
      </w:r>
    </w:p>
    <w:p>
      <w:pPr>
        <w:pStyle w:val="Normal"/>
        <w:ind w:left="180" w:right="180" w:firstLine="540"/>
        <w:rPr/>
      </w:pPr>
      <w:r>
        <w:rPr/>
      </w:r>
    </w:p>
    <w:p>
      <w:pPr>
        <w:pStyle w:val="Normal"/>
        <w:ind w:left="180" w:right="180" w:firstLine="540"/>
        <w:rPr/>
      </w:pPr>
      <w:r>
        <w:rPr/>
        <w:tab/>
        <w:tab/>
        <w:tab/>
        <w:tab/>
        <w:tab/>
        <w:t>/s/ Kathleen Campbell</w:t>
      </w:r>
    </w:p>
    <w:p>
      <w:pPr>
        <w:pStyle w:val="Normal"/>
        <w:ind w:left="180" w:right="180" w:firstLine="540"/>
        <w:rPr/>
      </w:pPr>
      <w:r>
        <w:rPr/>
        <w:tab/>
        <w:tab/>
        <w:tab/>
        <w:tab/>
        <w:tab/>
        <w:t>Regulatory Specialist</w:t>
      </w:r>
    </w:p>
    <w:p>
      <w:pPr>
        <w:pStyle w:val="Normal"/>
        <w:ind w:left="720" w:firstLine="720"/>
        <w:rPr/>
      </w:pPr>
      <w:r>
        <w:rPr/>
        <w:tab/>
        <w:tab/>
        <w:tab/>
        <w:tab/>
        <w:tab/>
      </w:r>
      <w:r>
        <w:br w:type="page"/>
      </w:r>
    </w:p>
    <w:p>
      <w:pPr>
        <w:pStyle w:val="Normal"/>
        <w:ind w:left="720" w:hanging="0"/>
        <w:rPr/>
      </w:pPr>
      <w:r>
        <w:rPr/>
      </w:r>
    </w:p>
    <w:p>
      <w:pPr>
        <w:pStyle w:val="Normal"/>
        <w:jc w:val="center"/>
        <w:rPr>
          <w:b/>
          <w:b/>
          <w:bCs/>
        </w:rPr>
      </w:pPr>
      <w:r>
        <w:rPr>
          <w:b/>
          <w:bCs/>
        </w:rPr>
      </w:r>
    </w:p>
    <w:p>
      <w:pPr>
        <w:pStyle w:val="Normal"/>
        <w:jc w:val="center"/>
        <w:rPr>
          <w:b/>
          <w:b/>
          <w:bCs/>
        </w:rPr>
      </w:pPr>
      <w:r>
        <w:rPr>
          <w:b/>
          <w:bCs/>
        </w:rPr>
        <w:t>EXHIBIT A</w:t>
      </w:r>
    </w:p>
    <w:p>
      <w:pPr>
        <w:pStyle w:val="Normal"/>
        <w:jc w:val="center"/>
        <w:rPr>
          <w:b/>
          <w:b/>
          <w:bCs/>
        </w:rPr>
      </w:pPr>
      <w:r>
        <w:rPr>
          <w:b/>
          <w:bCs/>
        </w:rPr>
      </w:r>
    </w:p>
    <w:p>
      <w:pPr>
        <w:pStyle w:val="Normal"/>
        <w:jc w:val="center"/>
        <w:rPr>
          <w:b/>
          <w:b/>
          <w:bCs/>
        </w:rPr>
      </w:pPr>
      <w:r>
        <w:rPr>
          <w:b/>
          <w:bCs/>
        </w:rPr>
        <w:t>EXISTING TARIFF SHEETS</w:t>
      </w:r>
      <w:r>
        <w:br w:type="page"/>
      </w:r>
    </w:p>
    <w:p>
      <w:pPr>
        <w:pStyle w:val="Normal"/>
        <w:tabs>
          <w:tab w:val="left" w:pos="360" w:leader="none"/>
          <w:tab w:val="left" w:pos="720" w:leader="none"/>
          <w:tab w:val="left" w:pos="1080" w:leader="none"/>
          <w:tab w:val="left" w:pos="1440" w:leader="none"/>
        </w:tabs>
        <w:jc w:val="center"/>
        <w:rPr>
          <w:b/>
          <w:b/>
          <w:bCs/>
        </w:rPr>
      </w:pPr>
      <w:r>
        <w:rPr>
          <w:b/>
          <w:bCs/>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5th Revised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4th Revised Page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w:t>
        <w:tab/>
        <w:t>INDEX – CURRENT PROMOTIONS</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pPr>
      <w:r>
        <w:rPr>
          <w:sz w:val="20"/>
        </w:rPr>
        <w:tab/>
        <w:tab/>
      </w:r>
      <w:r>
        <w:rPr>
          <w:sz w:val="20"/>
          <w:u w:val="single"/>
        </w:rPr>
        <w:t>Subject</w:t>
      </w:r>
      <w:r>
        <w:rPr>
          <w:sz w:val="20"/>
        </w:rPr>
        <w:tab/>
        <w:tab/>
      </w:r>
      <w:r>
        <w:rPr>
          <w:sz w:val="20"/>
          <w:u w:val="single"/>
        </w:rPr>
        <w:t>Page</w:t>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New Business Acquisition (Service Area A except Lebanon)  </w:t>
        <w:tab/>
        <w:t>3</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right" w:pos="8640" w:leader="none"/>
          <w:tab w:val="right" w:pos="10080" w:leader="none"/>
        </w:tabs>
        <w:rPr/>
      </w:pPr>
      <w:r>
        <w:rPr>
          <w:sz w:val="20"/>
        </w:rPr>
        <w:tab/>
        <w:tab/>
        <w:t>-</w:t>
        <w:tab/>
        <w:t>January 1, 2005 –</w:t>
      </w:r>
      <w:r>
        <w:rPr>
          <w:sz w:val="20"/>
          <w:lang w:val="en-US" w:eastAsia="en-US"/>
        </w:rPr>
        <w:t xml:space="preserve"> 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lang w:val="en-US" w:eastAsia="en-US"/>
        </w:rPr>
        <w:tab/>
        <w:tab/>
        <w:t>-</w:t>
        <w:tab/>
        <w:t>Extended through March 31, 2009</w:t>
        <w:tab/>
        <w:tab/>
        <w:t>(C)</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Winback  (Service Area A except Lebanon)  </w:t>
        <w:tab/>
        <w:t>3.1</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Waive nonrecurring charges up to $3000.</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 xml:space="preserve">January 1, 2005 – </w:t>
      </w:r>
      <w:r>
        <w:rPr>
          <w:sz w:val="20"/>
          <w:lang w:val="en-US" w:eastAsia="en-US"/>
        </w:rPr>
        <w:t>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lang w:val="en-US" w:eastAsia="en-US"/>
        </w:rPr>
        <w:tab/>
        <w:tab/>
        <w:t>-</w:t>
        <w:tab/>
        <w:t>Extended through March 31, 2009</w:t>
        <w:tab/>
        <w:tab/>
        <w:t>(C)</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Business Access Line Service (Service Area A except Lebanon)</w:t>
        <w:tab/>
        <w:t>3.2</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Customers who sign a contract term 12, 24 or 36-months.</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Discounted monthly rate for term of contract.</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 xml:space="preserve">February 1, 2005 – </w:t>
      </w:r>
      <w:r>
        <w:rPr>
          <w:sz w:val="20"/>
          <w:lang w:val="en-US" w:eastAsia="en-US"/>
        </w:rPr>
        <w:t>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lang w:val="en-US" w:eastAsia="en-US"/>
        </w:rPr>
        <w:tab/>
        <w:tab/>
        <w:t>-</w:t>
        <w:tab/>
        <w:t>Extended through March 31, 2009</w:t>
        <w:tab/>
        <w:tab/>
        <w:t>(C)</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Winback Promotion – Multiple Business Services  (Service Area A except Lebanon)  </w:t>
        <w:tab/>
        <w:t>3.3</w:t>
      </w:r>
    </w:p>
    <w:p>
      <w:pPr>
        <w:pStyle w:val="Normal"/>
        <w:tabs>
          <w:tab w:val="left" w:pos="360" w:leader="none"/>
          <w:tab w:val="left" w:pos="720" w:leader="none"/>
          <w:tab w:val="left" w:pos="1080" w:leader="none"/>
          <w:tab w:val="left" w:pos="1440" w:leader="none"/>
          <w:tab w:val="right" w:pos="8640" w:leader="none"/>
          <w:tab w:val="right" w:pos="10080" w:leader="none"/>
        </w:tabs>
        <w:rPr/>
      </w:pPr>
      <w:r>
        <w:rPr>
          <w:sz w:val="20"/>
        </w:rPr>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February 14, 2007 – 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Extended through March 31, 2009</w:t>
        <w:tab/>
        <w:tab/>
        <w:t>(C)</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Access Line Service </w:t>
        <w:tab/>
        <w:t>3.4</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September 30, 2008 – November 22, 2008</w:t>
        <w:tab/>
        <w:tab/>
        <w:t>(C)</w:t>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January 21, 2009</w:t>
        <w:tab/>
        <w:t>Effective:  January 21,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jc w:val="center"/>
        <w:rPr>
          <w:b/>
          <w:b/>
          <w:bCs/>
          <w:sz w:val="20"/>
        </w:rPr>
      </w:pPr>
      <w:r>
        <w:rPr>
          <w:b/>
          <w:bCs/>
          <w:sz w:val="20"/>
        </w:rPr>
      </w:r>
    </w:p>
    <w:p>
      <w:pPr>
        <w:pStyle w:val="Normal"/>
        <w:jc w:val="center"/>
        <w:rPr>
          <w:b/>
          <w:b/>
          <w:bCs/>
        </w:rPr>
      </w:pPr>
      <w:r>
        <w:rPr>
          <w:b/>
          <w:bCs/>
        </w:rPr>
        <w:t>EXHIBIT B</w:t>
      </w:r>
    </w:p>
    <w:p>
      <w:pPr>
        <w:pStyle w:val="Normal"/>
        <w:jc w:val="center"/>
        <w:rPr>
          <w:b/>
          <w:b/>
          <w:bCs/>
        </w:rPr>
      </w:pPr>
      <w:r>
        <w:rPr>
          <w:b/>
          <w:bCs/>
        </w:rPr>
      </w:r>
    </w:p>
    <w:p>
      <w:pPr>
        <w:pStyle w:val="Normal"/>
        <w:jc w:val="center"/>
        <w:rPr>
          <w:b/>
          <w:b/>
          <w:bCs/>
        </w:rPr>
      </w:pPr>
      <w:r>
        <w:rPr>
          <w:b/>
          <w:bCs/>
        </w:rPr>
        <w:t>NEW TARIFF SHEETS</w:t>
      </w:r>
    </w:p>
    <w:p>
      <w:pPr>
        <w:pStyle w:val="Normal"/>
        <w:rPr>
          <w:b/>
          <w:b/>
          <w:bCs/>
        </w:rPr>
      </w:pPr>
      <w:r>
        <w:rPr>
          <w:b/>
          <w:bCs/>
        </w:rPr>
      </w:r>
    </w:p>
    <w:p>
      <w:pPr>
        <w:pStyle w:val="Normal"/>
        <w:tabs>
          <w:tab w:val="left" w:pos="360" w:leader="none"/>
          <w:tab w:val="left" w:pos="720" w:leader="none"/>
          <w:tab w:val="left" w:pos="1080" w:leader="none"/>
          <w:tab w:val="left" w:pos="1440" w:leader="none"/>
        </w:tabs>
        <w:jc w:val="center"/>
        <w:rPr>
          <w:b/>
          <w:b/>
          <w:bCs/>
        </w:rPr>
      </w:pPr>
      <w:r>
        <w:rPr>
          <w:b/>
          <w:bCs/>
        </w:rPr>
        <w:tab/>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6th Revised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5th Revised Page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w:t>
        <w:tab/>
        <w:t>INDEX – CURRENT PROMOTIONS</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pPr>
      <w:r>
        <w:rPr>
          <w:sz w:val="20"/>
        </w:rPr>
        <w:tab/>
        <w:tab/>
      </w:r>
      <w:r>
        <w:rPr>
          <w:sz w:val="20"/>
          <w:u w:val="single"/>
        </w:rPr>
        <w:t>Subject</w:t>
      </w:r>
      <w:r>
        <w:rPr>
          <w:sz w:val="20"/>
        </w:rPr>
        <w:tab/>
        <w:tab/>
      </w:r>
      <w:r>
        <w:rPr>
          <w:sz w:val="20"/>
          <w:u w:val="single"/>
        </w:rPr>
        <w:t>Page</w:t>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New Business Acquisition (Service Area A except Lebanon)  </w:t>
        <w:tab/>
        <w:t>3</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right" w:pos="8640" w:leader="none"/>
          <w:tab w:val="right" w:pos="10080" w:leader="none"/>
        </w:tabs>
        <w:rPr/>
      </w:pPr>
      <w:r>
        <w:rPr>
          <w:sz w:val="20"/>
        </w:rPr>
        <w:tab/>
        <w:tab/>
        <w:t>-</w:t>
        <w:tab/>
        <w:t>January 1, 2005 –</w:t>
      </w:r>
      <w:r>
        <w:rPr>
          <w:sz w:val="20"/>
          <w:lang w:val="en-US" w:eastAsia="en-US"/>
        </w:rPr>
        <w:t xml:space="preserve"> 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lang w:val="en-US" w:eastAsia="en-US"/>
        </w:rPr>
        <w:tab/>
        <w:tab/>
        <w:t>-</w:t>
        <w:tab/>
        <w:t>Extended through March 31, 2009</w:t>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Winback  (Service Area A except Lebanon)  </w:t>
        <w:tab/>
        <w:t>3.1</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Waive nonrecurring charges up to $3000.</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 xml:space="preserve">January 1, 2005 – </w:t>
      </w:r>
      <w:r>
        <w:rPr>
          <w:sz w:val="20"/>
          <w:lang w:val="en-US" w:eastAsia="en-US"/>
        </w:rPr>
        <w:t>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lang w:val="en-US" w:eastAsia="en-US"/>
        </w:rPr>
        <w:tab/>
        <w:tab/>
        <w:t>-</w:t>
        <w:tab/>
        <w:t>Extended through March 31, 2009</w:t>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Business Access Line Service (Service Area A except Lebanon)</w:t>
        <w:tab/>
        <w:t>3.2</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Customers who sign a contract term 12, 24 or 36-months.</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Discounted monthly rate for term of contract.</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 xml:space="preserve">February 1, 2005 – </w:t>
      </w:r>
      <w:r>
        <w:rPr>
          <w:sz w:val="20"/>
          <w:lang w:val="en-US" w:eastAsia="en-US"/>
        </w:rPr>
        <w:t>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lang w:val="en-US" w:eastAsia="en-US"/>
        </w:rPr>
        <w:tab/>
        <w:tab/>
        <w:t>-</w:t>
        <w:tab/>
        <w:t>Extended through March 31, 2009</w:t>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Winback Promotion – Multiple Business Services  (Service Area A except Lebanon)  </w:t>
        <w:tab/>
        <w:t>3.3</w:t>
      </w:r>
    </w:p>
    <w:p>
      <w:pPr>
        <w:pStyle w:val="Normal"/>
        <w:tabs>
          <w:tab w:val="left" w:pos="360" w:leader="none"/>
          <w:tab w:val="left" w:pos="720" w:leader="none"/>
          <w:tab w:val="left" w:pos="1080" w:leader="none"/>
          <w:tab w:val="left" w:pos="1440" w:leader="none"/>
          <w:tab w:val="right" w:pos="8640" w:leader="none"/>
          <w:tab w:val="right" w:pos="10080" w:leader="none"/>
        </w:tabs>
        <w:rPr/>
      </w:pPr>
      <w:r>
        <w:rPr>
          <w:sz w:val="20"/>
        </w:rPr>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February 14, 2007 – 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Extended through March 31, 2009</w:t>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Access Line Service </w:t>
        <w:tab/>
        <w:t>3.4</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September 30, 2008 – November 22, 2008</w:t>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460" w:leader="none"/>
          <w:tab w:val="right" w:pos="10080" w:leader="none"/>
        </w:tabs>
        <w:rPr>
          <w:sz w:val="20"/>
        </w:rPr>
      </w:pPr>
      <w:r>
        <w:rPr>
          <w:sz w:val="20"/>
        </w:rPr>
        <w:tab/>
        <w:tab/>
        <w:t>Referral Promotion</w:t>
        <w:tab/>
        <w:t>3.5</w:t>
        <w:tab/>
        <w:t>(N)</w:t>
        <w:tab/>
        <w:tab/>
      </w:r>
    </w:p>
    <w:p>
      <w:pPr>
        <w:pStyle w:val="Normal"/>
        <w:tabs>
          <w:tab w:val="left" w:pos="360" w:leader="none"/>
          <w:tab w:val="left" w:pos="720" w:leader="none"/>
          <w:tab w:val="left" w:pos="1080" w:leader="none"/>
          <w:tab w:val="left" w:pos="1440" w:leader="none"/>
          <w:tab w:val="left" w:pos="1800" w:leader="none"/>
          <w:tab w:val="decimal" w:pos="8460" w:leader="none"/>
          <w:tab w:val="right" w:pos="10080" w:leader="none"/>
        </w:tabs>
        <w:rPr>
          <w:sz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90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r>
        <w:rPr>
          <w:sz w:val="20"/>
          <w:lang w:val="en-US" w:eastAsia="en-US"/>
        </w:rPr>
        <w:tab/>
        <w:tab/>
        <w:t>-</w:t>
        <w:tab/>
        <w:t>$100 Credit for Each New Customer Referred to CBT</w:t>
      </w:r>
    </w:p>
    <w:p>
      <w:pPr>
        <w:pStyle w:val="Normal"/>
        <w:tabs>
          <w:tab w:val="left" w:pos="360" w:leader="none"/>
          <w:tab w:val="left" w:pos="720" w:leader="none"/>
          <w:tab w:val="left" w:pos="1080" w:leader="none"/>
          <w:tab w:val="left" w:pos="1440" w:leader="none"/>
          <w:tab w:val="left" w:pos="1800" w:leader="none"/>
          <w:tab w:val="right" w:pos="8640" w:leader="none"/>
          <w:tab w:val="right" w:pos="10080" w:leader="none"/>
        </w:tabs>
        <w:rPr>
          <w:sz w:val="20"/>
          <w:lang w:val="en-US" w:eastAsia="en-US"/>
        </w:rPr>
      </w:pPr>
      <w:r>
        <w:rPr>
          <w:sz w:val="20"/>
          <w:lang w:val="en-US" w:eastAsia="en-US"/>
        </w:rPr>
        <w:tab/>
        <w:tab/>
        <w:t>-</w:t>
        <w:tab/>
        <w:t>February 5, 2009 – December 31, 2009</w:t>
        <w:tab/>
        <w:tab/>
        <w:t>(N)</w:t>
        <w:tab/>
        <w:tab/>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February 5, 2009</w:t>
        <w:tab/>
        <w:t>Effective:  February 5,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3.5</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 xml:space="preserve">Business Services </w:t>
        <w:tab/>
        <w:t>(N)</w:t>
        <w:tab/>
      </w:r>
    </w:p>
    <w:p>
      <w:pPr>
        <w:pStyle w:val="Normal"/>
        <w:tabs>
          <w:tab w:val="left" w:pos="360" w:leader="none"/>
          <w:tab w:val="left" w:pos="720" w:leader="none"/>
          <w:tab w:val="left" w:pos="1080" w:leader="none"/>
          <w:tab w:val="left" w:pos="1440" w:leader="none"/>
          <w:tab w:val="right" w:pos="10080" w:leader="none"/>
        </w:tabs>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4343400"/>
                <wp:effectExtent l="5080" t="0" r="5080" b="0"/>
                <wp:wrapNone/>
                <wp:docPr id="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343.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ab/>
        <w:t>a.</w:t>
        <w:tab/>
        <w:t>Promotional Offer -</w:t>
      </w:r>
      <w:r>
        <w:rPr>
          <w:bCs/>
          <w:iCs/>
          <w:sz w:val="20"/>
        </w:rPr>
        <w:t xml:space="preserve"> $100 Credit</w:t>
        <w:tab/>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a.</w:t>
        <w:tab/>
        <w:t>subscribe to Cincinnati Bell local business service;</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b.</w:t>
        <w:tab/>
        <w:t>refer a new business customer to Cincinnati Bell  and this customer orders and installs new local service.</w:t>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tab/>
        <w:tab/>
        <w:tab/>
        <w:t>2.</w:t>
        <w:tab/>
        <w:t xml:space="preserve">Eligible customers as described above, will receive a $100 credit on their Cincinnati Bell bill.  </w:t>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tab/>
        <w:tab/>
        <w:tab/>
        <w:t>3.</w:t>
        <w:tab/>
        <w:t>Terms and Conditions</w:t>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tab/>
        <w:tab/>
        <w:tab/>
        <w:tab/>
        <w:t>a.</w:t>
        <w:tab/>
        <w:t>Limit of up to 5 referrals.</w:t>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b.</w:t>
        <w:tab/>
        <w:t>Credits have no cash value, are non-transferable and can only be applied against Cincinnati Bell local service charges.</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c.</w:t>
        <w:tab/>
        <w:t>Credits may not be applied to past due charges.</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d.</w:t>
        <w:tab/>
        <w:t>Any remaining credits are forfeited if service is disconnected.</w:t>
        <w:tab/>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ab/>
        <w:t>d.</w:t>
        <w:tab/>
        <w:t>Promotional Period in which orders must be placed</w:t>
      </w:r>
    </w:p>
    <w:p>
      <w:pPr>
        <w:pStyle w:val="Heading8"/>
        <w:tabs>
          <w:tab w:val="clear" w:pos="720"/>
          <w:tab w:val="left" w:pos="1080" w:leader="none"/>
        </w:tabs>
        <w:ind w:left="0" w:hanging="0"/>
        <w:rPr>
          <w:u w:val="none"/>
        </w:rPr>
      </w:pPr>
      <w:r>
        <w:rPr>
          <w:u w:val="none"/>
        </w:rPr>
        <w:tab/>
        <w:t>Beginning Date:</w:t>
        <w:tab/>
        <w:t>February 5, 2009</w:t>
      </w:r>
    </w:p>
    <w:p>
      <w:pPr>
        <w:pStyle w:val="Normal"/>
        <w:tabs>
          <w:tab w:val="left" w:pos="360" w:leader="none"/>
          <w:tab w:val="left" w:pos="720" w:leader="none"/>
          <w:tab w:val="left" w:pos="1080" w:leader="none"/>
          <w:tab w:val="left" w:pos="1440" w:leader="none"/>
          <w:tab w:val="left" w:pos="2880" w:leader="none"/>
          <w:tab w:val="right" w:pos="10080" w:leader="none"/>
        </w:tabs>
        <w:rPr/>
      </w:pPr>
      <w:r>
        <w:rPr>
          <w:sz w:val="20"/>
        </w:rPr>
        <w:tab/>
        <w:tab/>
        <w:tab/>
        <w:t>Ending Date:</w:t>
        <w:tab/>
        <w:t>December 31, 2009</w:t>
      </w:r>
      <w:r>
        <w:rPr>
          <w:bCs/>
          <w:sz w:val="20"/>
        </w:rPr>
        <w:tab/>
        <w:t>(N)</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u w:val="single"/>
        </w:rPr>
      </w:pPr>
      <w:r>
        <w:rPr>
          <w:bCs/>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February 5, 2009</w:t>
        <w:tab/>
        <w:t>Effective:  February 5, 2009</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p>
    <w:sectPr>
      <w:footerReference w:type="default" r:id="rId75"/>
      <w:type w:val="nextPage"/>
      <w:pgSz w:w="12240" w:h="15840"/>
      <w:pgMar w:left="1440" w:right="144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ind w:right="778"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2520" w:leader="none"/>
        <w:tab w:val="left" w:pos="2880" w:leader="none"/>
        <w:tab w:val="left" w:pos="3600" w:leader="none"/>
        <w:tab w:val="left" w:pos="5040" w:leader="none"/>
        <w:tab w:val="left" w:pos="7200" w:leader="dot"/>
        <w:tab w:val="left" w:pos="9360" w:leader="none"/>
        <w:tab w:val="left" w:pos="10080" w:leader="none"/>
      </w:tabs>
      <w:outlineLvl w:val="4"/>
    </w:pPr>
    <w:rPr>
      <w:b/>
      <w:bCs/>
      <w:sz w:val="20"/>
      <w:u w:val="single"/>
    </w:rPr>
  </w:style>
  <w:style w:type="paragraph" w:styleId="Heading8">
    <w:name w:val="Heading 8"/>
    <w:basedOn w:val="Normal"/>
    <w:next w:val="Normal"/>
    <w:qFormat/>
    <w:pPr>
      <w:keepNext w:val="true"/>
      <w:numPr>
        <w:ilvl w:val="7"/>
        <w:numId w:val="1"/>
      </w:numPr>
      <w:spacing w:lineRule="exact" w:line="240"/>
      <w:ind w:left="3240" w:hanging="0"/>
      <w:outlineLvl w:val="7"/>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10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clear" w:pos="720"/>
        <w:tab w:val="left" w:pos="1440" w:leader="none"/>
      </w:tabs>
      <w:ind w:left="1440" w:right="778" w:hanging="720"/>
    </w:pPr>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35:00Z</dcterms:created>
  <dc:creator>ckottng</dc:creator>
  <dc:description/>
  <cp:keywords/>
  <dc:language>en-US</dc:language>
  <cp:lastModifiedBy>kcam510</cp:lastModifiedBy>
  <cp:lastPrinted>2009-02-05T12:42:00Z</cp:lastPrinted>
  <dcterms:modified xsi:type="dcterms:W3CDTF">2009-02-05T17:48: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