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Arial"/>
        </w:rPr>
        <w:t>This filing introduces a business promotion, “$5 Offer” for customers with 1-3 lines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39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12-01T20:10:00Z</dcterms:modified>
  <cp:revision>4</cp:revision>
  <dc:subject/>
  <dc:title>BELL ATLANTIC - Pa</dc:title>
</cp:coreProperties>
</file>