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United Telephone Company of Ohio d/b/a CenturyLink to introduces a business promotion.</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 xml:space="preserve">TRF Docket No. </w:t>
      </w:r>
      <w:r>
        <w:rPr>
          <w:sz w:val="20"/>
          <w:szCs w:val="20"/>
          <w:u w:val="single"/>
        </w:rPr>
        <w:t>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u w:val="single"/>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3"/>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1" w:name="ARConAddress"/>
            <w:r>
              <w:rPr>
                <w:sz w:val="20"/>
                <w:szCs w:val="20"/>
                <w:u w:val="single"/>
              </w:rPr>
              <w:t>5454 West 110th Street, Overland Park, KS 66211</w:t>
              <w:tab/>
            </w:r>
            <w:r>
              <w:fldChar w:fldCharType="begin">
                <w:ffData>
                  <w:name w:val="ARCon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2" w:name="CustServContact"/>
            <w:r>
              <w:rPr>
                <w:sz w:val="20"/>
                <w:szCs w:val="20"/>
              </w:rPr>
              <w:t xml:space="preserve"> </w:t>
            </w:r>
            <w:bookmarkEnd w:id="12"/>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2188615908"/>
      <w:bookmarkStart w:id="15" w:name="__Fieldmark__11_2188615908"/>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12_2188615908"/>
      <w:bookmarkStart w:id="17" w:name="__Fieldmark__12_2188615908"/>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3_2188615908"/>
      <w:bookmarkStart w:id="19" w:name="__Fieldmark__13_2188615908"/>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14_2188615908"/>
      <w:bookmarkStart w:id="21" w:name="__Fieldmark__14_2188615908"/>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5_2188615908"/>
            <w:bookmarkStart w:id="27" w:name="__Fieldmark__15_2188615908"/>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16_2188615908"/>
            <w:bookmarkStart w:id="30" w:name="__Fieldmark__16_2188615908"/>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7_2188615908"/>
            <w:bookmarkStart w:id="32" w:name="__Fieldmark__17_2188615908"/>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8_2188615908"/>
            <w:bookmarkStart w:id="34" w:name="__Fieldmark__18_2188615908"/>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9_2188615908"/>
            <w:bookmarkStart w:id="36" w:name="__Fieldmark__19_2188615908"/>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0_2188615908"/>
            <w:bookmarkStart w:id="38" w:name="__Fieldmark__20_2188615908"/>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1_2188615908"/>
            <w:bookmarkStart w:id="41" w:name="__Fieldmark__21_2188615908"/>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2_2188615908"/>
            <w:bookmarkStart w:id="43" w:name="__Fieldmark__22_2188615908"/>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3_2188615908"/>
            <w:bookmarkStart w:id="46" w:name="__Fieldmark__23_2188615908"/>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4_2188615908"/>
            <w:bookmarkStart w:id="48" w:name="__Fieldmark__24_2188615908"/>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5_2188615908"/>
            <w:bookmarkStart w:id="50" w:name="__Fieldmark__25_2188615908"/>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6_2188615908"/>
            <w:bookmarkStart w:id="52" w:name="__Fieldmark__26_2188615908"/>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27_2188615908"/>
            <w:bookmarkStart w:id="54" w:name="__Fieldmark__27_2188615908"/>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8_2188615908"/>
            <w:bookmarkStart w:id="56" w:name="__Fieldmark__28_2188615908"/>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9_2188615908"/>
            <w:bookmarkStart w:id="58" w:name="__Fieldmark__29_2188615908"/>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0_2188615908"/>
            <w:bookmarkStart w:id="60" w:name="__Fieldmark__30_2188615908"/>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1_2188615908"/>
            <w:bookmarkStart w:id="62" w:name="__Fieldmark__31_2188615908"/>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2_2188615908"/>
            <w:bookmarkStart w:id="64" w:name="__Fieldmark__32_2188615908"/>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3_2188615908"/>
            <w:bookmarkStart w:id="70" w:name="__Fieldmark__33_2188615908"/>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4_2188615908"/>
            <w:bookmarkStart w:id="72" w:name="__Fieldmark__34_2188615908"/>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5_2188615908"/>
            <w:bookmarkStart w:id="74" w:name="__Fieldmark__35_2188615908"/>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6_2188615908"/>
            <w:bookmarkStart w:id="78" w:name="__Fieldmark__36_2188615908"/>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7_2188615908"/>
            <w:bookmarkStart w:id="80" w:name="__Fieldmark__37_2188615908"/>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8_2188615908"/>
            <w:bookmarkStart w:id="82" w:name="__Fieldmark__38_2188615908"/>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9_2188615908"/>
            <w:bookmarkStart w:id="84" w:name="__Fieldmark__39_2188615908"/>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0_2188615908"/>
            <w:bookmarkStart w:id="86" w:name="__Fieldmark__40_2188615908"/>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1_2188615908"/>
            <w:bookmarkStart w:id="88" w:name="__Fieldmark__41_2188615908"/>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2_2188615908"/>
            <w:bookmarkStart w:id="90" w:name="__Fieldmark__42_2188615908"/>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3_2188615908"/>
            <w:bookmarkStart w:id="92" w:name="__Fieldmark__43_2188615908"/>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4_2188615908"/>
            <w:bookmarkStart w:id="94" w:name="__Fieldmark__44_2188615908"/>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5_2188615908"/>
            <w:bookmarkStart w:id="96" w:name="__Fieldmark__45_2188615908"/>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6_2188615908"/>
            <w:bookmarkStart w:id="98" w:name="__Fieldmark__46_2188615908"/>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7_2188615908"/>
            <w:bookmarkStart w:id="100" w:name="__Fieldmark__47_2188615908"/>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8_2188615908"/>
            <w:bookmarkStart w:id="102" w:name="__Fieldmark__48_2188615908"/>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9_2188615908"/>
            <w:bookmarkStart w:id="104" w:name="__Fieldmark__49_2188615908"/>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0_2188615908"/>
            <w:bookmarkStart w:id="106" w:name="__Fieldmark__50_2188615908"/>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1_2188615908"/>
            <w:bookmarkStart w:id="108" w:name="__Fieldmark__51_2188615908"/>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2_2188615908"/>
            <w:bookmarkStart w:id="110" w:name="__Fieldmark__52_2188615908"/>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3_2188615908"/>
            <w:bookmarkStart w:id="112" w:name="__Fieldmark__53_2188615908"/>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4_2188615908"/>
            <w:bookmarkStart w:id="114" w:name="__Fieldmark__54_2188615908"/>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5_2188615908"/>
            <w:bookmarkStart w:id="116" w:name="__Fieldmark__55_2188615908"/>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6_2188615908"/>
            <w:bookmarkStart w:id="118" w:name="__Fieldmark__56_2188615908"/>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7_2188615908"/>
            <w:bookmarkStart w:id="120" w:name="__Fieldmark__57_2188615908"/>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8_2188615908"/>
            <w:bookmarkStart w:id="122" w:name="__Fieldmark__58_2188615908"/>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9_2188615908"/>
            <w:bookmarkStart w:id="124" w:name="__Fieldmark__59_2188615908"/>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0_2188615908"/>
            <w:bookmarkStart w:id="126" w:name="__Fieldmark__60_2188615908"/>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61_2188615908"/>
            <w:bookmarkStart w:id="128" w:name="__Fieldmark__61_2188615908"/>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2_2188615908"/>
            <w:bookmarkStart w:id="130" w:name="__Fieldmark__62_2188615908"/>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3_2188615908"/>
            <w:bookmarkStart w:id="132" w:name="__Fieldmark__63_2188615908"/>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4_2188615908"/>
            <w:bookmarkStart w:id="134" w:name="__Fieldmark__64_2188615908"/>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5_2188615908"/>
            <w:bookmarkStart w:id="136" w:name="__Fieldmark__65_2188615908"/>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6_2188615908"/>
            <w:bookmarkStart w:id="138" w:name="__Fieldmark__66_2188615908"/>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7_2188615908"/>
            <w:bookmarkStart w:id="140" w:name="__Fieldmark__67_2188615908"/>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8_2188615908"/>
            <w:bookmarkStart w:id="142" w:name="__Fieldmark__68_2188615908"/>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9_2188615908"/>
            <w:bookmarkStart w:id="144" w:name="__Fieldmark__69_2188615908"/>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0_2188615908"/>
            <w:bookmarkStart w:id="146" w:name="__Fieldmark__70_2188615908"/>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71_2188615908"/>
            <w:bookmarkStart w:id="148" w:name="__Fieldmark__71_2188615908"/>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2_2188615908"/>
            <w:bookmarkStart w:id="150" w:name="__Fieldmark__72_2188615908"/>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3_2188615908"/>
            <w:bookmarkStart w:id="152" w:name="__Fieldmark__73_2188615908"/>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4_2188615908"/>
            <w:bookmarkStart w:id="154" w:name="__Fieldmark__74_2188615908"/>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5_2188615908"/>
            <w:bookmarkStart w:id="156" w:name="__Fieldmark__75_2188615908"/>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6_2188615908"/>
            <w:bookmarkStart w:id="158" w:name="__Fieldmark__76_2188615908"/>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7_2188615908"/>
            <w:bookmarkStart w:id="160" w:name="__Fieldmark__77_2188615908"/>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8_2188615908"/>
            <w:bookmarkStart w:id="162" w:name="__Fieldmark__78_2188615908"/>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9_2188615908"/>
            <w:bookmarkStart w:id="164" w:name="__Fieldmark__79_2188615908"/>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0_2188615908"/>
            <w:bookmarkStart w:id="166" w:name="__Fieldmark__80_2188615908"/>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81_2188615908"/>
            <w:bookmarkStart w:id="168" w:name="__Fieldmark__81_2188615908"/>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2_2188615908"/>
            <w:bookmarkStart w:id="170" w:name="__Fieldmark__82_2188615908"/>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83_2188615908"/>
            <w:bookmarkStart w:id="172" w:name="__Fieldmark__83_2188615908"/>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4_2188615908"/>
            <w:bookmarkStart w:id="174" w:name="__Fieldmark__84_2188615908"/>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5_2188615908"/>
            <w:bookmarkStart w:id="176" w:name="__Fieldmark__85_2188615908"/>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6_2188615908"/>
            <w:bookmarkStart w:id="178" w:name="__Fieldmark__86_2188615908"/>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7_2188615908"/>
            <w:bookmarkStart w:id="180" w:name="__Fieldmark__87_2188615908"/>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8_2188615908"/>
            <w:bookmarkStart w:id="182" w:name="__Fieldmark__88_2188615908"/>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89_2188615908"/>
            <w:bookmarkStart w:id="184" w:name="__Fieldmark__89_2188615908"/>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0_2188615908"/>
            <w:bookmarkStart w:id="186" w:name="__Fieldmark__90_2188615908"/>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91_2188615908"/>
            <w:bookmarkStart w:id="188" w:name="__Fieldmark__91_2188615908"/>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92_2188615908"/>
            <w:bookmarkStart w:id="190" w:name="__Fieldmark__92_2188615908"/>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x</w:t>
            </w:r>
          </w:p>
          <w:p>
            <w:pPr>
              <w:pStyle w:val="Normal"/>
              <w:autoSpaceDE w:val="false"/>
              <w:rPr>
                <w:rFonts w:ascii="Arial" w:hAnsi="Arial" w:cs="Arial"/>
                <w:color w:val="000000"/>
                <w:sz w:val="20"/>
                <w:szCs w:val="20"/>
              </w:rPr>
            </w:pPr>
            <w:r>
              <w:rPr>
                <w:rFonts w:cs="Arial" w:ascii="Arial" w:hAnsi="Arial"/>
                <w:color w:val="000000"/>
                <w:sz w:val="20"/>
                <w:szCs w:val="20"/>
              </w:rPr>
              <w:t>Introduce a business promotion for customers with 1-3 lines.</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bookmarkEnd w:id="197"/>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December 1, 2010</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8"/>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12-1-10</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ebra A. Levy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Date)</w:t>
            </w:r>
            <w:r>
              <w:rPr>
                <w:rFonts w:cs="Times" w:ascii="Times" w:hAnsi="Times"/>
                <w:sz w:val="16"/>
                <w:szCs w:val="16"/>
                <w:u w:val="single"/>
              </w:rPr>
              <w:t xml:space="preserve"> </w:t>
            </w:r>
            <w:r>
              <w:rPr>
                <w:rFonts w:cs="Times" w:ascii="Times" w:hAnsi="Times"/>
                <w:sz w:val="20"/>
                <w:szCs w:val="20"/>
                <w:u w:val="single"/>
              </w:rPr>
              <w:t>December 1, 2010</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2:42:00Z</dcterms:created>
  <dc:creator>ckottng</dc:creator>
  <dc:description/>
  <cp:keywords/>
  <dc:language>en-US</dc:language>
  <cp:lastModifiedBy>dxb5601</cp:lastModifiedBy>
  <cp:lastPrinted>2009-11-06T10:30:00Z</cp:lastPrinted>
  <dcterms:modified xsi:type="dcterms:W3CDTF">2010-12-01T20:08:00Z</dcterms:modified>
  <cp:revision>8</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