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Offer a Promotion on Certain Service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135970811"/>
            <w:bookmarkStart w:id="20" w:name="__Fieldmark__18_135970811"/>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introduces a new nonresidential promotional offer for certain tier 2 services.</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January 18, 2008</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January 18,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January 18, 2008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32:00Z</dcterms:created>
  <dc:creator/>
  <dc:description/>
  <cp:keywords/>
  <dc:language>en-US</dc:language>
  <cp:lastModifiedBy/>
  <cp:lastPrinted>2007-09-18T11:27:00Z</cp:lastPrinted>
  <dcterms:modified xsi:type="dcterms:W3CDTF">2008-01-08T20:32:00Z</dcterms:modified>
  <cp:revision>3</cp:revision>
  <dc:subject/>
  <dc:title>The Public Utilities Commission of Ohio</dc:title>
</cp:coreProperties>
</file>