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5 through March 31, 2016 is 1.06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January 2016 is $0.36643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December 29, 2015</w:t>
      <w:tab/>
      <w:t xml:space="preserve">    Issued by Scott E. Albertson, Vice-President  </w:t>
      <w:tab/>
      <w:t xml:space="preserve">Effective January 1,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                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 xml:space="preserve">                                                          Seventie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 xml:space="preserve">                                                                    Cancels Sixty-Ni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45:00Z</dcterms:created>
  <dc:creator>Sharon Katterjohn</dc:creator>
  <dc:description/>
  <cp:keywords/>
  <dc:language>en-US</dc:language>
  <cp:lastModifiedBy>LeMond, Jim</cp:lastModifiedBy>
  <cp:lastPrinted>2015-12-29T15:33:00Z</cp:lastPrinted>
  <dcterms:modified xsi:type="dcterms:W3CDTF">2015-12-29T21:55:00Z</dcterms:modified>
  <cp:revision>7</cp:revision>
  <dc:subject>C17953:</dc:subject>
  <dc:title>2004 Rate Case Tariffs  (C17953.DOC;1)</dc:title>
</cp:coreProperties>
</file>