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The message shown below was placed on customer bills from 12-16-2006 through1-13-2007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ate Change</w:t>
      </w:r>
    </w:p>
    <w:p>
      <w:pPr>
        <w:pStyle w:val="Normal"/>
        <w:autoSpaceDE w:val="false"/>
        <w:rPr/>
      </w:pPr>
      <w:r>
        <w:rPr/>
        <w:t xml:space="preserve">Effective 2/1/07, the charge for Local Directory Assistance will increase from $1.50 to $1.75 per listing request. Charges for National DA, Reverse DA, and Business Category Search will be $1.99 per listing request. Charges for Busy Line Verification (BLV) will increase from $4.25 to $5.25 and for Busy Line Interrupt from $4.50 to $5.50 (in addition to BLV charge).  For more info, please call 1-800-288-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a delay in implementing the Busy Line Verification and Busy Line Interrupt rate increases, this second message was placed on customer bills from 1-30-07 through 2-28-0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ate Change</w:t>
      </w:r>
    </w:p>
    <w:p>
      <w:pPr>
        <w:pStyle w:val="Normal"/>
        <w:rPr/>
      </w:pPr>
      <w:r>
        <w:rPr/>
        <w:t xml:space="preserve">You were previously notified that various rates for Operator Services would change effective 2/1/07. The correct date is 3/19/07. Effective 3/19/07, charges for Busy Line Verification (BLV) will increase from $4.25 to $5.25 and for Busy Line Interrupt from $4.50 to $5.50 (in addition to BLV charge). For more information, please call 1 800 288-2020. Thank you for choosing AT&amp;T.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8:00Z</dcterms:created>
  <dc:creator/>
  <dc:description/>
  <cp:keywords/>
  <dc:language>en-US</dc:language>
  <cp:lastModifiedBy/>
  <dcterms:modified xsi:type="dcterms:W3CDTF">2007-03-06T11:58:00Z</dcterms:modified>
  <cp:revision>3</cp:revision>
  <dc:subject/>
  <dc:title/>
</cp:coreProperties>
</file>