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EXHIBIT B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5"/>
        <w:gridCol w:w="1375"/>
        <w:gridCol w:w="1433"/>
        <w:gridCol w:w="302"/>
        <w:gridCol w:w="695"/>
        <w:gridCol w:w="243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1</w:t>
            </w:r>
            <w:r>
              <w:rPr/>
              <w:tab/>
            </w:r>
            <w:r>
              <w:rPr>
                <w:bdr w:val="single" w:sz="4" w:space="0" w:color="000000"/>
              </w:rPr>
              <w:t>SECTION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1 -</w:t>
              <w:tab/>
              <w:t>Operator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4 -</w:t>
              <w:tab/>
              <w:t>Other Operator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th Revised Sheet No. 2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6th Revised Sheet No.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VERIFICATION AND INTERRUPT SERVICE (cont'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ind w:left="612" w:hanging="450"/>
              <w:rPr/>
            </w:pPr>
            <w:r>
              <w:rPr/>
              <w:t>F.</w:t>
              <w:tab/>
              <w:t>Charg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n-Residenc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Verification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terrupt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  <w:t>$5.25</w:t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  <w:t>5.50</w:t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  <w:t>$5.25</w:t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  <w:t>5.50</w:t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(I)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(I)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19, 2007</w:t>
              <w:tab/>
              <w:t>Effective:  March 19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55:00Z</dcterms:created>
  <dc:creator>eb7287</dc:creator>
  <dc:description/>
  <cp:keywords/>
  <dc:language>en-US</dc:language>
  <cp:lastModifiedBy>mm4182</cp:lastModifiedBy>
  <cp:lastPrinted>2005-09-30T08:25:00Z</cp:lastPrinted>
  <dcterms:modified xsi:type="dcterms:W3CDTF">2007-03-19T12:59:00Z</dcterms:modified>
  <cp:revision>3</cp:revision>
  <dc:subject/>
  <dc:title>Telco</dc:title>
</cp:coreProperties>
</file>