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jc w:val="both"/>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xtend a residence promotion.</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jc w:val="both"/>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419336375"/>
      <w:bookmarkStart w:id="15" w:name="__Fieldmark__20_2419336375"/>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2419336375"/>
      <w:bookmarkStart w:id="17" w:name="__Fieldmark__21_2419336375"/>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2419336375"/>
      <w:bookmarkStart w:id="19" w:name="__Fieldmark__22_2419336375"/>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2419336375"/>
      <w:bookmarkStart w:id="21" w:name="__Fieldmark__23_2419336375"/>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2419336375"/>
            <w:bookmarkStart w:id="27" w:name="__Fieldmark__24_2419336375"/>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2419336375"/>
            <w:bookmarkStart w:id="30" w:name="__Fieldmark__25_2419336375"/>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2419336375"/>
            <w:bookmarkStart w:id="32" w:name="__Fieldmark__26_241933637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2419336375"/>
            <w:bookmarkStart w:id="34" w:name="__Fieldmark__27_241933637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2419336375"/>
            <w:bookmarkStart w:id="36" w:name="__Fieldmark__28_241933637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2419336375"/>
            <w:bookmarkStart w:id="38" w:name="__Fieldmark__29_241933637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2419336375"/>
            <w:bookmarkStart w:id="41" w:name="__Fieldmark__30_241933637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2419336375"/>
            <w:bookmarkStart w:id="43" w:name="__Fieldmark__31_2419336375"/>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2419336375"/>
            <w:bookmarkStart w:id="46" w:name="__Fieldmark__32_241933637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2419336375"/>
            <w:bookmarkStart w:id="48" w:name="__Fieldmark__33_2419336375"/>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2419336375"/>
            <w:bookmarkStart w:id="50" w:name="__Fieldmark__34_2419336375"/>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2419336375"/>
            <w:bookmarkStart w:id="52" w:name="__Fieldmark__35_2419336375"/>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2419336375"/>
            <w:bookmarkStart w:id="54" w:name="__Fieldmark__36_2419336375"/>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2419336375"/>
            <w:bookmarkStart w:id="56" w:name="__Fieldmark__37_2419336375"/>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2419336375"/>
            <w:bookmarkStart w:id="58" w:name="__Fieldmark__38_2419336375"/>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2419336375"/>
            <w:bookmarkStart w:id="60" w:name="__Fieldmark__39_2419336375"/>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2419336375"/>
            <w:bookmarkStart w:id="62" w:name="__Fieldmark__40_2419336375"/>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2419336375"/>
            <w:bookmarkStart w:id="64" w:name="__Fieldmark__41_2419336375"/>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2419336375"/>
            <w:bookmarkStart w:id="70" w:name="__Fieldmark__42_2419336375"/>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2419336375"/>
            <w:bookmarkStart w:id="72" w:name="__Fieldmark__43_2419336375"/>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2419336375"/>
            <w:bookmarkStart w:id="74" w:name="__Fieldmark__44_2419336375"/>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2419336375"/>
            <w:bookmarkStart w:id="78" w:name="__Fieldmark__45_2419336375"/>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2419336375"/>
            <w:bookmarkStart w:id="80" w:name="__Fieldmark__46_2419336375"/>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2419336375"/>
            <w:bookmarkStart w:id="82" w:name="__Fieldmark__47_2419336375"/>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2419336375"/>
            <w:bookmarkStart w:id="84" w:name="__Fieldmark__48_2419336375"/>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2419336375"/>
            <w:bookmarkStart w:id="86" w:name="__Fieldmark__49_2419336375"/>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2419336375"/>
            <w:bookmarkStart w:id="88" w:name="__Fieldmark__50_2419336375"/>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2419336375"/>
            <w:bookmarkStart w:id="90" w:name="__Fieldmark__51_2419336375"/>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2419336375"/>
            <w:bookmarkStart w:id="92" w:name="__Fieldmark__52_2419336375"/>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2419336375"/>
            <w:bookmarkStart w:id="94" w:name="__Fieldmark__53_2419336375"/>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2419336375"/>
            <w:bookmarkStart w:id="96" w:name="__Fieldmark__54_2419336375"/>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2419336375"/>
            <w:bookmarkStart w:id="98" w:name="__Fieldmark__55_2419336375"/>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2419336375"/>
            <w:bookmarkStart w:id="100" w:name="__Fieldmark__56_2419336375"/>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2419336375"/>
            <w:bookmarkStart w:id="102" w:name="__Fieldmark__57_2419336375"/>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2419336375"/>
            <w:bookmarkStart w:id="104" w:name="__Fieldmark__58_2419336375"/>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2419336375"/>
            <w:bookmarkStart w:id="106" w:name="__Fieldmark__59_2419336375"/>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2419336375"/>
            <w:bookmarkStart w:id="108" w:name="__Fieldmark__60_2419336375"/>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2419336375"/>
            <w:bookmarkStart w:id="110" w:name="__Fieldmark__61_2419336375"/>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2419336375"/>
            <w:bookmarkStart w:id="112" w:name="__Fieldmark__62_2419336375"/>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2419336375"/>
            <w:bookmarkStart w:id="114" w:name="__Fieldmark__63_2419336375"/>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2419336375"/>
            <w:bookmarkStart w:id="116" w:name="__Fieldmark__64_2419336375"/>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2419336375"/>
            <w:bookmarkStart w:id="118" w:name="__Fieldmark__65_2419336375"/>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2419336375"/>
            <w:bookmarkStart w:id="120" w:name="__Fieldmark__66_2419336375"/>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2419336375"/>
            <w:bookmarkStart w:id="122" w:name="__Fieldmark__67_2419336375"/>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2419336375"/>
            <w:bookmarkStart w:id="124" w:name="__Fieldmark__68_2419336375"/>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2419336375"/>
            <w:bookmarkStart w:id="126" w:name="__Fieldmark__69_2419336375"/>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2419336375"/>
            <w:bookmarkStart w:id="128" w:name="__Fieldmark__70_2419336375"/>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2419336375"/>
            <w:bookmarkStart w:id="130" w:name="__Fieldmark__71_2419336375"/>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2419336375"/>
            <w:bookmarkStart w:id="132" w:name="__Fieldmark__72_2419336375"/>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2419336375"/>
            <w:bookmarkStart w:id="134" w:name="__Fieldmark__73_2419336375"/>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2419336375"/>
            <w:bookmarkStart w:id="136" w:name="__Fieldmark__74_2419336375"/>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2419336375"/>
            <w:bookmarkStart w:id="138" w:name="__Fieldmark__75_2419336375"/>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2419336375"/>
            <w:bookmarkStart w:id="140" w:name="__Fieldmark__76_2419336375"/>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2419336375"/>
            <w:bookmarkStart w:id="142" w:name="__Fieldmark__77_2419336375"/>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2419336375"/>
            <w:bookmarkStart w:id="144" w:name="__Fieldmark__78_2419336375"/>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2419336375"/>
            <w:bookmarkStart w:id="146" w:name="__Fieldmark__79_2419336375"/>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2419336375"/>
            <w:bookmarkStart w:id="148" w:name="__Fieldmark__80_2419336375"/>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2419336375"/>
            <w:bookmarkStart w:id="150" w:name="__Fieldmark__81_2419336375"/>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2419336375"/>
            <w:bookmarkStart w:id="152" w:name="__Fieldmark__82_2419336375"/>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2419336375"/>
            <w:bookmarkStart w:id="154" w:name="__Fieldmark__83_2419336375"/>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2419336375"/>
            <w:bookmarkStart w:id="156" w:name="__Fieldmark__84_2419336375"/>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2419336375"/>
            <w:bookmarkStart w:id="158" w:name="__Fieldmark__85_2419336375"/>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2419336375"/>
            <w:bookmarkStart w:id="160" w:name="__Fieldmark__86_2419336375"/>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2419336375"/>
            <w:bookmarkStart w:id="162" w:name="__Fieldmark__87_2419336375"/>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2419336375"/>
            <w:bookmarkStart w:id="164" w:name="__Fieldmark__88_2419336375"/>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2419336375"/>
            <w:bookmarkStart w:id="166" w:name="__Fieldmark__89_2419336375"/>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2419336375"/>
            <w:bookmarkStart w:id="168" w:name="__Fieldmark__90_2419336375"/>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2419336375"/>
            <w:bookmarkStart w:id="170" w:name="__Fieldmark__91_2419336375"/>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2419336375"/>
            <w:bookmarkStart w:id="172" w:name="__Fieldmark__92_2419336375"/>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2419336375"/>
            <w:bookmarkStart w:id="174" w:name="__Fieldmark__93_2419336375"/>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2419336375"/>
            <w:bookmarkStart w:id="176" w:name="__Fieldmark__94_2419336375"/>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2419336375"/>
            <w:bookmarkStart w:id="178" w:name="__Fieldmark__95_2419336375"/>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2419336375"/>
            <w:bookmarkStart w:id="180" w:name="__Fieldmark__96_2419336375"/>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2419336375"/>
            <w:bookmarkStart w:id="182" w:name="__Fieldmark__97_2419336375"/>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2419336375"/>
            <w:bookmarkStart w:id="184" w:name="__Fieldmark__98_2419336375"/>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2419336375"/>
            <w:bookmarkStart w:id="186" w:name="__Fieldmark__99_2419336375"/>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2419336375"/>
            <w:bookmarkStart w:id="188" w:name="__Fieldmark__100_2419336375"/>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2419336375"/>
            <w:bookmarkStart w:id="190" w:name="__Fieldmark__101_2419336375"/>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May 21,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May 21,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May 21,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9:00Z</dcterms:created>
  <dc:creator>ckottng</dc:creator>
  <dc:description/>
  <cp:keywords/>
  <dc:language>en-US</dc:language>
  <cp:lastModifiedBy>glm6399</cp:lastModifiedBy>
  <cp:lastPrinted>2007-10-18T15:23:00Z</cp:lastPrinted>
  <dcterms:modified xsi:type="dcterms:W3CDTF">2009-05-21T13:00: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