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422562268"/>
            <w:bookmarkStart w:id="20" w:name="__Fieldmark__18_2422562268"/>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Withdrawal or Textual Chan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 7 Section 5 of Tariff No. 20 in a pre-detariffing clean-up effort and impacts tariff sheets with non-residential tier 2 services as well as residential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November 16,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November 16,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November 16,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55:00Z</dcterms:created>
  <dc:creator/>
  <dc:description/>
  <cp:keywords/>
  <dc:language>en-US</dc:language>
  <cp:lastModifiedBy/>
  <cp:lastPrinted>2007-10-30T10:23:00Z</cp:lastPrinted>
  <dcterms:modified xsi:type="dcterms:W3CDTF">2007-11-09T12:55:00Z</dcterms:modified>
  <cp:revision>4</cp:revision>
  <dc:subject/>
  <dc:title/>
</cp:coreProperties>
</file>