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Alltel Ohio Limited Partnership to Notify of a Change in Operations</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308</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u w:val="single"/>
        </w:rPr>
        <w:t>1932</w:t>
      </w:r>
      <w:r>
        <w:rPr>
          <w:sz w:val="20"/>
          <w:szCs w:val="20"/>
        </w:rPr>
        <w:t xml:space="preserve">    -</w:t>
      </w:r>
      <w:r>
        <w:rPr>
          <w:b/>
          <w:bCs/>
          <w:sz w:val="28"/>
          <w:szCs w:val="28"/>
        </w:rPr>
        <w:t xml:space="preserve">TP </w:t>
      </w:r>
      <w:r>
        <w:rPr>
          <w:sz w:val="20"/>
          <w:szCs w:val="20"/>
        </w:rPr>
        <w:t>- RCC</w:t>
      </w:r>
    </w:p>
    <w:p>
      <w:pPr>
        <w:pStyle w:val="Normal"/>
        <w:autoSpaceDE w:val="false"/>
        <w:ind w:right="-115" w:hanging="0"/>
        <w:rPr>
          <w:b/>
          <w:b/>
          <w:sz w:val="16"/>
          <w:szCs w:val="16"/>
        </w:rPr>
      </w:pPr>
      <w:r>
        <w:rPr>
          <w:b/>
          <w:sz w:val="16"/>
          <w:szCs w:val="16"/>
        </w:rPr>
        <w:t xml:space="preserve">NOTE: Unless you have reserved a Case #, leave the “Case No” fields BLANK. </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 xml:space="preserve">Alltel Communications of Petersburg, Inc.                                                                          </w:t>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 xml:space="preserve">Verizon Wireless                               </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Unnamed"/>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r>
            <w:r>
              <w:rPr>
                <w:sz w:val="20"/>
                <w:szCs w:val="20"/>
                <w:u w:val="single"/>
              </w:rPr>
            </w:r>
            <w:r>
              <w:rPr>
                <w:sz w:val="20"/>
                <w:u w:val="single"/>
                <w:szCs w:val="20"/>
              </w:rPr>
              <w:fldChar w:fldCharType="end"/>
            </w:r>
            <w:bookmarkEnd w:id="4"/>
            <w:r>
              <w:rPr>
                <w:sz w:val="20"/>
                <w:szCs w:val="20"/>
                <w:u w:val="single"/>
              </w:rPr>
              <w:t>One Verizon Way, Mailcode VC53S475, Basking Ridge, NJ, 07920</w:t>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 xml:space="preserve"> www.verizonwireless.com        </w:t>
              <w:tab/>
              <w:tab/>
              <w:tab/>
              <w:tab/>
              <w:tab/>
              <w:tab/>
              <w:tab/>
              <w:tab/>
            </w:r>
          </w:p>
        </w:tc>
      </w:tr>
      <w:tr>
        <w:trPr>
          <w:trHeight w:val="259" w:hRule="atLeast"/>
          <w:cantSplit w:val="true"/>
        </w:trPr>
        <w:tc>
          <w:tcPr>
            <w:tcW w:w="6408" w:type="dxa"/>
            <w:tcBorders/>
          </w:tcPr>
          <w:p>
            <w:pPr>
              <w:pStyle w:val="Normal"/>
              <w:autoSpaceDE w:val="false"/>
              <w:ind w:left="90" w:right="-108" w:hanging="0"/>
              <w:rPr/>
            </w:pPr>
            <w:r>
              <w:rPr>
                <w:sz w:val="20"/>
                <w:szCs w:val="20"/>
              </w:rPr>
              <w:t>Regulatory Contact Person(s)</w:t>
            </w:r>
            <w:bookmarkStart w:id="6" w:name="RegContact"/>
            <w:r>
              <w:rPr>
                <w:sz w:val="20"/>
                <w:szCs w:val="20"/>
              </w:rPr>
              <w:t xml:space="preserve"> </w:t>
            </w:r>
            <w:bookmarkEnd w:id="6"/>
            <w:r>
              <w:rPr>
                <w:sz w:val="20"/>
                <w:szCs w:val="20"/>
              </w:rPr>
              <w:t xml:space="preserve"> </w:t>
            </w:r>
            <w:r>
              <w:rPr>
                <w:sz w:val="20"/>
                <w:szCs w:val="20"/>
                <w:u w:val="single"/>
              </w:rPr>
              <w:t>Stephen Lucash</w:t>
            </w:r>
            <w:r>
              <w:rPr>
                <w:sz w:val="20"/>
                <w:szCs w:val="20"/>
              </w:rPr>
              <w:t>________________________</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r>
              <w:fldChar w:fldCharType="begin">
                <w:ffData>
                  <w:name w:val="RegConPhon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7"/>
            <w:r>
              <w:rPr>
                <w:sz w:val="20"/>
                <w:szCs w:val="20"/>
                <w:u w:val="single"/>
              </w:rPr>
              <w:t>908-559-110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908-630-2615</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Stephen.Lucash@one.verizon.com</w:t>
              </w:r>
            </w:hyperlink>
            <w:r>
              <w:rPr>
                <w:sz w:val="20"/>
                <w:szCs w:val="20"/>
                <w:u w:val="single"/>
              </w:rPr>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 xml:space="preserve">Charlene Stevens                                 </w:t>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908-559-5907 </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Verizon Wireless customer service </w:t>
              <w:tab/>
              <w:tab/>
              <w:tab/>
              <w:tab/>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r>
              <w:rPr>
                <w:sz w:val="20"/>
                <w:szCs w:val="20"/>
                <w:u w:val="single"/>
              </w:rPr>
              <w:t xml:space="preserve">908-559-7000 </w:t>
            </w:r>
            <w:bookmarkEnd w:id="12"/>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_78048788"/>
      <w:bookmarkStart w:id="14" w:name="__Fieldmark__4_7804878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5_78048788"/>
      <w:bookmarkStart w:id="16" w:name="__Fieldmark__5_78048788"/>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6_78048788"/>
      <w:bookmarkStart w:id="18" w:name="__Fieldmark__6_7804878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7_78048788"/>
      <w:bookmarkStart w:id="20" w:name="__Fieldmark__7_7804878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5">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 xml:space="preserve">Section IV – Attestation  </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8_78048788"/>
            <w:bookmarkStart w:id="26" w:name="__Fieldmark__8_78048788"/>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9_78048788"/>
            <w:bookmarkStart w:id="28" w:name="__Fieldmark__9_78048788"/>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0_78048788"/>
            <w:bookmarkStart w:id="30" w:name="__Fieldmark__10_78048788"/>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1_78048788"/>
            <w:bookmarkStart w:id="32" w:name="__Fieldmark__11_78048788"/>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2_78048788"/>
            <w:bookmarkStart w:id="34" w:name="__Fieldmark__12_78048788"/>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3_78048788"/>
            <w:bookmarkStart w:id="36" w:name="__Fieldmark__13_78048788"/>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4_78048788"/>
            <w:bookmarkStart w:id="38" w:name="__Fieldmark__14_78048788"/>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78048788"/>
            <w:bookmarkStart w:id="40" w:name="__Fieldmark__15_78048788"/>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6_78048788"/>
            <w:bookmarkStart w:id="42" w:name="__Fieldmark__16_78048788"/>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7_78048788"/>
            <w:bookmarkStart w:id="44" w:name="__Fieldmark__17_78048788"/>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8_78048788"/>
            <w:bookmarkStart w:id="46" w:name="__Fieldmark__18_78048788"/>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9_78048788"/>
            <w:bookmarkStart w:id="48" w:name="__Fieldmark__19_78048788"/>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0_78048788"/>
            <w:bookmarkStart w:id="50" w:name="__Fieldmark__20_78048788"/>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1_78048788"/>
            <w:bookmarkStart w:id="52" w:name="__Fieldmark__21_78048788"/>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2_78048788"/>
            <w:bookmarkStart w:id="54" w:name="__Fieldmark__22_78048788"/>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3_78048788"/>
            <w:bookmarkStart w:id="56" w:name="__Fieldmark__23_78048788"/>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4_78048788"/>
            <w:bookmarkStart w:id="58" w:name="__Fieldmark__24_78048788"/>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5_78048788"/>
            <w:bookmarkStart w:id="60" w:name="__Fieldmark__25_78048788"/>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6_78048788"/>
            <w:bookmarkStart w:id="62" w:name="__Fieldmark__26_78048788"/>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7_78048788"/>
            <w:bookmarkStart w:id="64" w:name="__Fieldmark__27_78048788"/>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8_78048788"/>
            <w:bookmarkStart w:id="66" w:name="__Fieldmark__28_78048788"/>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9_78048788"/>
            <w:bookmarkStart w:id="68" w:name="__Fieldmark__29_78048788"/>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0_78048788"/>
            <w:bookmarkStart w:id="70" w:name="__Fieldmark__30_78048788"/>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1_78048788"/>
            <w:bookmarkStart w:id="72" w:name="__Fieldmark__31_78048788"/>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2_78048788"/>
            <w:bookmarkStart w:id="74" w:name="__Fieldmark__32_78048788"/>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4_78048788"/>
            <w:bookmarkStart w:id="76" w:name="__Fieldmark__34_78048788"/>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5_78048788"/>
            <w:bookmarkStart w:id="78" w:name="__Fieldmark__35_78048788"/>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6_78048788"/>
            <w:bookmarkStart w:id="80" w:name="__Fieldmark__36_78048788"/>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7_78048788"/>
            <w:bookmarkStart w:id="82" w:name="__Fieldmark__37_78048788"/>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8_78048788"/>
            <w:bookmarkStart w:id="84" w:name="__Fieldmark__38_78048788"/>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9_78048788"/>
            <w:bookmarkStart w:id="86" w:name="__Fieldmark__39_78048788"/>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0_78048788"/>
            <w:bookmarkStart w:id="88" w:name="__Fieldmark__40_78048788"/>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1_78048788"/>
            <w:bookmarkStart w:id="90" w:name="__Fieldmark__41_78048788"/>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2_78048788"/>
            <w:bookmarkStart w:id="92" w:name="__Fieldmark__42_78048788"/>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3_78048788"/>
            <w:bookmarkStart w:id="94" w:name="__Fieldmark__43_78048788"/>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4_78048788"/>
            <w:bookmarkStart w:id="96" w:name="__Fieldmark__44_78048788"/>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5_78048788"/>
            <w:bookmarkStart w:id="98" w:name="__Fieldmark__45_78048788"/>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6_78048788"/>
            <w:bookmarkStart w:id="100" w:name="__Fieldmark__46_78048788"/>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7_78048788"/>
            <w:bookmarkStart w:id="102" w:name="__Fieldmark__47_78048788"/>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8_78048788"/>
            <w:bookmarkStart w:id="104" w:name="__Fieldmark__48_78048788"/>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78048788"/>
                                  <w:bookmarkStart w:id="108" w:name="__Fieldmark__49_78048788"/>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78048788"/>
                                  <w:bookmarkStart w:id="110" w:name="__Fieldmark__50_78048788"/>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78048788"/>
                                  <w:bookmarkStart w:id="112" w:name="__Fieldmark__51_78048788"/>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78048788"/>
                                  <w:bookmarkStart w:id="114" w:name="__Fieldmark__52_78048788"/>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78048788"/>
                                  <w:bookmarkStart w:id="116" w:name="__Fieldmark__53_78048788"/>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9_78048788"/>
                            <w:bookmarkStart w:id="118" w:name="__Fieldmark__49_78048788"/>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0_78048788"/>
                            <w:bookmarkStart w:id="120" w:name="__Fieldmark__50_78048788"/>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1_78048788"/>
                            <w:bookmarkStart w:id="122" w:name="__Fieldmark__51_78048788"/>
                            <w:bookmarkEnd w:id="12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2_78048788"/>
                            <w:bookmarkStart w:id="124" w:name="__Fieldmark__52_78048788"/>
                            <w:bookmarkEnd w:id="12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3_78048788"/>
                            <w:bookmarkStart w:id="126" w:name="__Fieldmark__53_78048788"/>
                            <w:bookmarkEnd w:id="126"/>
                            <w:r>
                              <w:rPr>
                                <w:b/>
                                <w:sz w:val="20"/>
                                <w:szCs w:val="20"/>
                              </w:rPr>
                            </w:r>
                            <w:r>
                              <w:rPr>
                                <w:sz w:val="20"/>
                                <w:b/>
                                <w:szCs w:val="20"/>
                              </w:rPr>
                              <w:fldChar w:fldCharType="end"/>
                            </w:r>
                            <w:r>
                              <w:rPr>
                                <w:b/>
                                <w:sz w:val="20"/>
                                <w:szCs w:val="20"/>
                              </w:rPr>
                              <w:t xml:space="preserve">  </w:t>
                            </w:r>
                            <w:r>
                              <w:rPr>
                                <w:color w:val="000000"/>
                                <w:sz w:val="20"/>
                                <w:szCs w:val="20"/>
                              </w:rPr>
                              <w:t>UNC</w:t>
                            </w:r>
                            <w:hyperlink r:id="rId42">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4_78048788"/>
            <w:bookmarkStart w:id="128" w:name="__Fieldmark__54_78048788"/>
            <w:bookmarkEnd w:id="12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5_78048788"/>
            <w:bookmarkStart w:id="130" w:name="__Fieldmark__55_78048788"/>
            <w:bookmarkEnd w:id="13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6_78048788"/>
            <w:bookmarkStart w:id="132" w:name="__Fieldmark__56_78048788"/>
            <w:bookmarkEnd w:id="132"/>
            <w:r>
              <w:rPr>
                <w:b/>
                <w:sz w:val="20"/>
                <w:szCs w:val="20"/>
              </w:rPr>
            </w:r>
            <w:r>
              <w:rPr>
                <w:sz w:val="20"/>
                <w:b/>
                <w:szCs w:val="20"/>
              </w:rPr>
              <w:fldChar w:fldCharType="end"/>
            </w:r>
            <w:r>
              <w:rPr>
                <w:b/>
                <w:sz w:val="20"/>
                <w:szCs w:val="20"/>
              </w:rPr>
              <w:t xml:space="preserve">  </w:t>
            </w:r>
            <w:r>
              <w:rPr>
                <w:sz w:val="20"/>
                <w:szCs w:val="20"/>
              </w:rPr>
              <w:t xml:space="preserve">ACN </w:t>
            </w:r>
            <w:hyperlink r:id="rId4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7_78048788"/>
            <w:bookmarkStart w:id="134" w:name="__Fieldmark__57_78048788"/>
            <w:bookmarkEnd w:id="13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8_78048788"/>
            <w:bookmarkStart w:id="136" w:name="__Fieldmark__58_78048788"/>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9_78048788"/>
            <w:bookmarkStart w:id="138" w:name="__Fieldmark__59_78048788"/>
            <w:bookmarkEnd w:id="138"/>
            <w:r>
              <w:rPr>
                <w:b/>
                <w:sz w:val="20"/>
                <w:szCs w:val="20"/>
              </w:rPr>
            </w:r>
            <w:r>
              <w:rPr>
                <w:sz w:val="20"/>
                <w:b/>
                <w:szCs w:val="20"/>
              </w:rPr>
              <w:fldChar w:fldCharType="end"/>
            </w:r>
            <w:r>
              <w:rPr>
                <w:b/>
                <w:sz w:val="20"/>
                <w:szCs w:val="20"/>
              </w:rPr>
              <w:t xml:space="preserve">  </w:t>
            </w:r>
            <w:r>
              <w:rPr>
                <w:sz w:val="20"/>
                <w:szCs w:val="20"/>
              </w:rPr>
              <w:t xml:space="preserve">ACO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0_78048788"/>
            <w:bookmarkStart w:id="140" w:name="__Fieldmark__60_78048788"/>
            <w:bookmarkEnd w:id="14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1_78048788"/>
            <w:bookmarkStart w:id="142" w:name="__Fieldmark__61_78048788"/>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2_78048788"/>
            <w:bookmarkStart w:id="144" w:name="__Fieldmark__62_78048788"/>
            <w:bookmarkEnd w:id="144"/>
            <w:r>
              <w:rPr>
                <w:b/>
                <w:sz w:val="20"/>
                <w:szCs w:val="20"/>
              </w:rPr>
            </w:r>
            <w:r>
              <w:rPr>
                <w:sz w:val="20"/>
                <w:b/>
                <w:szCs w:val="20"/>
              </w:rPr>
              <w:fldChar w:fldCharType="end"/>
            </w:r>
            <w:r>
              <w:rPr>
                <w:b/>
                <w:sz w:val="20"/>
                <w:szCs w:val="20"/>
              </w:rPr>
              <w:t xml:space="preserve">  </w:t>
            </w:r>
            <w:r>
              <w:rPr>
                <w:sz w:val="20"/>
                <w:szCs w:val="20"/>
              </w:rPr>
              <w:t xml:space="preserve">AMT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3_78048788"/>
            <w:bookmarkStart w:id="146" w:name="__Fieldmark__63_78048788"/>
            <w:bookmarkEnd w:id="14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4_78048788"/>
            <w:bookmarkStart w:id="148" w:name="__Fieldmark__64_78048788"/>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5_78048788"/>
            <w:bookmarkStart w:id="150" w:name="__Fieldmark__65_78048788"/>
            <w:bookmarkEnd w:id="150"/>
            <w:r>
              <w:rPr>
                <w:b/>
                <w:sz w:val="20"/>
                <w:szCs w:val="20"/>
              </w:rPr>
            </w:r>
            <w:r>
              <w:rPr>
                <w:sz w:val="20"/>
                <w:b/>
                <w:szCs w:val="20"/>
              </w:rPr>
              <w:fldChar w:fldCharType="end"/>
            </w:r>
            <w:r>
              <w:rPr>
                <w:b/>
                <w:sz w:val="20"/>
                <w:szCs w:val="20"/>
              </w:rPr>
              <w:t xml:space="preserve">  </w:t>
            </w:r>
            <w:r>
              <w:rPr>
                <w:sz w:val="20"/>
                <w:szCs w:val="20"/>
              </w:rPr>
              <w:t xml:space="preserve">ATC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6_78048788"/>
            <w:bookmarkStart w:id="152" w:name="__Fieldmark__66_78048788"/>
            <w:bookmarkEnd w:id="15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7_78048788"/>
            <w:bookmarkStart w:id="154" w:name="__Fieldmark__67_78048788"/>
            <w:bookmarkEnd w:id="15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8_78048788"/>
            <w:bookmarkStart w:id="156" w:name="__Fieldmark__68_78048788"/>
            <w:bookmarkEnd w:id="156"/>
            <w:r>
              <w:rPr>
                <w:b/>
                <w:sz w:val="20"/>
                <w:szCs w:val="20"/>
              </w:rPr>
            </w:r>
            <w:r>
              <w:rPr>
                <w:sz w:val="20"/>
                <w:b/>
                <w:szCs w:val="20"/>
              </w:rPr>
              <w:fldChar w:fldCharType="end"/>
            </w:r>
            <w:r>
              <w:rPr>
                <w:b/>
                <w:sz w:val="20"/>
                <w:szCs w:val="20"/>
              </w:rPr>
              <w:t xml:space="preserve">  </w:t>
            </w:r>
            <w:r>
              <w:rPr>
                <w:sz w:val="20"/>
                <w:szCs w:val="20"/>
              </w:rPr>
              <w:t xml:space="preserve">ATR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9_78048788"/>
            <w:bookmarkStart w:id="158" w:name="__Fieldmark__69_78048788"/>
            <w:bookmarkEnd w:id="15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0_78048788"/>
            <w:bookmarkStart w:id="160" w:name="__Fieldmark__70_78048788"/>
            <w:bookmarkEnd w:id="16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0">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1">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2">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1_78048788"/>
            <w:bookmarkStart w:id="162" w:name="__Fieldmark__71_78048788"/>
            <w:bookmarkEnd w:id="16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2_78048788"/>
            <w:bookmarkStart w:id="164" w:name="__Fieldmark__72_78048788"/>
            <w:bookmarkEnd w:id="16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3_78048788"/>
            <w:bookmarkStart w:id="166" w:name="__Fieldmark__73_78048788"/>
            <w:bookmarkEnd w:id="16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4_78048788"/>
            <w:bookmarkStart w:id="168" w:name="__Fieldmark__74_78048788"/>
            <w:bookmarkEnd w:id="16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5_78048788"/>
            <w:bookmarkStart w:id="170" w:name="__Fieldmark__75_78048788"/>
            <w:bookmarkEnd w:id="170"/>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6_78048788"/>
            <w:bookmarkStart w:id="172" w:name="__Fieldmark__76_78048788"/>
            <w:bookmarkEnd w:id="172"/>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7_78048788"/>
            <w:bookmarkStart w:id="174" w:name="__Fieldmark__77_78048788"/>
            <w:bookmarkEnd w:id="174"/>
            <w:r>
              <w:rPr>
                <w:sz w:val="20"/>
                <w:szCs w:val="20"/>
              </w:rPr>
            </w:r>
            <w:r>
              <w:rPr>
                <w:sz w:val="20"/>
                <w:szCs w:val="20"/>
              </w:rPr>
              <w:fldChar w:fldCharType="end"/>
            </w:r>
            <w:r>
              <w:rPr>
                <w:sz w:val="20"/>
                <w:szCs w:val="20"/>
              </w:rPr>
              <w:t xml:space="preserve">  </w:t>
            </w:r>
            <w:r>
              <w:rPr>
                <w:color w:val="000000"/>
                <w:sz w:val="20"/>
                <w:szCs w:val="20"/>
              </w:rPr>
              <w:t>UNC</w:t>
            </w:r>
            <w:hyperlink r:id="rId69">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hanges in rates, terms &amp; conditions to Pole Attachment, Conduit Occupancy and Rights-of-Way.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8_78048788"/>
            <w:bookmarkStart w:id="176" w:name="__Fieldmark__78_78048788"/>
            <w:bookmarkEnd w:id="17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0">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7" w:name="__Fieldmark__79_78048788"/>
            <w:bookmarkStart w:id="178" w:name="__Fieldmark__79_78048788"/>
            <w:bookmarkEnd w:id="17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9" w:name="__Fieldmark__80_78048788"/>
            <w:bookmarkStart w:id="180" w:name="__Fieldmark__80_78048788"/>
            <w:bookmarkEnd w:id="18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p>
    <w:p>
      <w:pPr>
        <w:pStyle w:val="Normal"/>
        <w:ind w:left="90" w:hanging="0"/>
        <w:rPr/>
      </w:pPr>
      <w:r>
        <w:rPr/>
        <w:t>*See attached Exhibit A for description of transaction.</w:t>
      </w:r>
      <w:r>
        <w:br w:type="page"/>
      </w:r>
    </w:p>
    <w:p>
      <w:pPr>
        <w:pStyle w:val="Normal"/>
        <w:ind w:left="90" w:hanging="0"/>
        <w:rPr/>
      </w:pPr>
      <w:r>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1" w:name="__Fieldmark__81_78048788"/>
            <w:bookmarkStart w:id="182" w:name="__Fieldmark__81_78048788"/>
            <w:bookmarkEnd w:id="18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82_78048788"/>
            <w:bookmarkStart w:id="184" w:name="__Fieldmark__82_78048788"/>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fldChar w:fldCharType="begin">
                <w:ffData>
                  <w:name w:val="DateAff"/>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5" w:name="Text17"/>
            <w:r>
              <w:rPr>
                <w:sz w:val="20"/>
                <w:szCs w:val="20"/>
              </w:rPr>
              <w:t xml:space="preserve">(Location) </w:t>
            </w:r>
            <w:r>
              <w:fldChar w:fldCharType="begin">
                <w:ffData>
                  <w:name w:val="AffLocation"/>
                  <w:enabled/>
                  <w:calcOnExit w:val="0"/>
                  <w:textInput/>
                </w:ffData>
              </w:fldChar>
            </w:r>
            <w:r>
              <w:rPr>
                <w:sz w:val="20"/>
                <w:u w:val="single"/>
                <w:szCs w:val="20"/>
              </w:rPr>
              <w:instrText xml:space="preserve"> FORMTEXT </w:instrText>
            </w:r>
            <w:bookmarkEnd w:id="185"/>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fldChar w:fldCharType="begin">
                <w:ffData>
                  <w:name w:val="AffSig"/>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fldChar w:fldCharType="begin">
                <w:ffData>
                  <w:name w:val="AffSigDate"/>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Carolyn S. Flahive</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 xml:space="preserve">  /s/ Carolyn S. Flahive</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June 27, 2012</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71"/>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b/>
          <w:b/>
          <w:u w:val="single"/>
        </w:rPr>
      </w:pPr>
      <w:r>
        <w:rPr>
          <w:b/>
          <w:u w:val="single"/>
        </w:rPr>
        <w:t>Exhibit A (Description of Transaction)</w:t>
      </w:r>
    </w:p>
    <w:p>
      <w:pPr>
        <w:pStyle w:val="Normal"/>
        <w:jc w:val="center"/>
        <w:rPr>
          <w:b/>
          <w:b/>
          <w:u w:val="single"/>
        </w:rPr>
      </w:pPr>
      <w:r>
        <w:rPr>
          <w:b/>
          <w:u w:val="single"/>
        </w:rPr>
      </w:r>
    </w:p>
    <w:p>
      <w:pPr>
        <w:pStyle w:val="Normal"/>
        <w:rPr/>
      </w:pPr>
      <w:r>
        <w:rPr/>
        <w:tab/>
        <w:t xml:space="preserve">As set forth in the attached documentation from the Delaware Secretary of State, Alltel Communications of Petersburg, Inc. is the successor in interest to Alltel Ohio Limited Partnership.  </w:t>
      </w:r>
    </w:p>
    <w:p>
      <w:pPr>
        <w:pStyle w:val="Normal"/>
        <w:ind w:firstLine="720"/>
        <w:rPr/>
      </w:pPr>
      <w:r>
        <w:rPr/>
        <w:t xml:space="preserve">Prior to December 31, 2010, Alltel Ohio Limited Partnership consisted of two partners, Alltel Communications Investments, Inc. and Alltel Communications of Petersburg, Inc.  </w:t>
      </w:r>
    </w:p>
    <w:p>
      <w:pPr>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pPr>
      <w:r>
        <w:rPr/>
        <w:t>On December 31, 2010, Alltel Communications Investments, Inc. contributed its partnership interest to Alltel Communications of Petersburg, Inc., resulting in the dissolution of Alltel Ohio Limited Partnership by operation of law.  Alltel Communications of Petersburg, Inc. is the successor in interest to the dissolved partnership.</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pPr>
      <w:r>
        <w:rPr/>
        <w:drawing>
          <wp:inline distT="0" distB="0" distL="0" distR="0">
            <wp:extent cx="5942330" cy="774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5" t="-4" r="-5" b="-4"/>
                    <a:stretch>
                      <a:fillRect/>
                    </a:stretch>
                  </pic:blipFill>
                  <pic:spPr bwMode="auto">
                    <a:xfrm>
                      <a:off x="0" y="0"/>
                      <a:ext cx="5942330" cy="7744460"/>
                    </a:xfrm>
                    <a:prstGeom prst="rect">
                      <a:avLst/>
                    </a:prstGeom>
                  </pic:spPr>
                </pic:pic>
              </a:graphicData>
            </a:graphic>
          </wp:inline>
        </w:drawing>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pPr>
      <w:r>
        <w:rPr/>
        <w:drawing>
          <wp:inline distT="0" distB="0" distL="0" distR="0">
            <wp:extent cx="5938520" cy="775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5" t="-4" r="-5" b="-4"/>
                    <a:stretch>
                      <a:fillRect/>
                    </a:stretch>
                  </pic:blipFill>
                  <pic:spPr bwMode="auto">
                    <a:xfrm>
                      <a:off x="0" y="0"/>
                      <a:ext cx="5938520" cy="7754620"/>
                    </a:xfrm>
                    <a:prstGeom prst="rect">
                      <a:avLst/>
                    </a:prstGeom>
                  </pic:spPr>
                </pic:pic>
              </a:graphicData>
            </a:graphic>
          </wp:inline>
        </w:drawing>
      </w:r>
    </w:p>
    <w:p>
      <w:pPr>
        <w:pStyle w:val="Normal"/>
        <w:tabs>
          <w:tab w:val="clear" w:pos="720"/>
          <w:tab w:val="left" w:pos="10368" w:leader="none"/>
        </w:tabs>
        <w:autoSpaceDE w:val="false"/>
        <w:ind w:right="-108" w:hanging="0"/>
        <w:jc w:val="center"/>
        <w:rPr/>
      </w:pPr>
      <w:r>
        <w:rPr/>
        <w:drawing>
          <wp:inline distT="0" distB="0" distL="0" distR="0">
            <wp:extent cx="5938520" cy="775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5" t="-4" r="-5" b="-4"/>
                    <a:stretch>
                      <a:fillRect/>
                    </a:stretch>
                  </pic:blipFill>
                  <pic:spPr bwMode="auto">
                    <a:xfrm>
                      <a:off x="0" y="0"/>
                      <a:ext cx="5938520" cy="7754620"/>
                    </a:xfrm>
                    <a:prstGeom prst="rect">
                      <a:avLst/>
                    </a:prstGeom>
                  </pic:spPr>
                </pic:pic>
              </a:graphicData>
            </a:graphic>
          </wp:inline>
        </w:drawing>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vanish w:val="false"/>
      <w:color w:val="000000"/>
      <w:sz w:val="16"/>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tephen.Lucash@one.verizon.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www.puco.ohio.gov/emplibrary/files/util/TelecomFiles/4901x1-6-14_Filing_Requirements.htm"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6-15"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6-15" TargetMode="Externa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footer" Target="footer5.xml"/><Relationship Id="rId76" Type="http://schemas.openxmlformats.org/officeDocument/2006/relationships/image" Target="media/image2.png"/><Relationship Id="rId77" Type="http://schemas.openxmlformats.org/officeDocument/2006/relationships/header" Target="header2.xml"/><Relationship Id="rId78" Type="http://schemas.openxmlformats.org/officeDocument/2006/relationships/footer" Target="footer6.xml"/><Relationship Id="rId79" Type="http://schemas.openxmlformats.org/officeDocument/2006/relationships/image" Target="media/image3.png"/><Relationship Id="rId80" Type="http://schemas.openxmlformats.org/officeDocument/2006/relationships/header" Target="header3.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8:00Z</dcterms:created>
  <dc:creator>FLAHIVCS</dc:creator>
  <dc:description/>
  <dc:language>en-US</dc:language>
  <cp:lastModifiedBy>Brown, Jenny</cp:lastModifiedBy>
  <cp:lastPrinted>2012-06-26T12:23:00Z</cp:lastPrinted>
  <dcterms:modified xsi:type="dcterms:W3CDTF">2012-06-27T16:58: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710854.1</vt:lpwstr>
  </property>
  <property fmtid="{D5CDD505-2E9C-101B-9397-08002B2CF9AE}" pid="3" name="LegacyDocIDRemoved">
    <vt:lpwstr>LegacyDocIDRemoved</vt:lpwstr>
  </property>
  <property fmtid="{D5CDD505-2E9C-101B-9397-08002B2CF9AE}" pid="4" name="_NewReviewCycle">
    <vt:lpwstr/>
  </property>
</Properties>
</file>