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EFOR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E PUBLIC UTILITIES COMMISSION OF OH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The Matter Of The Application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Approval Of An Agreement Amendment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tween AT&amp;T Ohio and</w:t>
        <w:tab/>
        <w:tab/>
        <w:tab/>
        <w:t xml:space="preserve">  )</w:t>
        <w:tab/>
        <w:tab/>
        <w:t>Case No. 10-0539-TP-NA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PCR, Inc. D/B/A Nextel Partners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Section 252 of the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ecommunications Act of 1996.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PPLICATION FOR APPROVAL OF AN AGREEMEN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NDMENT PURSUANT TO THE TELECOMMUNICATIONS ACT OF 19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ab/>
        <w:tab/>
        <w:t>AT&amp;T Ohio hereby files the attached Third Amendment dated April 6, 2010 ("the Amendment") to the agreement between AT&amp;T Ohio and NPCR, Inc. d/b/a Nextel Partners, dated September 4, 2001 ("the Agreement") for review and approval by the Commission pursuant to the provisions of Section 252(e) of the Telecommunications Act of 1996, 47 U.S.C. § 252(e) ("the Act").  The Amendment extends the term of the Agreement to March 24, 2012.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ab/>
        <w:tab/>
        <w:t>The Agreement was approved by the Commission on December 4, 2001 in Case No. 01-2317-TP-NAG.  AT&amp;T Ohio requests that the Commission approve the Amendment.</w:t>
      </w:r>
      <w:r>
        <w:br w:type="page"/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320" w:firstLine="720"/>
        <w:rPr/>
      </w:pPr>
      <w:r>
        <w:rPr>
          <w:sz w:val="24"/>
        </w:rPr>
        <w:t>AT&amp;T OH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/>
      </w:pPr>
      <w:r>
        <w:rPr>
          <w:sz w:val="24"/>
        </w:rPr>
        <w:t>By:</w:t>
        <w:tab/>
      </w:r>
      <w:r>
        <w:rPr>
          <w:sz w:val="24"/>
          <w:u w:val="single"/>
        </w:rPr>
        <w:t>/s/ Jon F. Kelly</w:t>
      </w:r>
      <w:r>
        <w:rPr>
          <w:sz w:val="24"/>
        </w:rPr>
        <w:t>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on F. Kel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T&amp;T Services, Inc.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150 E. Gay St., Rm. 4-C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Columbus, OH 432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(614) 223-79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Its Attorne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1:00Z</dcterms:created>
  <dc:creator>ppouser</dc:creator>
  <dc:description/>
  <cp:keywords/>
  <dc:language>en-US</dc:language>
  <cp:lastModifiedBy>ve8151</cp:lastModifiedBy>
  <cp:lastPrinted>2003-07-24T09:05:00Z</cp:lastPrinted>
  <dcterms:modified xsi:type="dcterms:W3CDTF">2010-04-20T18:21:00Z</dcterms:modified>
  <cp:revision>2</cp:revision>
  <dc:subject/>
  <dc:title>BEFORE</dc:title>
</cp:coreProperties>
</file>