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troduce a new residence and busines Solutions Package, Pure Bundle.</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957904060"/>
      <w:bookmarkStart w:id="15" w:name="__Fieldmark__20_2957904060"/>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2957904060"/>
      <w:bookmarkStart w:id="17" w:name="__Fieldmark__21_2957904060"/>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2957904060"/>
      <w:bookmarkStart w:id="19" w:name="__Fieldmark__22_2957904060"/>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2957904060"/>
      <w:bookmarkStart w:id="21" w:name="__Fieldmark__23_2957904060"/>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2957904060"/>
            <w:bookmarkStart w:id="27" w:name="__Fieldmark__24_2957904060"/>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2957904060"/>
            <w:bookmarkStart w:id="30" w:name="__Fieldmark__25_2957904060"/>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2957904060"/>
            <w:bookmarkStart w:id="32" w:name="__Fieldmark__26_2957904060"/>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2957904060"/>
            <w:bookmarkStart w:id="34" w:name="__Fieldmark__27_2957904060"/>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2957904060"/>
            <w:bookmarkStart w:id="36" w:name="__Fieldmark__28_2957904060"/>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2957904060"/>
            <w:bookmarkStart w:id="38" w:name="__Fieldmark__29_2957904060"/>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2957904060"/>
            <w:bookmarkStart w:id="41" w:name="__Fieldmark__30_2957904060"/>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2957904060"/>
            <w:bookmarkStart w:id="43" w:name="__Fieldmark__31_2957904060"/>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2957904060"/>
            <w:bookmarkStart w:id="46" w:name="__Fieldmark__32_2957904060"/>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2957904060"/>
            <w:bookmarkStart w:id="48" w:name="__Fieldmark__33_2957904060"/>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2957904060"/>
            <w:bookmarkStart w:id="50" w:name="__Fieldmark__34_2957904060"/>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2957904060"/>
            <w:bookmarkStart w:id="52" w:name="__Fieldmark__35_2957904060"/>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2957904060"/>
            <w:bookmarkStart w:id="54" w:name="__Fieldmark__36_2957904060"/>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2957904060"/>
            <w:bookmarkStart w:id="56" w:name="__Fieldmark__37_295790406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2957904060"/>
            <w:bookmarkStart w:id="58" w:name="__Fieldmark__38_2957904060"/>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2957904060"/>
            <w:bookmarkStart w:id="60" w:name="__Fieldmark__39_2957904060"/>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2957904060"/>
            <w:bookmarkStart w:id="62" w:name="__Fieldmark__40_2957904060"/>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2957904060"/>
            <w:bookmarkStart w:id="64" w:name="__Fieldmark__41_2957904060"/>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2957904060"/>
            <w:bookmarkStart w:id="70" w:name="__Fieldmark__42_2957904060"/>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2957904060"/>
            <w:bookmarkStart w:id="72" w:name="__Fieldmark__43_2957904060"/>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44_2957904060"/>
            <w:bookmarkStart w:id="74" w:name="__Fieldmark__44_2957904060"/>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2957904060"/>
            <w:bookmarkStart w:id="78" w:name="__Fieldmark__45_295790406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2957904060"/>
            <w:bookmarkStart w:id="80" w:name="__Fieldmark__46_295790406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7_2957904060"/>
            <w:bookmarkStart w:id="82" w:name="__Fieldmark__47_295790406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2957904060"/>
            <w:bookmarkStart w:id="84" w:name="__Fieldmark__48_295790406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2957904060"/>
            <w:bookmarkStart w:id="86" w:name="__Fieldmark__49_295790406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2957904060"/>
            <w:bookmarkStart w:id="88" w:name="__Fieldmark__50_295790406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2957904060"/>
            <w:bookmarkStart w:id="90" w:name="__Fieldmark__51_295790406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2957904060"/>
            <w:bookmarkStart w:id="92" w:name="__Fieldmark__52_295790406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2957904060"/>
            <w:bookmarkStart w:id="94" w:name="__Fieldmark__53_295790406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2957904060"/>
            <w:bookmarkStart w:id="96" w:name="__Fieldmark__54_295790406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2957904060"/>
            <w:bookmarkStart w:id="98" w:name="__Fieldmark__55_295790406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2957904060"/>
            <w:bookmarkStart w:id="100" w:name="__Fieldmark__56_295790406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2957904060"/>
            <w:bookmarkStart w:id="102" w:name="__Fieldmark__57_295790406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2957904060"/>
            <w:bookmarkStart w:id="104" w:name="__Fieldmark__58_295790406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2957904060"/>
            <w:bookmarkStart w:id="106" w:name="__Fieldmark__59_295790406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2957904060"/>
            <w:bookmarkStart w:id="108" w:name="__Fieldmark__60_295790406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2957904060"/>
            <w:bookmarkStart w:id="110" w:name="__Fieldmark__61_295790406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2957904060"/>
            <w:bookmarkStart w:id="112" w:name="__Fieldmark__62_295790406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2957904060"/>
            <w:bookmarkStart w:id="114" w:name="__Fieldmark__63_295790406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2957904060"/>
            <w:bookmarkStart w:id="116" w:name="__Fieldmark__64_295790406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2957904060"/>
            <w:bookmarkStart w:id="118" w:name="__Fieldmark__65_2957904060"/>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2957904060"/>
            <w:bookmarkStart w:id="120" w:name="__Fieldmark__66_295790406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2957904060"/>
            <w:bookmarkStart w:id="122" w:name="__Fieldmark__67_295790406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2957904060"/>
            <w:bookmarkStart w:id="124" w:name="__Fieldmark__68_295790406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2957904060"/>
            <w:bookmarkStart w:id="126" w:name="__Fieldmark__69_2957904060"/>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2957904060"/>
            <w:bookmarkStart w:id="128" w:name="__Fieldmark__70_295790406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2957904060"/>
            <w:bookmarkStart w:id="130" w:name="__Fieldmark__71_295790406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2957904060"/>
            <w:bookmarkStart w:id="132" w:name="__Fieldmark__72_295790406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2957904060"/>
            <w:bookmarkStart w:id="134" w:name="__Fieldmark__73_2957904060"/>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2957904060"/>
            <w:bookmarkStart w:id="136" w:name="__Fieldmark__74_295790406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2957904060"/>
            <w:bookmarkStart w:id="138" w:name="__Fieldmark__75_295790406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2957904060"/>
            <w:bookmarkStart w:id="140" w:name="__Fieldmark__76_295790406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2957904060"/>
            <w:bookmarkStart w:id="142" w:name="__Fieldmark__77_2957904060"/>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2957904060"/>
            <w:bookmarkStart w:id="144" w:name="__Fieldmark__78_295790406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2957904060"/>
            <w:bookmarkStart w:id="146" w:name="__Fieldmark__79_295790406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2957904060"/>
            <w:bookmarkStart w:id="148" w:name="__Fieldmark__80_295790406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2957904060"/>
            <w:bookmarkStart w:id="150" w:name="__Fieldmark__81_2957904060"/>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2957904060"/>
            <w:bookmarkStart w:id="152" w:name="__Fieldmark__82_295790406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2957904060"/>
            <w:bookmarkStart w:id="154" w:name="__Fieldmark__83_2957904060"/>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2957904060"/>
            <w:bookmarkStart w:id="156" w:name="__Fieldmark__84_2957904060"/>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2957904060"/>
            <w:bookmarkStart w:id="158" w:name="__Fieldmark__85_295790406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2957904060"/>
            <w:bookmarkStart w:id="160" w:name="__Fieldmark__86_295790406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2957904060"/>
            <w:bookmarkStart w:id="162" w:name="__Fieldmark__87_2957904060"/>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2957904060"/>
            <w:bookmarkStart w:id="164" w:name="__Fieldmark__88_2957904060"/>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2957904060"/>
            <w:bookmarkStart w:id="166" w:name="__Fieldmark__89_295790406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2957904060"/>
            <w:bookmarkStart w:id="168" w:name="__Fieldmark__90_295790406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2957904060"/>
            <w:bookmarkStart w:id="170" w:name="__Fieldmark__91_2957904060"/>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2957904060"/>
            <w:bookmarkStart w:id="172" w:name="__Fieldmark__92_2957904060"/>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2957904060"/>
            <w:bookmarkStart w:id="174" w:name="__Fieldmark__93_295790406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2957904060"/>
            <w:bookmarkStart w:id="176" w:name="__Fieldmark__94_295790406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2957904060"/>
            <w:bookmarkStart w:id="178" w:name="__Fieldmark__95_295790406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2957904060"/>
            <w:bookmarkStart w:id="180" w:name="__Fieldmark__96_295790406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2957904060"/>
            <w:bookmarkStart w:id="182" w:name="__Fieldmark__97_295790406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2957904060"/>
            <w:bookmarkStart w:id="184" w:name="__Fieldmark__98_2957904060"/>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2957904060"/>
            <w:bookmarkStart w:id="186" w:name="__Fieldmark__99_2957904060"/>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2957904060"/>
            <w:bookmarkStart w:id="188" w:name="__Fieldmark__100_2957904060"/>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2957904060"/>
            <w:bookmarkStart w:id="190" w:name="__Fieldmark__101_2957904060"/>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June 29,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ne 29,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ne 29,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8:00Z</dcterms:created>
  <dc:creator>ckottng</dc:creator>
  <dc:description/>
  <cp:keywords/>
  <dc:language>en-US</dc:language>
  <cp:lastModifiedBy>glm6399</cp:lastModifiedBy>
  <cp:lastPrinted>2007-10-18T15:23:00Z</cp:lastPrinted>
  <dcterms:modified xsi:type="dcterms:W3CDTF">2009-06-02T19:52: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