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107315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97155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March 30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March 31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 07-15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PRI Bundle (Removal of LD Requirement)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15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e No.</w:t>
        <w:tab/>
        <w:t>07-594-TP-ZT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105428734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105428734"/>
      <w:bookmarkStart w:id="29" w:name="__Fieldmark__0_10542873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May 15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revision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6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14.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8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763905</wp:posOffset>
                  </wp:positionH>
                  <wp:positionV relativeFrom="margin">
                    <wp:posOffset>100330</wp:posOffset>
                  </wp:positionV>
                  <wp:extent cx="5481955" cy="3883660"/>
                  <wp:effectExtent l="0" t="0" r="0" b="0"/>
                  <wp:wrapNone/>
                  <wp:docPr id="4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9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20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3.0 Mbps, 6.0 Mbps, 10.5 Mbps and 12 Mbps as a new transmission speed for Enhanced Frame Relay Access Lines.  This filing also revises existing tariff language to remove reference to the applicable transmission speeds associated with the Company’s non-regulated Dedicated IP Service. In addition, this filing reduces monthly rates associated with the Permanent Virtual Circuit – IntraLATA for Over 1.536 Mbps through 16 Mbps and reduces the monthly rates associated with the Permanent Virtual Circuit – InterLATA for over 384 Kbps through 44.210 Mbps.  Customers were notified of this change in accordance with 4901:1-6-17 of the Administrative Code.  A copy of the notice is attached as Exhibit C with the supporting affidavit.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52:00Z</dcterms:created>
  <dc:creator>Peg Prendergast</dc:creator>
  <dc:description/>
  <cp:keywords/>
  <dc:language>en-US</dc:language>
  <cp:lastModifiedBy>glm6399</cp:lastModifiedBy>
  <cp:lastPrinted>2007-03-30T15:47:00Z</cp:lastPrinted>
  <dcterms:modified xsi:type="dcterms:W3CDTF">2007-05-15T17:21:00Z</dcterms:modified>
  <cp:revision>3</cp:revision>
  <dc:subject/>
  <dc:title>Letter</dc:title>
</cp:coreProperties>
</file>