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1.25pt;width:612pt;height:90pt;mso-wrap-distance-left:9.05pt;mso-wrap-distance-right:9.05pt;mso-position-horizontal-relative:text;mso-position-vertical-relative:text" filled="f" o:ole="">
            <v:imagedata r:id="rId3" o:title=""/>
          </v:shape>
          <o:OLEObject Type="Embed" ProgID="" ShapeID="ole_rId2" DrawAspect="Content" ObjectID="_26621489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1350" w:right="-108" w:hanging="0"/>
        <w:rPr>
          <w:rFonts w:ascii="Arial" w:hAnsi="Arial" w:cs="Arial"/>
          <w:bCs/>
          <w:color w:val="000000"/>
          <w:sz w:val="20"/>
          <w:szCs w:val="20"/>
        </w:rPr>
      </w:pPr>
      <w:r>
        <w:rPr>
          <w:rFonts w:cs="Arial" w:ascii="Arial" w:hAnsi="Arial"/>
          <w:bCs/>
          <w:color w:val="000000"/>
          <w:sz w:val="20"/>
          <w:szCs w:val="20"/>
        </w:rPr>
        <w:t>525 Junction Road</w:t>
      </w:r>
    </w:p>
    <w:p>
      <w:pPr>
        <w:pStyle w:val="Normal"/>
        <w:autoSpaceDE w:val="false"/>
        <w:ind w:left="1350" w:right="-108" w:hanging="0"/>
        <w:rPr>
          <w:rFonts w:ascii="Arial" w:hAnsi="Arial" w:cs="Arial"/>
          <w:bCs/>
          <w:color w:val="000000"/>
          <w:sz w:val="20"/>
          <w:szCs w:val="20"/>
        </w:rPr>
      </w:pPr>
      <w:r>
        <w:rPr>
          <w:rFonts w:cs="Arial" w:ascii="Arial" w:hAnsi="Arial"/>
          <w:bCs/>
          <w:color w:val="000000"/>
          <w:sz w:val="20"/>
          <w:szCs w:val="20"/>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6,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Vanlue Telephone Company submits a Notice of Tariff Filing for electronic filing.  The TRF Number for Arcadia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type w:val="nextPage"/>
          <w:pgSz w:w="12240" w:h="15840"/>
          <w:pgMar w:left="810" w:right="720" w:gutter="0" w:header="0" w:top="288" w:footer="0" w:bottom="245"/>
          <w:pgNumType w:fmt="decimal"/>
          <w:formProt w:val="false"/>
          <w:textDirection w:val="lrTb"/>
          <w:docGrid w:type="default" w:linePitch="360" w:charSpace="0"/>
        </w:sectPr>
        <w:pStyle w:val="Normal"/>
        <w:tabs>
          <w:tab w:val="clear" w:pos="720"/>
          <w:tab w:val="left" w:pos="540" w:leader="none"/>
        </w:tabs>
        <w:autoSpaceDE w:val="false"/>
        <w:ind w:left="720"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pt;margin-top:729.05pt;width:612pt;height:51.8pt;mso-wrap-distance-left:9.05pt;mso-wrap-distance-right:9.05pt;mso-position-horizontal-relative:text;mso-position-vertical-relative:page" filled="f" o:ole="">
            <v:imagedata r:id="rId6" o:title=""/>
          </v:shape>
          <o:OLEObject Type="Embed" ProgID="" ShapeID="ole_rId5" DrawAspect="Content" ObjectID="_1260426596"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Vanlue Telephone Company to add provisions for Toll VoIP-PSTN Traffic pursuant to FCC Release No. 11-161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0956</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8"/>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Karen Fehrma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73</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Karen.fehrman@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4148454050"/>
      <w:bookmarkStart w:id="14" w:name="__Fieldmark__1_414845405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4148454050"/>
      <w:bookmarkStart w:id="16" w:name="__Fieldmark__2_4148454050"/>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4148454050"/>
      <w:bookmarkStart w:id="18" w:name="__Fieldmark__3_414845405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4148454050"/>
      <w:bookmarkStart w:id="20" w:name="__Fieldmark__4_414845405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9">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0">
        <w:r>
          <w:rPr>
            <w:rStyle w:val="InternetLink"/>
            <w:bCs/>
            <w:sz w:val="20"/>
            <w:szCs w:val="20"/>
          </w:rPr>
          <w:t>4901:1-7</w:t>
        </w:r>
      </w:hyperlink>
      <w:r>
        <w:rPr>
          <w:bCs/>
          <w:sz w:val="20"/>
          <w:szCs w:val="20"/>
        </w:rPr>
        <w:t xml:space="preserve"> OAC,  and Wireless is Pursuant to </w:t>
      </w:r>
      <w:hyperlink r:id="rId11">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2">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4148454050"/>
            <w:bookmarkStart w:id="27" w:name="__Fieldmark__5_4148454050"/>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4148454050"/>
            <w:bookmarkStart w:id="29" w:name="__Fieldmark__6_4148454050"/>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4148454050"/>
            <w:bookmarkStart w:id="31" w:name="__Fieldmark__7_4148454050"/>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4148454050"/>
            <w:bookmarkStart w:id="33" w:name="__Fieldmark__8_4148454050"/>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4148454050"/>
            <w:bookmarkStart w:id="35" w:name="__Fieldmark__9_414845405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4148454050"/>
            <w:bookmarkStart w:id="37" w:name="__Fieldmark__10_414845405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4148454050"/>
            <w:bookmarkStart w:id="39" w:name="__Fieldmark__11_414845405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4148454050"/>
            <w:bookmarkStart w:id="41" w:name="__Fieldmark__12_4148454050"/>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4148454050"/>
            <w:bookmarkStart w:id="43" w:name="__Fieldmark__13_414845405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4148454050"/>
            <w:bookmarkStart w:id="45" w:name="__Fieldmark__14_414845405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4148454050"/>
            <w:bookmarkStart w:id="47" w:name="__Fieldmark__15_4148454050"/>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9">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4148454050"/>
            <w:bookmarkStart w:id="49" w:name="__Fieldmark__16_414845405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4148454050"/>
            <w:bookmarkStart w:id="51" w:name="__Fieldmark__17_414845405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4148454050"/>
            <w:bookmarkStart w:id="53" w:name="__Fieldmark__18_414845405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4148454050"/>
            <w:bookmarkStart w:id="55" w:name="__Fieldmark__19_414845405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4148454050"/>
            <w:bookmarkStart w:id="57" w:name="__Fieldmark__20_414845405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4148454050"/>
            <w:bookmarkStart w:id="59" w:name="__Fieldmark__21_4148454050"/>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4148454050"/>
            <w:bookmarkStart w:id="61" w:name="__Fieldmark__22_414845405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4148454050"/>
            <w:bookmarkStart w:id="63" w:name="__Fieldmark__23_414845405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4148454050"/>
            <w:bookmarkStart w:id="65" w:name="__Fieldmark__24_4148454050"/>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4148454050"/>
            <w:bookmarkStart w:id="67" w:name="__Fieldmark__25_4148454050"/>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9">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4148454050"/>
            <w:bookmarkStart w:id="69" w:name="__Fieldmark__26_414845405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4148454050"/>
            <w:bookmarkStart w:id="71" w:name="__Fieldmark__27_4148454050"/>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1">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4148454050"/>
            <w:bookmarkStart w:id="73" w:name="__Fieldmark__28_4148454050"/>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4148454050"/>
            <w:bookmarkStart w:id="75" w:name="__Fieldmark__29_4148454050"/>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3">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4">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148454050"/>
            <w:bookmarkStart w:id="77" w:name="__Fieldmark__31_4148454050"/>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148454050"/>
            <w:bookmarkStart w:id="79" w:name="__Fieldmark__32_4148454050"/>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148454050"/>
            <w:bookmarkStart w:id="81" w:name="__Fieldmark__33_4148454050"/>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148454050"/>
            <w:bookmarkStart w:id="83" w:name="__Fieldmark__34_4148454050"/>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148454050"/>
            <w:bookmarkStart w:id="85" w:name="__Fieldmark__35_4148454050"/>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148454050"/>
            <w:bookmarkStart w:id="87" w:name="__Fieldmark__36_4148454050"/>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148454050"/>
            <w:bookmarkStart w:id="89" w:name="__Fieldmark__37_4148454050"/>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148454050"/>
            <w:bookmarkStart w:id="91" w:name="__Fieldmark__38_4148454050"/>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148454050"/>
            <w:bookmarkStart w:id="93" w:name="__Fieldmark__39_4148454050"/>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148454050"/>
            <w:bookmarkStart w:id="95" w:name="__Fieldmark__40_4148454050"/>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5">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148454050"/>
            <w:bookmarkStart w:id="97" w:name="__Fieldmark__41_4148454050"/>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148454050"/>
            <w:bookmarkStart w:id="99" w:name="__Fieldmark__42_4148454050"/>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148454050"/>
            <w:bookmarkStart w:id="101" w:name="__Fieldmark__43_4148454050"/>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148454050"/>
            <w:bookmarkStart w:id="103" w:name="__Fieldmark__44_4148454050"/>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4148454050"/>
            <w:bookmarkStart w:id="105" w:name="__Fieldmark__45_4148454050"/>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6">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4148454050"/>
            <w:bookmarkStart w:id="109" w:name="__Fieldmark__46_4148454050"/>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4148454050"/>
            <w:bookmarkStart w:id="111" w:name="__Fieldmark__47_4148454050"/>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4148454050"/>
            <w:bookmarkStart w:id="113" w:name="__Fieldmark__48_4148454050"/>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4148454050"/>
            <w:bookmarkStart w:id="115" w:name="__Fieldmark__49_4148454050"/>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4148454050"/>
            <w:bookmarkStart w:id="117" w:name="__Fieldmark__50_4148454050"/>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4148454050"/>
            <w:bookmarkStart w:id="119" w:name="__Fieldmark__51_4148454050"/>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4148454050"/>
            <w:bookmarkStart w:id="121" w:name="__Fieldmark__52_4148454050"/>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4148454050"/>
            <w:bookmarkStart w:id="123" w:name="__Fieldmark__53_4148454050"/>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4148454050"/>
            <w:bookmarkStart w:id="125" w:name="__Fieldmark__54_4148454050"/>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4148454050"/>
            <w:bookmarkStart w:id="127" w:name="__Fieldmark__55_4148454050"/>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4148454050"/>
            <w:bookmarkStart w:id="129" w:name="__Fieldmark__56_4148454050"/>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4148454050"/>
            <w:bookmarkStart w:id="131" w:name="__Fieldmark__57_4148454050"/>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4148454050"/>
            <w:bookmarkStart w:id="133" w:name="__Fieldmark__58_4148454050"/>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4148454050"/>
            <w:bookmarkStart w:id="135" w:name="__Fieldmark__59_4148454050"/>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4148454050"/>
            <w:bookmarkStart w:id="137" w:name="__Fieldmark__60_4148454050"/>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4148454050"/>
            <w:bookmarkStart w:id="139" w:name="__Fieldmark__61_4148454050"/>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4148454050"/>
            <w:bookmarkStart w:id="141" w:name="__Fieldmark__62_4148454050"/>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4148454050"/>
            <w:bookmarkStart w:id="143" w:name="__Fieldmark__63_4148454050"/>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4148454050"/>
            <w:bookmarkStart w:id="145" w:name="__Fieldmark__64_4148454050"/>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4148454050"/>
            <w:bookmarkStart w:id="147" w:name="__Fieldmark__65_4148454050"/>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4148454050"/>
            <w:bookmarkStart w:id="149" w:name="__Fieldmark__66_4148454050"/>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4148454050"/>
            <w:bookmarkStart w:id="151" w:name="__Fieldmark__67_4148454050"/>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4148454050"/>
            <w:bookmarkStart w:id="153" w:name="__Fieldmark__68_4148454050"/>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4148454050"/>
            <w:bookmarkStart w:id="155" w:name="__Fieldmark__69_4148454050"/>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4148454050"/>
            <w:bookmarkStart w:id="157" w:name="__Fieldmark__70_4148454050"/>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4148454050"/>
            <w:bookmarkStart w:id="159" w:name="__Fieldmark__71_4148454050"/>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4148454050"/>
            <w:bookmarkStart w:id="161" w:name="__Fieldmark__72_4148454050"/>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4148454050"/>
            <w:bookmarkStart w:id="163" w:name="__Fieldmark__73_4148454050"/>
            <w:bookmarkEnd w:id="163"/>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4148454050"/>
            <w:bookmarkStart w:id="165" w:name="__Fieldmark__74_4148454050"/>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4148454050"/>
            <w:bookmarkStart w:id="167" w:name="__Fieldmark__75_4148454050"/>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4148454050"/>
            <w:bookmarkStart w:id="169" w:name="__Fieldmark__76_4148454050"/>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4148454050"/>
            <w:bookmarkStart w:id="171" w:name="__Fieldmark__77_4148454050"/>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26/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Fehrman , Manager Regulatory Compliance &amp;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rch 26, 2012</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Karen Fehrman, Manager-Regulatory Compliance &amp;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rch 26,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u w:val="single"/>
        </w:rPr>
      </w:pPr>
      <w:r>
        <w:rPr>
          <w:rFonts w:cs="Arial" w:ascii="Arial" w:hAnsi="Arial"/>
          <w:sz w:val="22"/>
          <w:szCs w:val="20"/>
          <w:u w:val="single"/>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sectPr>
          <w:footerReference w:type="default" r:id="rId71"/>
          <w:type w:val="nextPage"/>
          <w:pgSz w:w="12240" w:h="15840"/>
          <w:pgMar w:left="1800" w:right="1800" w:gutter="0" w:header="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Vanlue Telephone Company hereby adopts for the provisions of Intrastate Access Service the rates, charges and conditions specified in Tariffs filed by the National Exchange Carrier Association set forth below as they now exist and as they may be subsequently modified, except for Section 3 of Tariff F.C.C. No. 5, in which the company adopts the rates, charges and conditions effective as of June 30, 2003.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left" w:pos="630" w:leader="none"/>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 - Inclusive of:</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9</w:t>
              <w:tab/>
              <w:t>Directory Assistance Service</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0</w:t>
              <w:tab/>
              <w:t>Special Federal Government Access Services</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1</w:t>
              <w:tab/>
              <w:t>Special Facilities Routing of Access Services</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2</w:t>
              <w:tab/>
              <w:t>Specialized Services or Arrangements</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3</w:t>
              <w:tab/>
              <w:t xml:space="preserve">Additional Engineering, Additional Labor and </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ab/>
              <w:t xml:space="preserve">    Miscellaneous Services</w:t>
            </w:r>
          </w:p>
          <w:p>
            <w:pPr>
              <w:pStyle w:val="Normal"/>
              <w:tabs>
                <w:tab w:val="clear" w:pos="720"/>
                <w:tab w:val="left" w:pos="540" w:leader="none"/>
                <w:tab w:val="left" w:pos="2160" w:leader="none"/>
              </w:tabs>
              <w:jc w:val="both"/>
              <w:rPr>
                <w:rFonts w:ascii="Arial" w:hAnsi="Arial" w:cs="Arial"/>
                <w:sz w:val="22"/>
                <w:szCs w:val="20"/>
              </w:rPr>
            </w:pPr>
            <w:r>
              <w:rPr>
                <w:rFonts w:cs="Arial" w:ascii="Arial" w:hAnsi="Arial"/>
                <w:sz w:val="22"/>
                <w:szCs w:val="20"/>
              </w:rPr>
              <w:tab/>
              <w:t>Section 13.4</w:t>
              <w:tab/>
              <w:t>Presubscription (not adopted)</w:t>
            </w:r>
          </w:p>
          <w:p>
            <w:pPr>
              <w:pStyle w:val="Normal"/>
              <w:tabs>
                <w:tab w:val="clear" w:pos="720"/>
                <w:tab w:val="center" w:pos="1080" w:leader="none"/>
                <w:tab w:val="left" w:pos="2160" w:leader="none"/>
              </w:tabs>
              <w:jc w:val="both"/>
              <w:rPr>
                <w:rFonts w:ascii="Arial" w:hAnsi="Arial" w:cs="Arial"/>
                <w:sz w:val="22"/>
                <w:szCs w:val="20"/>
              </w:rPr>
            </w:pPr>
            <w:r>
              <w:rPr>
                <w:rFonts w:cs="Arial" w:ascii="Arial" w:hAnsi="Arial"/>
                <w:sz w:val="22"/>
                <w:szCs w:val="20"/>
              </w:rPr>
              <w:tab/>
              <w:t>Section 14</w:t>
              <w:tab/>
              <w:t>Exceptions to Special Access Service Offerings</w:t>
            </w:r>
          </w:p>
          <w:p>
            <w:pPr>
              <w:pStyle w:val="Normal"/>
              <w:tabs>
                <w:tab w:val="clear" w:pos="720"/>
                <w:tab w:val="center" w:pos="1080" w:leader="none"/>
                <w:tab w:val="left" w:pos="2880" w:leader="none"/>
              </w:tabs>
              <w:jc w:val="both"/>
              <w:rPr>
                <w:rFonts w:ascii="Arial" w:hAnsi="Arial" w:cs="Arial"/>
                <w:sz w:val="22"/>
                <w:szCs w:val="20"/>
              </w:rPr>
            </w:pPr>
            <w:r>
              <w:rPr>
                <w:rFonts w:cs="Arial" w:ascii="Arial" w:hAnsi="Arial"/>
                <w:sz w:val="22"/>
                <w:szCs w:val="20"/>
              </w:rPr>
            </w:r>
          </w:p>
          <w:p>
            <w:pPr>
              <w:pStyle w:val="Normal"/>
              <w:tabs>
                <w:tab w:val="clear" w:pos="720"/>
                <w:tab w:val="left" w:pos="540" w:leader="none"/>
                <w:tab w:val="left" w:pos="2880" w:leader="none"/>
              </w:tabs>
              <w:jc w:val="both"/>
              <w:rPr/>
            </w:pPr>
            <w:r>
              <w:rPr>
                <w:rFonts w:cs="Arial" w:ascii="Arial" w:hAnsi="Arial"/>
                <w:sz w:val="22"/>
                <w:szCs w:val="20"/>
              </w:rPr>
              <w:tab/>
            </w:r>
            <w:r>
              <w:rPr>
                <w:rFonts w:cs="Arial" w:ascii="Arial" w:hAnsi="Arial"/>
                <w:sz w:val="22"/>
                <w:szCs w:val="20"/>
                <w:u w:val="single"/>
              </w:rPr>
              <w:t>Tariff F.C.C. No. 4</w:t>
            </w:r>
            <w:r>
              <w:rPr>
                <w:rFonts w:cs="Arial" w:ascii="Arial" w:hAnsi="Arial"/>
                <w:sz w:val="22"/>
                <w:szCs w:val="20"/>
              </w:rPr>
              <w:tab/>
              <w:t>Wire Center Information</w:t>
            </w:r>
          </w:p>
          <w:p>
            <w:pPr>
              <w:pStyle w:val="Normal"/>
              <w:tabs>
                <w:tab w:val="clear" w:pos="720"/>
                <w:tab w:val="center" w:pos="1080" w:leader="none"/>
                <w:tab w:val="left" w:pos="2880" w:leader="none"/>
              </w:tabs>
              <w:jc w:val="both"/>
              <w:rPr>
                <w:rFonts w:ascii="Arial" w:hAnsi="Arial" w:cs="Arial"/>
                <w:sz w:val="22"/>
                <w:szCs w:val="20"/>
              </w:rPr>
            </w:pPr>
            <w:r>
              <w:rPr>
                <w:rFonts w:cs="Arial" w:ascii="Arial" w:hAnsi="Arial"/>
                <w:sz w:val="22"/>
                <w:szCs w:val="20"/>
              </w:rPr>
            </w:r>
          </w:p>
          <w:p>
            <w:pPr>
              <w:pStyle w:val="Normal"/>
              <w:tabs>
                <w:tab w:val="clear" w:pos="720"/>
                <w:tab w:val="left" w:pos="540" w:leader="none"/>
                <w:tab w:val="left" w:pos="2880" w:leader="none"/>
              </w:tabs>
              <w:jc w:val="both"/>
              <w:rPr/>
            </w:pPr>
            <w:r>
              <w:rPr>
                <w:rFonts w:cs="Arial" w:ascii="Arial" w:hAnsi="Arial"/>
                <w:sz w:val="22"/>
                <w:szCs w:val="20"/>
              </w:rPr>
              <w:tab/>
            </w:r>
            <w:r>
              <w:rPr>
                <w:rFonts w:cs="Arial" w:ascii="Arial" w:hAnsi="Arial"/>
                <w:sz w:val="22"/>
                <w:szCs w:val="20"/>
                <w:u w:val="single"/>
              </w:rPr>
              <w:t>Tariff F.C.C. No. 3</w:t>
            </w:r>
            <w:r>
              <w:rPr>
                <w:rFonts w:cs="Arial" w:ascii="Arial" w:hAnsi="Arial"/>
                <w:sz w:val="22"/>
                <w:szCs w:val="20"/>
              </w:rPr>
              <w:tab/>
              <w:t>Special Construction</w:t>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mc:AlternateContent>
                <mc:Choice Requires="wps">
                  <w:drawing>
                    <wp:anchor behindDoc="0" distT="0" distB="0" distL="108585" distR="108585" simplePos="0" locked="0" layoutInCell="1" allowOverlap="1" relativeHeight="22">
                      <wp:simplePos x="0" y="0"/>
                      <wp:positionH relativeFrom="column">
                        <wp:posOffset>401320</wp:posOffset>
                      </wp:positionH>
                      <wp:positionV relativeFrom="paragraph">
                        <wp:posOffset>146050</wp:posOffset>
                      </wp:positionV>
                      <wp:extent cx="12700" cy="660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pt;margin-top:11.5pt;width:0pt;height:0pt" type="_x0000_t32">
                      <v:stroke color="black" weight="9360" joinstyle="miter" endcap="flat"/>
                      <v:fill o:detectmouseclick="t" on="false"/>
                      <w10:wrap type="none"/>
                    </v:shape>
                  </w:pict>
                </mc:Fallback>
              </mc:AlternateContent>
            </w: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72"/>
          <w:footerReference w:type="default" r:id="rId73"/>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540" w:leader="none"/>
        </w:tabs>
        <w:ind w:left="540" w:hanging="540"/>
        <w:jc w:val="both"/>
        <w:rPr>
          <w:rFonts w:ascii="Arial" w:hAnsi="Arial" w:cs="Arial"/>
          <w:sz w:val="22"/>
          <w:szCs w:val="20"/>
        </w:rPr>
      </w:pPr>
      <w:r>
        <w:rPr>
          <w:rFonts w:cs="Arial" w:ascii="Arial" w:hAnsi="Arial"/>
          <w:sz w:val="22"/>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rFonts w:ascii="Arial" w:hAnsi="Arial" w:eastAsia="Calibri" w:cs="Arial"/>
                <w:sz w:val="22"/>
                <w:szCs w:val="22"/>
              </w:rPr>
            </w:pPr>
            <w:r>
              <w:rPr>
                <w:rFonts w:eastAsia="Calibri" w:cs="Arial" w:ascii="Arial" w:hAnsi="Arial"/>
                <w:sz w:val="22"/>
                <w:szCs w:val="22"/>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2"/>
                <w:szCs w:val="22"/>
              </w:rPr>
            </w:pPr>
            <w:r>
              <w:rPr>
                <w:rFonts w:eastAsia="Calibri" w:cs="Arial" w:ascii="Arial" w:hAnsi="Arial"/>
                <w:sz w:val="22"/>
                <w:szCs w:val="22"/>
              </w:rPr>
              <w:tab/>
              <w:t>Th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a)</w:t>
              <w:tab/>
              <w:t>The Telephone Company will determine the number of terminating intrastate Toll VoIP-PSTN Traffic minutes of use (MOU) to which interstate rates will be applied under (2), preceding, by applying a terminating PVU factor to the total intrastate access MOU terminated by a customer to the Telephone Company’s end user.</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40" w:leader="none"/>
                <w:tab w:val="left" w:pos="2880" w:leader="none"/>
                <w:tab w:val="left" w:pos="8640" w:leader="none"/>
                <w:tab w:val="left" w:pos="9000" w:leader="none"/>
              </w:tabs>
              <w:ind w:left="1440" w:hanging="540"/>
              <w:jc w:val="both"/>
              <w:rPr>
                <w:rFonts w:ascii="Arial" w:hAnsi="Arial" w:cs="Arial"/>
                <w:sz w:val="22"/>
                <w:szCs w:val="22"/>
              </w:rPr>
            </w:pPr>
            <w:r>
              <w:rPr>
                <w:rFonts w:cs="Arial" w:ascii="Arial" w:hAnsi="Arial"/>
                <w:sz w:val="22"/>
                <w:szCs w:val="22"/>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ind w:left="3420" w:hanging="54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autoSpaceDE w:val="false"/>
              <w:ind w:left="3420" w:hanging="540"/>
              <w:jc w:val="both"/>
              <w:rPr>
                <w:rFonts w:ascii="Arial" w:hAnsi="Arial" w:cs="Arial"/>
                <w:sz w:val="22"/>
                <w:szCs w:val="22"/>
              </w:rPr>
            </w:pPr>
            <w:r>
              <w:rPr>
                <w:rFonts w:cs="Arial" w:ascii="Arial" w:hAnsi="Arial"/>
                <w:sz w:val="22"/>
                <w:szCs w:val="22"/>
              </w:rPr>
            </w:r>
          </w:p>
          <w:p>
            <w:pPr>
              <w:pStyle w:val="Normal"/>
              <w:autoSpaceDE w:val="false"/>
              <w:ind w:left="1440" w:hanging="540"/>
              <w:jc w:val="both"/>
              <w:rPr>
                <w:rFonts w:ascii="Arial" w:hAnsi="Arial" w:cs="Arial"/>
                <w:sz w:val="21"/>
                <w:szCs w:val="21"/>
              </w:rPr>
            </w:pPr>
            <w:r>
              <w:rPr>
                <w:rFonts w:cs="Arial" w:ascii="Arial" w:hAnsi="Arial"/>
                <w:sz w:val="21"/>
                <w:szCs w:val="21"/>
              </w:rPr>
              <w:t>(d)</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tc>
        <w:tc>
          <w:tcPr>
            <w:tcW w:w="990" w:type="dxa"/>
            <w:tcBorders/>
          </w:tcPr>
          <w:p>
            <w:pPr>
              <w:pStyle w:val="Normal"/>
              <w:tabs>
                <w:tab w:val="clear" w:pos="720"/>
                <w:tab w:val="right" w:pos="774" w:leader="none"/>
                <w:tab w:val="right" w:pos="1080" w:leader="none"/>
              </w:tabs>
              <w:rPr>
                <w:rFonts w:ascii="Arial" w:hAnsi="Arial" w:eastAsia="Calibri" w:cs="Arial"/>
                <w:sz w:val="19"/>
                <w:szCs w:val="19"/>
              </w:rPr>
            </w:pPr>
            <w:r>
              <mc:AlternateContent>
                <mc:Choice Requires="wps">
                  <w:drawing>
                    <wp:anchor behindDoc="0" distT="0" distB="0" distL="114935" distR="114935" simplePos="0" locked="0" layoutInCell="1" allowOverlap="1" relativeHeight="23">
                      <wp:simplePos x="0" y="0"/>
                      <wp:positionH relativeFrom="column">
                        <wp:posOffset>407670</wp:posOffset>
                      </wp:positionH>
                      <wp:positionV relativeFrom="paragraph">
                        <wp:posOffset>135255</wp:posOffset>
                      </wp:positionV>
                      <wp:extent cx="635" cy="6322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0.65pt;width:0pt;height:0pt" type="_x0000_t32">
                      <v:stroke color="black" weight="9360" joinstyle="miter" endcap="flat"/>
                      <v:fill o:detectmouseclick="t" on="false"/>
                      <w10:wrap type="none"/>
                    </v:shape>
                  </w:pict>
                </mc:Fallback>
              </mc:AlternateContent>
            </w:r>
            <w:r>
              <w:rPr>
                <w:rFonts w:eastAsia="Calibri" w:cs="Arial" w:ascii="Arial" w:hAnsi="Arial"/>
                <w:sz w:val="19"/>
                <w:szCs w:val="19"/>
              </w:rPr>
              <w:tab/>
              <w:t>(N)</w:t>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tc>
      </w:tr>
    </w:tbl>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440" w:hanging="540"/>
              <w:rPr>
                <w:rFonts w:ascii="Arial" w:hAnsi="Arial" w:eastAsia="Calibri" w:cs="Arial"/>
                <w:sz w:val="21"/>
                <w:szCs w:val="21"/>
              </w:rPr>
            </w:pPr>
            <w:r>
              <w:rPr>
                <w:rFonts w:eastAsia="Calibri" w:cs="Arial" w:ascii="Arial" w:hAnsi="Arial"/>
                <w:sz w:val="21"/>
                <w:szCs w:val="21"/>
              </w:rPr>
              <w:t>(e)</w:t>
              <w:tab/>
              <w:t>The Company will develop a total terminating Percent VoIP Usage (“PVU”) factor combining the Customer’s terminating PVUC factor with the Company’s terminating PVUT factor.</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pPr>
            <w:r>
              <w:rPr>
                <w:rFonts w:eastAsia="Calibri" w:cs="Arial" w:ascii="Arial" w:hAnsi="Arial"/>
                <w:sz w:val="21"/>
                <w:szCs w:val="21"/>
              </w:rPr>
              <w:t xml:space="preserve">1) </w:t>
              <w:tab/>
              <w:t>The PVU calculation below is applied when the Company does not</w:t>
            </w:r>
            <w:r>
              <w:rPr>
                <w:rFonts w:eastAsia="Calibri" w:cs="Arial" w:ascii="Arial" w:hAnsi="Arial"/>
                <w:sz w:val="21"/>
                <w:szCs w:val="21"/>
                <w:u w:val="single"/>
              </w:rPr>
              <w:t xml:space="preserve"> </w:t>
            </w:r>
            <w:r>
              <w:rPr>
                <w:rFonts w:eastAsia="Calibri" w:cs="Arial" w:ascii="Arial" w:hAnsi="Arial"/>
                <w:sz w:val="21"/>
                <w:szCs w:val="21"/>
              </w:rPr>
              <w:t>bill based on actual call detail records for the Company’s intrastate IP traffic at interstate rates.</w:t>
            </w:r>
          </w:p>
          <w:p>
            <w:pPr>
              <w:pStyle w:val="Normal"/>
              <w:autoSpaceDE w:val="false"/>
              <w:ind w:left="1440" w:hanging="9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 [PVUT x (1-PVUC)] applied to the Company’s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 xml:space="preserve">Example: The Customer reported that their PVUC as 40%. The Company’s PVUT is 10%. </w:t>
            </w:r>
          </w:p>
          <w:p>
            <w:pPr>
              <w:pStyle w:val="Normal"/>
              <w:autoSpaceDE w:val="false"/>
              <w:ind w:left="216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plus (10% times (1-40%)) = 46%</w:t>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means that 46% of the Intrastate terminating MOU exchanged between the Customer and the Company’s end users will be rated at Interstate rates.</w:t>
            </w:r>
          </w:p>
          <w:p>
            <w:pPr>
              <w:pStyle w:val="Normal"/>
              <w:autoSpaceDE w:val="false"/>
              <w:ind w:left="1800" w:hanging="36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t xml:space="preserve">2) </w:t>
              <w:tab/>
              <w:t>The PVU calculation below is applied when the Company bills are based on the actual call detail records for the Company’s intrastate IP traffic at interstate rates.</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The formula for usage will be as follows:</w:t>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x (1-PVUT) applied to the Company’s TDM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Example: The Company has identified that there was 10,500 intrastate terminating MOU that were identified and exchanged between the Customer and the Company’s IP end users. The Customer reported that their PVUC as 40%. The Company’s PVUT is 10%.</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times (1-10%) = 36%</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ind w:left="2160" w:hanging="0"/>
              <w:jc w:val="both"/>
              <w:rPr>
                <w:rFonts w:ascii="Arial" w:hAnsi="Arial" w:eastAsia="Calibri" w:cs="Arial"/>
                <w:sz w:val="22"/>
                <w:szCs w:val="22"/>
              </w:rPr>
            </w:pPr>
            <w:r>
              <w:rPr>
                <w:rFonts w:eastAsia="Calibri" w:cs="Arial" w:ascii="Arial" w:hAnsi="Arial"/>
                <w:sz w:val="21"/>
                <w:szCs w:val="21"/>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4">
                      <wp:simplePos x="0" y="0"/>
                      <wp:positionH relativeFrom="column">
                        <wp:posOffset>403225</wp:posOffset>
                      </wp:positionH>
                      <wp:positionV relativeFrom="paragraph">
                        <wp:posOffset>147955</wp:posOffset>
                      </wp:positionV>
                      <wp:extent cx="635" cy="6017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1.6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 xml:space="preserve">If the Customer provides the terminating PVUC factor to the Telephone Company by April 15, 2012, the Telephone Company will retroactively adjust the Customer's bills to reflect the PVUC factor as of December 29, 2011.  If the Customer does not provide PVUC factor by April 15, 2012, the Telephone Company will set the calculated PVU factor equal to </w:t>
            </w:r>
            <w:r>
              <w:rPr>
                <w:rFonts w:cs="Arial" w:ascii="Arial" w:hAnsi="Arial"/>
                <w:sz w:val="20"/>
                <w:szCs w:val="20"/>
              </w:rPr>
              <w:t>the Telephone Company supplied PVU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April 15, 2012.</w:t>
            </w:r>
          </w:p>
          <w:p>
            <w:pPr>
              <w:pStyle w:val="Normal"/>
              <w:tabs>
                <w:tab w:val="clear" w:pos="720"/>
                <w:tab w:val="left" w:pos="1440" w:leader="none"/>
                <w:tab w:val="right" w:pos="9720" w:leader="none"/>
              </w:tabs>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PVU factor on a Quarterly basis until such time as billing system modifications can be implemented.</w:t>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03225</wp:posOffset>
                      </wp:positionH>
                      <wp:positionV relativeFrom="paragraph">
                        <wp:posOffset>29845</wp:posOffset>
                      </wp:positionV>
                      <wp:extent cx="635" cy="5582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left" w:pos="720" w:leader="none"/>
                <w:tab w:val="left" w:pos="1420" w:leader="none"/>
                <w:tab w:val="left" w:pos="2160" w:leader="none"/>
              </w:tabs>
              <w:autoSpaceDE w:val="false"/>
              <w:jc w:val="both"/>
              <w:rPr>
                <w:rFonts w:ascii="Arial" w:hAnsi="Arial" w:eastAsia="Calibri" w:cs="Arial"/>
                <w:b/>
                <w:b/>
                <w:sz w:val="22"/>
                <w:szCs w:val="22"/>
              </w:rPr>
            </w:pPr>
            <w:r>
              <w:rPr>
                <w:rFonts w:eastAsia="Calibri" w:cs="Arial" w:ascii="Arial" w:hAnsi="Arial"/>
                <w:b/>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24815</wp:posOffset>
                      </wp:positionH>
                      <wp:positionV relativeFrom="paragraph">
                        <wp:posOffset>73025</wp:posOffset>
                      </wp:positionV>
                      <wp:extent cx="635" cy="554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5.7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09855" distR="109855" simplePos="0" locked="0" layoutInCell="1" allowOverlap="1" relativeHeight="27">
                      <wp:simplePos x="0" y="0"/>
                      <wp:positionH relativeFrom="column">
                        <wp:posOffset>392430</wp:posOffset>
                      </wp:positionH>
                      <wp:positionV relativeFrom="paragraph">
                        <wp:posOffset>19050</wp:posOffset>
                      </wp:positionV>
                      <wp:extent cx="10795" cy="38379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n End User Premises to a Customer’s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81635</wp:posOffset>
                      </wp:positionH>
                      <wp:positionV relativeFrom="paragraph">
                        <wp:posOffset>3175</wp:posOffset>
                      </wp:positionV>
                      <wp:extent cx="635" cy="5905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0">
                      <wp:simplePos x="0" y="0"/>
                      <wp:positionH relativeFrom="column">
                        <wp:posOffset>394335</wp:posOffset>
                      </wp:positionH>
                      <wp:positionV relativeFrom="paragraph">
                        <wp:posOffset>142875</wp:posOffset>
                      </wp:positionV>
                      <wp:extent cx="635" cy="292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03225</wp:posOffset>
                      </wp:positionH>
                      <wp:positionV relativeFrom="paragraph">
                        <wp:posOffset>19050</wp:posOffset>
                      </wp:positionV>
                      <wp:extent cx="635" cy="60223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proposes to modify its Intrastate Access Service Tariff to add VoIP-PSTN provisions in accordance with the Federal Communications Commission’s Report and Order and Further Notice of Proposed rulemaking, WC Docket Nos. 10-90, et al., FCC 11-161 (Released Nov. 18, 2011) with respect to intercarrier compensation.</w:t>
      </w:r>
    </w:p>
    <w:p>
      <w:pPr>
        <w:pStyle w:val="Normal"/>
        <w:rPr>
          <w:rFonts w:ascii="Arial" w:hAnsi="Arial" w:cs="Arial"/>
          <w:sz w:val="20"/>
          <w:szCs w:val="20"/>
        </w:rPr>
      </w:pPr>
      <w:r>
        <w:rPr>
          <w:rFonts w:cs="Arial" w:ascii="Arial" w:hAnsi="Arial"/>
          <w:sz w:val="20"/>
          <w:szCs w:val="20"/>
        </w:rPr>
      </w:r>
    </w:p>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ORDER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f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2340" w:hanging="360"/>
      </w:pPr>
      <w:rPr>
        <w:rFonts w:eastAsia="Calibri"/>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odes.ohio.gov/oac/4901%3A1-6" TargetMode="External"/><Relationship Id="rId10" Type="http://schemas.openxmlformats.org/officeDocument/2006/relationships/hyperlink" Target="http://codes.ohio.gov/oac/4901%3A1-7" TargetMode="External"/><Relationship Id="rId11" Type="http://schemas.openxmlformats.org/officeDocument/2006/relationships/hyperlink" Target="http://codes.ohio.gov/oac/4901%3A1-6-15" TargetMode="External"/><Relationship Id="rId12" Type="http://schemas.openxmlformats.org/officeDocument/2006/relationships/hyperlink" Target="http://www.puco.ohio.gov/"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1.xml"/><Relationship Id="rId73" Type="http://schemas.openxmlformats.org/officeDocument/2006/relationships/footer" Target="footer5.xml"/><Relationship Id="rId74" Type="http://schemas.openxmlformats.org/officeDocument/2006/relationships/header" Target="header2.xml"/><Relationship Id="rId75" Type="http://schemas.openxmlformats.org/officeDocument/2006/relationships/footer" Target="footer6.xml"/><Relationship Id="rId76" Type="http://schemas.openxmlformats.org/officeDocument/2006/relationships/header" Target="header3.xml"/><Relationship Id="rId77" Type="http://schemas.openxmlformats.org/officeDocument/2006/relationships/footer" Target="footer7.xml"/><Relationship Id="rId78" Type="http://schemas.openxmlformats.org/officeDocument/2006/relationships/header" Target="header4.xml"/><Relationship Id="rId79" Type="http://schemas.openxmlformats.org/officeDocument/2006/relationships/footer" Target="footer8.xml"/><Relationship Id="rId80" Type="http://schemas.openxmlformats.org/officeDocument/2006/relationships/header" Target="header5.xml"/><Relationship Id="rId81" Type="http://schemas.openxmlformats.org/officeDocument/2006/relationships/footer" Target="footer9.xml"/><Relationship Id="rId82" Type="http://schemas.openxmlformats.org/officeDocument/2006/relationships/header" Target="header6.xml"/><Relationship Id="rId83" Type="http://schemas.openxmlformats.org/officeDocument/2006/relationships/footer" Target="footer10.xml"/><Relationship Id="rId84" Type="http://schemas.openxmlformats.org/officeDocument/2006/relationships/header" Target="header7.xml"/><Relationship Id="rId85" Type="http://schemas.openxmlformats.org/officeDocument/2006/relationships/footer" Target="footer11.xml"/><Relationship Id="rId86" Type="http://schemas.openxmlformats.org/officeDocument/2006/relationships/header" Target="header8.xml"/><Relationship Id="rId87" Type="http://schemas.openxmlformats.org/officeDocument/2006/relationships/footer" Target="footer12.xml"/><Relationship Id="rId88" Type="http://schemas.openxmlformats.org/officeDocument/2006/relationships/header" Target="header9.xml"/><Relationship Id="rId89" Type="http://schemas.openxmlformats.org/officeDocument/2006/relationships/footer" Target="footer13.xml"/><Relationship Id="rId90" Type="http://schemas.openxmlformats.org/officeDocument/2006/relationships/header" Target="header10.xml"/><Relationship Id="rId91" Type="http://schemas.openxmlformats.org/officeDocument/2006/relationships/footer" Target="footer1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16FF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8:00Z</dcterms:created>
  <dc:creator>ckottng</dc:creator>
  <dc:description/>
  <cp:keywords/>
  <dc:language>en-US</dc:language>
  <cp:lastModifiedBy>Fehrman, Karen J.</cp:lastModifiedBy>
  <cp:lastPrinted>2012-03-22T15:45:00Z</cp:lastPrinted>
  <dcterms:modified xsi:type="dcterms:W3CDTF">2012-03-26T20:31:00Z</dcterms:modified>
  <cp:revision>11</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