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XHIBIT 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Applicant, </w:t>
      </w:r>
      <w:r>
        <w:rPr>
          <w:rFonts w:cs="Arial" w:ascii="Arial" w:hAnsi="Arial"/>
          <w:b/>
          <w:sz w:val="22"/>
          <w:szCs w:val="22"/>
        </w:rPr>
        <w:t>Oakwood Telephone Compan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by modifies its BLES tariff in accordance with the Commission’s Finding and Order issued May 23, 2012 in Case No. 10-2377-TP-COI in order to be consistent with the FCC’s Lifeline Reform Order and all applicable Ohio law including the Commission’s rules and orders, incorporating template text provided by Commission Staff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EFF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11:00Z</dcterms:created>
  <dc:creator>ckottng</dc:creator>
  <dc:description/>
  <cp:keywords/>
  <dc:language>en-US</dc:language>
  <cp:lastModifiedBy>Ladwig, Rachelle</cp:lastModifiedBy>
  <cp:lastPrinted>2012-05-24T11:11:00Z</cp:lastPrinted>
  <dcterms:modified xsi:type="dcterms:W3CDTF">2012-06-15T18:12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