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15, Section 3 of its AT&amp;T Ohio Tariff P.U.C.O No. 20 to introduce Next Generation SONET (“NGS”) Phase 3b enhancements to OC-n Dedicated Ring Services.  These enhancements allow </w:t>
      </w:r>
      <w:r>
        <w:rPr>
          <w:rFonts w:cs="Courier New"/>
          <w:sz w:val="22"/>
          <w:szCs w:val="22"/>
        </w:rPr>
        <w:t>customers to transport traffic over a ring without enabling SONET protection schemes.  This is intended for applications in which the customer provides protection for the circuit through means other than those available through SONET.</w:t>
      </w: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is is only available with OC-n service installed subsequent to this filing, it does not impact existing customers and no customer notice is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2:00Z</dcterms:created>
  <dc:creator/>
  <dc:description/>
  <cp:keywords/>
  <dc:language>en-US</dc:language>
  <cp:lastModifiedBy/>
  <cp:lastPrinted>2004-08-17T11:01:00Z</cp:lastPrinted>
  <dcterms:modified xsi:type="dcterms:W3CDTF">2007-05-11T15:02:00Z</dcterms:modified>
  <cp:revision>4</cp:revision>
  <dc:subject/>
  <dc:title/>
</cp:coreProperties>
</file>