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, Section 8, of its AT&amp;T Ohio Tariff P.U.C.O. No. 20, to modify the expiration date of the existing Residence Access Line Retention Promotion and to introduce a new Residential Access Line Promotion which offers existing AT&amp;T Ohio customers who retain access lines and who have or newly subscribe to Caller ID, a $5.00 monthly, promotional credit per 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7:00Z</dcterms:created>
  <dc:creator/>
  <dc:description/>
  <cp:keywords/>
  <dc:language>en-US</dc:language>
  <cp:lastModifiedBy/>
  <cp:lastPrinted>2004-08-17T11:01:00Z</cp:lastPrinted>
  <dcterms:modified xsi:type="dcterms:W3CDTF">2008-07-11T12:17:00Z</dcterms:modified>
  <cp:revision>4</cp:revision>
  <dc:subject/>
  <dc:title/>
</cp:coreProperties>
</file>