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</w:rPr>
        <w:t>United Telephone Company of Ohio</w:t>
        <w:tab/>
        <w:t>Fifth Revised Sheet 8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</w:rPr>
        <w:t>d/b/a CenturyLink</w:t>
        <w:tab/>
        <w:t>Cancel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</w:rPr>
        <w:tab/>
        <w:t>Fourth Revised Sheet 8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MASTER INDEX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247"/>
        <w:gridCol w:w="782"/>
        <w:gridCol w:w="7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ari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he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Access Serv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Construct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Equipment or Assemblages of Equipm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Facilities Routing of Acces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Federal Government Access Servic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 Packaged Offerings </w:t>
            </w:r>
            <w:r>
              <w:rPr>
                <w:rFonts w:cs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Solutions – Residence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Ideal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ure Solution 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ure Solution I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hoice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ustom Solution 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tandard Solution 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tandard Solution I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Basic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lassic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ore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lear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Personal II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Home II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afe and Sound II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Core Solution Plus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pecial Plan Bundle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Progressive Pla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imple Solution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Standard Home Phone Service II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Solutions – Business </w:t>
            </w:r>
            <w:r>
              <w:rPr>
                <w:rFonts w:cs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Customer Referral Program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Term Discount Pla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Termination Liability Charges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Discounts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Ideal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Sure Solution II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Choice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Standard Solution I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Standard Solution II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Basic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Classic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Priority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Economy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Economy Solution II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Rotary Classic Solution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Economy Bundle II A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Complete Business Bundle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Centrex Service II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Standard Features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Optional Features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 xml:space="preserve">Term Discount Plan (TDP)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Primary Rate Interface (PRI) Bundle – Business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Connection Central Bundle 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MultiLine Bundle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\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ariffed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7" w:leader="none"/>
                <w:tab w:val="left" w:pos="1250" w:leader="none"/>
              </w:tabs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  <w:tab/>
              <w:t>Tier 2 Business Services are found in the Price List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)</w:t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September 11, 2009</w:t>
        <w:tab/>
        <w:t>Effective:  September 11, 2009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Columbus, Ohio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Second Revised Sheet 10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ab/>
        <w:tab/>
        <w:t>First Revised Sheet 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936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.U.C.O. NO. 5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EXCHANGE TARIFF</w:t>
      </w:r>
    </w:p>
    <w:p>
      <w:pPr>
        <w:pStyle w:val="Normal"/>
        <w:tabs>
          <w:tab w:val="clear" w:pos="720"/>
          <w:tab w:val="left" w:pos="2970" w:leader="none"/>
          <w:tab w:val="right" w:pos="9360" w:leader="none"/>
        </w:tabs>
        <w:ind w:right="-1350" w:hanging="0"/>
        <w:rPr>
          <w:rFonts w:cs="Arial"/>
        </w:rPr>
      </w:pPr>
      <w:r>
        <w:rPr>
          <w:rFonts w:cs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094" w:hanging="109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BodyText2"/>
              <w:tabs>
                <w:tab w:val="left" w:pos="547" w:leader="none"/>
                <w:tab w:val="left" w:pos="1094" w:leader="none"/>
                <w:tab w:val="left" w:pos="1598" w:leader="none"/>
                <w:tab w:val="left" w:pos="2970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094" w:hanging="1094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autoSpaceDE w:val="false"/>
              <w:snapToGrid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598" w:leader="none"/>
              </w:tabs>
              <w:autoSpaceDE w:val="false"/>
              <w:snapToGrid w:val="false"/>
              <w:ind w:left="500" w:hanging="5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Columbus, Ohio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First Revised Sheet 1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ab/>
        <w:tab/>
        <w:t>Original Sheet 1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936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.U.C.O. NO. 5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EXCHANGE TARIFF</w:t>
      </w:r>
    </w:p>
    <w:p>
      <w:pPr>
        <w:pStyle w:val="Normal"/>
        <w:tabs>
          <w:tab w:val="clear" w:pos="720"/>
          <w:tab w:val="left" w:pos="2970" w:leader="none"/>
          <w:tab w:val="right" w:pos="9360" w:leader="none"/>
        </w:tabs>
        <w:ind w:right="-1350" w:hanging="0"/>
        <w:rPr>
          <w:rFonts w:cs="Arial"/>
        </w:rPr>
      </w:pPr>
      <w:r>
        <w:rPr>
          <w:rFonts w:cs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133"/>
      </w:tblGrid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2160" w:hanging="2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is sheet is reserved for future us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napToGrid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500" w:hanging="5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Columbus, Ohio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XHIBI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4:00Z</dcterms:created>
  <dc:creator>dxb5601</dc:creator>
  <dc:description/>
  <cp:keywords/>
  <dc:language>en-US</dc:language>
  <cp:lastModifiedBy>dxb5601</cp:lastModifiedBy>
  <cp:lastPrinted>2009-11-04T11:55:00Z</cp:lastPrinted>
  <dcterms:modified xsi:type="dcterms:W3CDTF">2009-11-04T19:57:00Z</dcterms:modified>
  <cp:revision>3</cp:revision>
  <dc:subject/>
  <dc:title>United Telephone Company of Ohio</dc:title>
</cp:coreProperties>
</file>