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5, 20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Amendment to Case Number 10-0233-EL-R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Section K attribute tracking system’s generation ID is now available through PJM-EIS GA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409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10440" w:leader="none"/>
      </w:tabs>
      <w:ind w:left="5760" w:right="-1800" w:hanging="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center" w:pos="5760" w:leader="none"/>
        <w:tab w:val="right" w:pos="10440" w:leader="none"/>
      </w:tabs>
      <w:ind w:left="5760" w:right="-1800" w:hanging="0"/>
      <w:jc w:val="center"/>
      <w:rPr/>
    </w:pPr>
    <w:r>
      <w:rPr/>
      <w:drawing>
        <wp:inline distT="0" distB="0" distL="0" distR="0">
          <wp:extent cx="274320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  <w:drawing>
        <wp:inline distT="0" distB="0" distL="0" distR="0">
          <wp:extent cx="54794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letterhead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02:00Z</dcterms:created>
  <dc:creator>Solar Energy Solutions LLC</dc:creator>
  <dc:description/>
  <cp:keywords/>
  <dc:language>en-US</dc:language>
  <cp:lastModifiedBy>Solar Energy Solutions LLC</cp:lastModifiedBy>
  <dcterms:modified xsi:type="dcterms:W3CDTF">2010-11-05T21:26:00Z</dcterms:modified>
  <cp:revision>8</cp:revision>
  <dc:subject/>
  <dc:title>March 27, 2007</dc:title>
</cp:coreProperties>
</file>