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ge">
              <wp:posOffset>692785</wp:posOffset>
            </wp:positionV>
            <wp:extent cx="4455795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1" t="4970" r="30492" b="8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14300</wp:posOffset>
                </wp:positionV>
                <wp:extent cx="2171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Vickie Norris,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Government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17 South High Street, Suite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Columbus, OH  432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TEL 614.221.535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FAX 614.221.5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9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Vickie Norris,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Government Re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17 South High Street, Suite 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Columbus, OH  43215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TEL 614.221.5354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FAX 614.221.52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 J. Jenkins</w:t>
      </w:r>
    </w:p>
    <w:p>
      <w:pPr>
        <w:pStyle w:val="Normal"/>
        <w:rPr/>
      </w:pPr>
      <w:r>
        <w:rPr/>
        <w:t>Docketing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  43266-0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Case No. 08-889-TP-UNC  CenturyTel of Ohio, Inc. Prepaid Service Application</w:t>
      </w:r>
    </w:p>
    <w:p>
      <w:pPr>
        <w:pStyle w:val="Normal"/>
        <w:rPr/>
      </w:pPr>
      <w:r>
        <w:rPr/>
        <w:tab/>
        <w:t>and</w:t>
      </w:r>
    </w:p>
    <w:p>
      <w:pPr>
        <w:pStyle w:val="Normal"/>
        <w:rPr/>
      </w:pPr>
      <w:r>
        <w:rPr/>
        <w:t xml:space="preserve">         </w:t>
      </w:r>
      <w:r>
        <w:rPr/>
        <w:t>Case No. 90-5010-TP-TRF CenturyTel of Ohi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CenturyTel of Ohio, Inc., enclosed for filing are the final tariff pages effective with today’s filing date, pursuant to the Commission’s Finding and Order in Case No. 08-889-TP-UNC issued on September 24, 2008.  The tariff changes were reviewed and approved by Commission staff prior to this f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concerning this filing should be directed to me at 221-53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e N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6:00Z</dcterms:created>
  <dc:creator>CenturyTel</dc:creator>
  <dc:description/>
  <dc:language>en-US</dc:language>
  <cp:lastModifiedBy>CenturyTel</cp:lastModifiedBy>
  <cp:lastPrinted>2008-08-07T13:00:00Z</cp:lastPrinted>
  <dcterms:modified xsi:type="dcterms:W3CDTF">2008-09-26T19:46:00Z</dcterms:modified>
  <cp:revision>2</cp:revision>
  <dc:subject/>
  <dc:title/>
</cp:coreProperties>
</file>