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39886769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November 29, 2016</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1440" w:leader="none"/>
        </w:tabs>
        <w:autoSpaceDE w:val="false"/>
        <w:ind w:left="1440" w:right="-108" w:hanging="720"/>
        <w:rPr>
          <w:rFonts w:ascii="Arial" w:hAnsi="Arial" w:cs="Arial"/>
          <w:bCs/>
          <w:color w:val="000000"/>
          <w:sz w:val="20"/>
          <w:szCs w:val="20"/>
        </w:rPr>
      </w:pPr>
      <w:r>
        <w:rPr>
          <w:rFonts w:cs="Arial" w:ascii="Arial" w:hAnsi="Arial"/>
          <w:bCs/>
          <w:color w:val="000000"/>
          <w:sz w:val="20"/>
          <w:szCs w:val="20"/>
        </w:rPr>
        <w:tab/>
        <w:t>Revise Lifeline Languag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Vanlue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710350711"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Vanlue Telephone Company to Revise Lifeline Requirements Languag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 </w:t>
      </w:r>
      <w:r>
        <w:rPr>
          <w:sz w:val="20"/>
          <w:szCs w:val="20"/>
        </w:rPr>
        <w:t>-</w:t>
      </w:r>
      <w:bookmarkStart w:id="1" w:name="Case_Seq"/>
      <w:r>
        <w:rPr>
          <w:sz w:val="20"/>
          <w:szCs w:val="20"/>
        </w:rPr>
        <w:t xml:space="preserve"> </w:t>
      </w:r>
      <w:bookmarkEnd w:id="1"/>
      <w:r>
        <w:rPr>
          <w:sz w:val="20"/>
          <w:szCs w:val="20"/>
          <w:u w:val="single"/>
        </w:rPr>
        <w:t xml:space="preserve"> </w:t>
      </w:r>
      <w:r>
        <w:rPr>
          <w:sz w:val="20"/>
          <w:szCs w:val="20"/>
        </w:rPr>
        <w:t>-</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814665613"/>
      <w:bookmarkStart w:id="14" w:name="__Fieldmark__1_181466561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1814665613"/>
      <w:bookmarkStart w:id="16" w:name="__Fieldmark__2_1814665613"/>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814665613"/>
      <w:bookmarkStart w:id="18" w:name="__Fieldmark__3_181466561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1814665613"/>
      <w:bookmarkStart w:id="20" w:name="__Fieldmark__4_181466561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5_1814665613"/>
            <w:bookmarkStart w:id="25" w:name="__Fieldmark__5_1814665613"/>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6_1814665613"/>
            <w:bookmarkStart w:id="28" w:name="__Fieldmark__6_1814665613"/>
            <w:bookmarkEnd w:id="28"/>
            <w:r>
              <w:rPr>
                <w:b/>
                <w:sz w:val="20"/>
                <w:szCs w:val="20"/>
              </w:rPr>
            </w:r>
            <w:r>
              <w:rPr>
                <w:sz w:val="20"/>
                <w:b/>
                <w:szCs w:val="20"/>
              </w:rPr>
              <w:fldChar w:fldCharType="end"/>
            </w:r>
            <w:bookmarkEnd w:id="26"/>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1814665613"/>
            <w:bookmarkStart w:id="30" w:name="__Fieldmark__7_1814665613"/>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1814665613"/>
            <w:bookmarkStart w:id="32" w:name="__Fieldmark__8_1814665613"/>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1814665613"/>
            <w:bookmarkStart w:id="34" w:name="__Fieldmark__9_1814665613"/>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1814665613"/>
            <w:bookmarkStart w:id="36" w:name="__Fieldmark__10_1814665613"/>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1814665613"/>
            <w:bookmarkStart w:id="38" w:name="__Fieldmark__11_1814665613"/>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1814665613"/>
            <w:bookmarkStart w:id="40" w:name="__Fieldmark__12_1814665613"/>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3_1814665613"/>
            <w:bookmarkStart w:id="42" w:name="__Fieldmark__13_1814665613"/>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1814665613"/>
            <w:bookmarkStart w:id="44" w:name="__Fieldmark__14_1814665613"/>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1814665613"/>
            <w:bookmarkStart w:id="46" w:name="__Fieldmark__15_1814665613"/>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1814665613"/>
            <w:bookmarkStart w:id="48" w:name="__Fieldmark__16_1814665613"/>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1814665613"/>
            <w:bookmarkStart w:id="50" w:name="__Fieldmark__17_1814665613"/>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1814665613"/>
            <w:bookmarkStart w:id="52" w:name="__Fieldmark__18_1814665613"/>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1814665613"/>
            <w:bookmarkStart w:id="54" w:name="__Fieldmark__19_1814665613"/>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1814665613"/>
            <w:bookmarkStart w:id="56" w:name="__Fieldmark__20_1814665613"/>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1814665613"/>
            <w:bookmarkStart w:id="58" w:name="__Fieldmark__21_1814665613"/>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1814665613"/>
            <w:bookmarkStart w:id="60" w:name="__Fieldmark__22_1814665613"/>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1814665613"/>
            <w:bookmarkStart w:id="62" w:name="__Fieldmark__23_1814665613"/>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1814665613"/>
            <w:bookmarkStart w:id="64" w:name="__Fieldmark__24_1814665613"/>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1814665613"/>
            <w:bookmarkStart w:id="66" w:name="__Fieldmark__25_1814665613"/>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1814665613"/>
            <w:bookmarkStart w:id="68" w:name="__Fieldmark__26_1814665613"/>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1814665613"/>
            <w:bookmarkStart w:id="70" w:name="__Fieldmark__27_1814665613"/>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1814665613"/>
            <w:bookmarkStart w:id="72" w:name="__Fieldmark__28_1814665613"/>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1814665613"/>
            <w:bookmarkStart w:id="74" w:name="__Fieldmark__29_1814665613"/>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10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Revise Language to comply with the FCC Lifeline Modernization Order and PUCO Case No. 16-1116-TP-COI</w:t>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1814665613"/>
            <w:bookmarkStart w:id="76" w:name="__Fieldmark__30_1814665613"/>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1814665613"/>
            <w:bookmarkStart w:id="78" w:name="__Fieldmark__31_1814665613"/>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1814665613"/>
            <w:bookmarkStart w:id="80" w:name="__Fieldmark__32_1814665613"/>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1814665613"/>
            <w:bookmarkStart w:id="82" w:name="__Fieldmark__33_1814665613"/>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1814665613"/>
            <w:bookmarkStart w:id="84" w:name="__Fieldmark__34_1814665613"/>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1814665613"/>
            <w:bookmarkStart w:id="86" w:name="__Fieldmark__35_1814665613"/>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1814665613"/>
            <w:bookmarkStart w:id="88" w:name="__Fieldmark__36_1814665613"/>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1814665613"/>
            <w:bookmarkStart w:id="90" w:name="__Fieldmark__37_1814665613"/>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1814665613"/>
            <w:bookmarkStart w:id="92" w:name="__Fieldmark__38_1814665613"/>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1814665613"/>
            <w:bookmarkStart w:id="94" w:name="__Fieldmark__39_1814665613"/>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1814665613"/>
            <w:bookmarkStart w:id="96" w:name="__Fieldmark__40_1814665613"/>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1814665613"/>
            <w:bookmarkStart w:id="98" w:name="__Fieldmark__41_1814665613"/>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1814665613"/>
            <w:bookmarkStart w:id="100" w:name="__Fieldmark__42_1814665613"/>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1814665613"/>
            <w:bookmarkStart w:id="102" w:name="__Fieldmark__43_1814665613"/>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1814665613"/>
            <w:bookmarkStart w:id="104" w:name="__Fieldmark__44_1814665613"/>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1814665613"/>
            <w:bookmarkStart w:id="107" w:name="__Fieldmark__45_1814665613"/>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814665613"/>
            <w:bookmarkStart w:id="109" w:name="__Fieldmark__46_1814665613"/>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814665613"/>
            <w:bookmarkStart w:id="111" w:name="__Fieldmark__47_1814665613"/>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814665613"/>
            <w:bookmarkStart w:id="113" w:name="__Fieldmark__48_1814665613"/>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814665613"/>
            <w:bookmarkStart w:id="115" w:name="__Fieldmark__49_1814665613"/>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814665613"/>
            <w:bookmarkStart w:id="117" w:name="__Fieldmark__50_1814665613"/>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814665613"/>
            <w:bookmarkStart w:id="119" w:name="__Fieldmark__51_1814665613"/>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814665613"/>
            <w:bookmarkStart w:id="121" w:name="__Fieldmark__52_1814665613"/>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814665613"/>
            <w:bookmarkStart w:id="123" w:name="__Fieldmark__53_1814665613"/>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814665613"/>
            <w:bookmarkStart w:id="125" w:name="__Fieldmark__54_1814665613"/>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814665613"/>
            <w:bookmarkStart w:id="127" w:name="__Fieldmark__55_1814665613"/>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814665613"/>
            <w:bookmarkStart w:id="129" w:name="__Fieldmark__56_1814665613"/>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814665613"/>
            <w:bookmarkStart w:id="131" w:name="__Fieldmark__57_1814665613"/>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814665613"/>
            <w:bookmarkStart w:id="133" w:name="__Fieldmark__58_1814665613"/>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814665613"/>
            <w:bookmarkStart w:id="135" w:name="__Fieldmark__59_1814665613"/>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814665613"/>
            <w:bookmarkStart w:id="137" w:name="__Fieldmark__60_1814665613"/>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814665613"/>
            <w:bookmarkStart w:id="139" w:name="__Fieldmark__61_1814665613"/>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814665613"/>
            <w:bookmarkStart w:id="141" w:name="__Fieldmark__62_1814665613"/>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814665613"/>
            <w:bookmarkStart w:id="143" w:name="__Fieldmark__63_1814665613"/>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814665613"/>
            <w:bookmarkStart w:id="145" w:name="__Fieldmark__64_1814665613"/>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814665613"/>
            <w:bookmarkStart w:id="147" w:name="__Fieldmark__65_1814665613"/>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814665613"/>
            <w:bookmarkStart w:id="149" w:name="__Fieldmark__66_1814665613"/>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814665613"/>
            <w:bookmarkStart w:id="151" w:name="__Fieldmark__67_1814665613"/>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814665613"/>
            <w:bookmarkStart w:id="153" w:name="__Fieldmark__68_1814665613"/>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814665613"/>
            <w:bookmarkStart w:id="155" w:name="__Fieldmark__69_1814665613"/>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814665613"/>
            <w:bookmarkStart w:id="157" w:name="__Fieldmark__70_1814665613"/>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814665613"/>
            <w:bookmarkStart w:id="159" w:name="__Fieldmark__71_1814665613"/>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1814665613"/>
            <w:bookmarkStart w:id="161" w:name="__Fieldmark__72_1814665613"/>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1814665613"/>
            <w:bookmarkStart w:id="163" w:name="__Fieldmark__73_1814665613"/>
            <w:bookmarkEnd w:id="163"/>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1814665613"/>
            <w:bookmarkStart w:id="165" w:name="__Fieldmark__74_1814665613"/>
            <w:bookmarkEnd w:id="165"/>
            <w:r>
              <w:rPr>
                <w:sz w:val="20"/>
                <w:szCs w:val="20"/>
              </w:rPr>
            </w:r>
            <w:r>
              <w:rPr>
                <w:sz w:val="20"/>
                <w:szCs w:val="20"/>
              </w:rPr>
              <w:fldChar w:fldCharType="end"/>
            </w:r>
            <w:r>
              <w:rPr>
                <w:sz w:val="20"/>
                <w:szCs w:val="20"/>
              </w:rPr>
              <w:t xml:space="preserve">  </w:t>
            </w:r>
            <w:r>
              <w:rPr>
                <w:color w:val="000000"/>
                <w:sz w:val="20"/>
                <w:szCs w:val="20"/>
              </w:rPr>
              <w:t xml:space="preserve">ATA </w:t>
            </w:r>
            <w:hyperlink r:id="rId73">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4">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1814665613"/>
            <w:bookmarkStart w:id="167" w:name="__Fieldmark__75_1814665613"/>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1814665613"/>
            <w:bookmarkStart w:id="169" w:name="__Fieldmark__76_1814665613"/>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1814665613"/>
            <w:bookmarkStart w:id="171" w:name="__Fieldmark__77_1814665613"/>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11-29-16</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11-29-16</w:t>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11-29-16</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rPr>
          <w:b/>
          <w:b/>
          <w:i/>
          <w:i/>
          <w:sz w:val="20"/>
          <w:szCs w:val="20"/>
        </w:rPr>
      </w:pPr>
      <w:r>
        <w:rPr>
          <w:b/>
          <w:i/>
          <w:sz w:val="20"/>
          <w:szCs w:val="20"/>
        </w:rPr>
      </w:r>
    </w:p>
    <w:p>
      <w:pPr>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7"/>
          <w:footerReference w:type="default" r:id="rId78"/>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28980" w:type="dxa"/>
        <w:jc w:val="left"/>
        <w:tblInd w:w="0" w:type="dxa"/>
        <w:tblLayout w:type="fixed"/>
        <w:tblCellMar>
          <w:top w:w="0" w:type="dxa"/>
          <w:left w:w="108" w:type="dxa"/>
          <w:bottom w:w="0" w:type="dxa"/>
          <w:right w:w="108" w:type="dxa"/>
        </w:tblCellMar>
      </w:tblPr>
      <w:tblGrid>
        <w:gridCol w:w="9360"/>
        <w:gridCol w:w="9360"/>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The Company shall provide Lifeline service as defined in 47 C.R.R. 54.401 (a) on a non-discriminatory basis to all qualifying low-income customers.  The Company’s Lifeline service offering shall comply with all applicable federal and state laws, including, but not limited to, 47 C.F.R. Part 54, Subpart E; the FCC’s Lifeline reform order (Report and Order released February 6, 2012, WC Docket No, 11-42, et. al), the FCC Lifeline Modernization Order (Third Report and Order released on April 27, 2016,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936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c>
          <w:tcPr>
            <w:tcW w:w="9360" w:type="dxa"/>
            <w:tcBorders/>
          </w:tcPr>
          <w:p>
            <w:pPr>
              <w:pStyle w:val="Normal"/>
              <w:tabs>
                <w:tab w:val="clear" w:pos="720"/>
                <w:tab w:val="center" w:pos="4680" w:leader="none"/>
                <w:tab w:val="decimal" w:pos="5760" w:leader="none"/>
                <w:tab w:val="center" w:pos="6840" w:leader="none"/>
                <w:tab w:val="left" w:pos="7560" w:leader="none"/>
              </w:tabs>
              <w:snapToGrid w:val="false"/>
              <w:jc w:val="both"/>
              <w:rPr>
                <w:rFonts w:ascii="Arial" w:hAnsi="Arial" w:cs="Arial"/>
                <w:sz w:val="18"/>
                <w:szCs w:val="18"/>
              </w:rPr>
            </w:pPr>
            <w:r>
              <w:rPr>
                <w:rFonts w:cs="Arial" w:ascii="Arial" w:hAnsi="Arial"/>
                <w:sz w:val="18"/>
                <w:szCs w:val="18"/>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79"/>
          <w:footerReference w:type="default" r:id="rId80"/>
          <w:type w:val="nextPage"/>
          <w:pgSz w:w="12240" w:h="15840"/>
          <w:pgMar w:left="1440" w:right="1440" w:gutter="0" w:header="576" w:top="720" w:footer="432"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8"/>
          <w:szCs w:val="28"/>
        </w:rPr>
      </w:pPr>
      <w:r>
        <w:rPr>
          <w:rFonts w:cs="Arial" w:ascii="Arial" w:hAnsi="Arial"/>
          <w:b/>
          <w:sz w:val="28"/>
          <w:szCs w:val="28"/>
        </w:rPr>
        <w:t>EXHIBIT C</w:t>
      </w:r>
    </w:p>
    <w:p>
      <w:pPr>
        <w:pStyle w:val="Normal"/>
        <w:jc w:val="center"/>
        <w:rPr>
          <w:rFonts w:ascii="Arial" w:hAnsi="Arial" w:cs="Arial"/>
          <w:b/>
          <w:b/>
          <w:sz w:val="28"/>
          <w:szCs w:val="28"/>
        </w:rPr>
      </w:pPr>
      <w:r>
        <w:rPr>
          <w:rFonts w:cs="Arial" w:ascii="Arial" w:hAnsi="Arial"/>
          <w:b/>
          <w:sz w:val="28"/>
          <w:szCs w:val="28"/>
        </w:rPr>
        <w:t>(Description of the Chang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BLES tariff in accordance with the Commission’s Finding and Order issued November 3, 2016 in Case No. 16-1116-TP-COI in order to be consistent with the FCC’s Lifeline Modernization Order and all applicable Ohio law including the Commission’s rules and orders, incorporating template text provided by Commission Staff.</w:t>
      </w:r>
    </w:p>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60960</wp:posOffset>
              </wp:positionV>
              <wp:extent cx="6271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t>ISSUED:  November 29, 2016</w:t>
      <w:tab/>
      <w:tab/>
      <w:t>EFFECTIVE:  December 2, 2016</w: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N ACCORDANCE WITH CASE NO. 90-5042-TP-TRF</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8640"/>
        <w:tab w:val="center" w:pos="4320" w:leader="none"/>
        <w:tab w:val="right" w:pos="9360" w:leader="none"/>
      </w:tabs>
      <w:jc w:val="center"/>
      <w:rPr/>
    </w:pPr>
    <w:r>
      <w:rPr>
        <w:rFonts w:cs="Arial" w:ascii="Arial" w:hAnsi="Arial"/>
        <w:sz w:val="22"/>
        <w:szCs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VANLUE TELEPHONE COMPANY</w:t>
    </w:r>
    <w:r>
      <w:rPr>
        <w:rFonts w:cs="Arial" w:ascii="Arial" w:hAnsi="Arial"/>
        <w:sz w:val="22"/>
        <w:szCs w:val="22"/>
      </w:rPr>
      <w:tab/>
      <w:t>Section 6</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Second Revised Sheet 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t>Cancels First Revised Sheet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0033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tab/>
    </w:r>
    <w:r>
      <w:rPr>
        <w:rFonts w:cs="Arial" w:ascii="Arial" w:hAnsi="Arial"/>
        <w:b/>
        <w:sz w:val="22"/>
        <w:szCs w:val="22"/>
      </w:rPr>
      <w:t>LIFELINE REQUIREMENTS</w: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character" w:styleId="Pagetext1">
    <w:name w:val="pagetext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1-3-04" TargetMode="External"/><Relationship Id="rId74" Type="http://schemas.openxmlformats.org/officeDocument/2006/relationships/hyperlink" Target="http://codes.ohio.gov/oac/4901%3A1-6-15"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C4210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43:00Z</dcterms:created>
  <dc:creator>ckottng</dc:creator>
  <dc:description/>
  <cp:keywords/>
  <dc:language>en-US</dc:language>
  <cp:lastModifiedBy>Ladwig, Rachelle</cp:lastModifiedBy>
  <cp:lastPrinted>2015-05-14T14:37:00Z</cp:lastPrinted>
  <dcterms:modified xsi:type="dcterms:W3CDTF">2016-11-29T15:01:00Z</dcterms:modified>
  <cp:revision>4</cp:revision>
  <dc:subject/>
  <dc:title>E-Filing Pkg Pole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5365032202397112016</vt:lpwstr>
  </property>
  <property fmtid="{D5CDD505-2E9C-101B-9397-08002B2CF9AE}" pid="6" name="_dlc_DocIdItemGuid">
    <vt:lpwstr>d5d4b15a-2e43-4577-a450-237e182cd418</vt:lpwstr>
  </property>
  <property fmtid="{D5CDD505-2E9C-101B-9397-08002B2CF9AE}" pid="7" name="_dlc_DocIdUrl">
    <vt:lpwstr>https://tel.intranet.teldta.com/sites/gov_reg/Tariffs_Team/_layouts/15/DocIdRedir.aspx?ID=5365032202397112016, 5365032202397112016</vt:lpwstr>
  </property>
  <property fmtid="{D5CDD505-2E9C-101B-9397-08002B2CF9AE}" pid="8" name="i71927f73a514103bec086dae7513d22">
    <vt:lpwstr>Internal Use|1867d8be-37d8-479b-9fd0-5ea5da4eef7e</vt:lpwstr>
  </property>
</Properties>
</file>