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0"/>
        <w:gridCol w:w="3816"/>
      </w:tblGrid>
      <w:tr>
        <w:trPr>
          <w:trHeight w:val="1692" w:hRule="atLeast"/>
        </w:trPr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The Dayton Power and Light Company for Authority to Issue and Sell and Amount Not to Exceed $490 Million of First Mortgage Bonds, Debentures, Notes, or Other Evidences of Indebtness or Unsecured No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se No. 13-893-EL-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ICE OF WITHDRAWAL OF COUNSEL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ICE OF APPEARANCE OF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DESIGNATION OF COUNSEL OF RECORD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Ajay Kumar. OCC also notifies parties of the appearance of Terry L. Etter and designates</w:t>
      </w:r>
      <w:r>
        <w:rPr>
          <w:sz w:val="24"/>
          <w:szCs w:val="24"/>
        </w:rPr>
        <w:t xml:space="preserve"> Mr. Etter as counsel of record.  Accordingly, service of documents and other matters should now be directed to Mr. Etter.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/s/ Terry L. Etter____</w:t>
      </w:r>
    </w:p>
    <w:p>
      <w:pPr>
        <w:pStyle w:val="Normal"/>
        <w:ind w:firstLine="4320"/>
        <w:rPr/>
      </w:pPr>
      <w:r>
        <w:rPr>
          <w:sz w:val="24"/>
          <w:szCs w:val="24"/>
        </w:rPr>
        <w:t>Terry L. Etter (0067445)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10 West Broad Street Suite 1800</w:t>
      </w:r>
    </w:p>
    <w:p>
      <w:pPr>
        <w:pStyle w:val="Normal"/>
        <w:ind w:firstLine="4320"/>
        <w:rPr/>
      </w:pPr>
      <w:r>
        <w:rPr>
          <w:sz w:val="24"/>
          <w:szCs w:val="24"/>
        </w:rPr>
        <w:t>Columbus, Ohio 43215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Telephone: 614-466-7964 (Etter direct)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 xml:space="preserve">Terry.etter@occ.ohio.gov 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was served via electric transmission upon the parties this 3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ugust, 2017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Terry Etter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CommentText"/>
              <w:rPr/>
            </w:pPr>
            <w:r>
              <w:rPr>
                <w:sz w:val="24"/>
                <w:szCs w:val="24"/>
                <w:lang w:val="en-US" w:bidi="ar-SA"/>
              </w:rPr>
              <w:t>William.wright@ohioattorneygeneral.gov</w:t>
            </w:r>
            <w:r>
              <w:rPr>
                <w:b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</w:r>
          </w:p>
          <w:p>
            <w:pPr>
              <w:pStyle w:val="CommentText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bidi="ar-SA"/>
              </w:rPr>
              <w:t>Judi.sobecki@dplinc.co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bidi="ar-SA"/>
              </w:rPr>
              <w:t>Randall.griffin@dplinc.com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bidi="ar-SA"/>
              </w:rPr>
              <w:t>Timothy.rice@dplinc.com</w:t>
            </w:r>
          </w:p>
        </w:tc>
      </w:tr>
    </w:tbl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9:14Z</dcterms:created>
  <dc:creator/>
  <dc:description/>
  <dc:language>en-US</dc:language>
  <cp:lastModifiedBy/>
  <dcterms:modified xsi:type="dcterms:W3CDTF">2017-08-31T12:59:14Z</dcterms:modified>
  <cp:revision>1</cp:revision>
  <dc:subject/>
  <dc:title/>
</cp:coreProperties>
</file>