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12"/>
        <w:gridCol w:w="1008"/>
        <w:gridCol w:w="1152"/>
      </w:tblGrid>
      <w:tr>
        <w:trPr>
          <w:cantSplit w:val="true"/>
        </w:trPr>
        <w:tc>
          <w:tcPr>
            <w:tcW w:w="1008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NDEX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9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IV – General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-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16-9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16-9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on-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16-9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ules and Regulations Subject to Orders Issued by PUCO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16-9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ompany Reserves the Right to Modify, Alter or Amend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16-9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idential 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16-9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dvance Notice of Disconnection or 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16-9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iform Purchase Gas Adjustment Clause Referen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iscellaneous Charg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connection Trip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llectio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ishonored Check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ie-i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ter Tes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mote Index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24-0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mall General Service (S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-1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0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urphy General Service (M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0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eneral Service (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-1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0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Service (L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-2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0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6"/>
              </w:rPr>
              <w:t>05-01-0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as Cost Recovery Rate (GC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5-01-0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terim, Emergency and Temporary PIP Plan Tariff Schedul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02-0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ransportation Take-or-Pay Sur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03-9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GS Temporary Base Rate Revenu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22-9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GS Temporary Base Rate Revenu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22-9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GS Temporary Base Rate Revenu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31-9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5-31-0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0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PL Customer Sur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9-18-9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ake Mohawk Project Map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9-18-9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>CHOICE</w:t>
            </w:r>
            <w:r>
              <w:rPr>
                <w:sz w:val="16"/>
                <w:vertAlign w:val="superscript"/>
              </w:rPr>
              <w:t xml:space="preserve">SM </w:t>
            </w:r>
            <w:r>
              <w:rPr>
                <w:sz w:val="16"/>
              </w:rPr>
              <w:t>Program Sharing Credi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c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5-01-0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V – GAS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-33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4-0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quirements For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-33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4-0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ervice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01-9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liveries of Customer Owned Ga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easur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Heat Content Adjust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-3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Point(s) of Receipt with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-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ccounting for Monthly Deliveri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Quality of Gas Delivered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Point(s) of Receipt with an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-3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-3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35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Filed Pursuant to PUCO Entries dated July 6, 1989 in Case No. 89-500-AU-TRF.</w:t>
    </w:r>
  </w:p>
  <w:p>
    <w:pPr>
      <w:pStyle w:val="Footer"/>
      <w:rPr>
        <w:sz w:val="16"/>
      </w:rPr>
    </w:pPr>
    <w:r>
      <w:rPr>
        <w:sz w:val="16"/>
      </w:rPr>
    </w:r>
  </w:p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5220"/>
    </w:tblGrid>
    <w:tr>
      <w:trPr/>
      <w:tc>
        <w:tcPr>
          <w:tcW w:w="478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 April 25, 2007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220" w:type="dxa"/>
          <w:tcBorders/>
        </w:tcPr>
        <w:p>
          <w:pPr>
            <w:pStyle w:val="Footer"/>
            <w:ind w:right="-18" w:hanging="0"/>
            <w:rPr>
              <w:sz w:val="16"/>
            </w:rPr>
          </w:pPr>
          <w:r>
            <w:rPr>
              <w:sz w:val="16"/>
            </w:rPr>
            <w:tab/>
            <w:t>Effective:  With Bills Rendered May 1, 2007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,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  <w:t>Ninety-Second Revised Sheet No. 1a</w:t>
    </w:r>
  </w:p>
  <w:p>
    <w:pPr>
      <w:pStyle w:val="Header"/>
      <w:tabs>
        <w:tab w:val="center" w:pos="4320" w:leader="none"/>
        <w:tab w:val="left" w:pos="7320" w:leader="none"/>
        <w:tab w:val="right" w:pos="864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  <w:tab/>
      <w:tab/>
      <w:tab/>
      <w:tab/>
      <w:t xml:space="preserve">Cancels 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  <w:t>COLUMBIA GAS OF OHIO, INC.</w:t>
      <w:tab/>
      <w:tab/>
      <w:t>Ninety-First Revised Sheet No. 1a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ULES AND REGULATIONS GOVENING THE DISTRIBUTION</w:t>
    </w:r>
  </w:p>
  <w:p>
    <w:pPr>
      <w:pStyle w:val="Header"/>
      <w:pBdr>
        <w:bottom w:val="single" w:sz="4" w:space="3" w:color="000000"/>
      </w:pBdr>
      <w:tabs>
        <w:tab w:val="center" w:pos="4320" w:leader="none"/>
        <w:tab w:val="right" w:pos="8640" w:leader="none"/>
        <w:tab w:val="right" w:pos="9900" w:leader="none"/>
      </w:tabs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4:32:00Z</dcterms:created>
  <dc:creator/>
  <dc:description/>
  <cp:keywords/>
  <dc:language>en-US</dc:language>
  <cp:lastModifiedBy/>
  <cp:lastPrinted>2007-01-24T08:24:00Z</cp:lastPrinted>
  <dcterms:modified xsi:type="dcterms:W3CDTF">2007-04-25T14:33:00Z</dcterms:modified>
  <cp:revision>4</cp:revision>
  <dc:subject/>
  <dc:title/>
</cp:coreProperties>
</file>