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pril 25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Marty Heng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7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Ninety-Second Revised Sheet No.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ieth Revised Sheet No. 1b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venty-Second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y-Fourth Revised Sheet No. 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olume Banking and Balancing Service for SGTS and GTS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y-Fourth Revised Sheet No. 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olume Banking and Balancing Service for LGTS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eenth Revised Sheet No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5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CR Transition Rider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7:00Z</dcterms:created>
  <dc:creator/>
  <dc:description/>
  <cp:keywords/>
  <dc:language>en-US</dc:language>
  <cp:lastModifiedBy/>
  <cp:lastPrinted>2007-03-20T07:42:00Z</cp:lastPrinted>
  <dcterms:modified xsi:type="dcterms:W3CDTF">2007-04-25T14:28:00Z</dcterms:modified>
  <cp:revision>4</cp:revision>
  <dc:subject/>
  <dc:title/>
</cp:coreProperties>
</file>