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y 2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s. Renee´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6, Loc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>May 21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irteenth Revised Sheet 4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E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xth Revised Sheet 3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iling increases the operator service charge for special billing of local measured service calls and adds a charge for local calls completed by the operator when the customer has the ability to complete the call.  These are Tier 2 services.  The customer notice included in this filing package was completed via bill message.  </w:t>
      </w:r>
    </w:p>
    <w:p>
      <w:pPr>
        <w:pStyle w:val="Header"/>
        <w:ind w:right="-36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02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10:00Z</dcterms:created>
  <dc:creator>kmm8153</dc:creator>
  <dc:description/>
  <cp:keywords/>
  <dc:language>en-US</dc:language>
  <cp:lastModifiedBy>dxb5601</cp:lastModifiedBy>
  <cp:lastPrinted>2010-04-05T12:33:00Z</cp:lastPrinted>
  <dcterms:modified xsi:type="dcterms:W3CDTF">2010-05-20T17:23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