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 w:bidi="en-US"/>
        </w:rPr>
      </w:pPr>
      <w:r>
        <w:rPr>
          <w:lang w:val="en-US" w:eastAsia="en-US" w:bidi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12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514983" r:id="rId2"/>
        </w:object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October 7, 2008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Renee J. Jenkins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ctor of Administrat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y of the 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Arcadia Telephone Company (</w:t>
      </w:r>
      <w:r>
        <w:rPr>
          <w:rFonts w:cs="Arial" w:ascii="Arial" w:hAnsi="Arial"/>
          <w:sz w:val="20"/>
          <w:szCs w:val="20"/>
          <w:u w:val="single"/>
        </w:rPr>
        <w:t>TRF Docket No. 90-5003); Case No. 08-1119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ar Ms. Jenki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ed are final tariff sheets to be filed in connection with the above-referenced matter on behalf of Arcadia Telephone Compan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-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ail: rachelle.ladwig@tdstelecom.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ures</w:t>
      </w:r>
    </w:p>
    <w:p>
      <w:pPr>
        <w:sectPr>
          <w:footerReference w:type="default" r:id="rId6"/>
          <w:type w:val="nextPage"/>
          <w:pgSz w:w="12240" w:h="15840"/>
          <w:pgMar w:left="720" w:right="9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rFonts w:ascii="Helvetica" w:hAnsi="Helvetica" w:cs="Helvetica"/>
          <w:b/>
          <w:b/>
          <w:bCs/>
          <w:i/>
          <w:i/>
          <w:shadow/>
          <w:color w:val="000000"/>
          <w:sz w:val="20"/>
          <w:szCs w:val="20"/>
          <w:lang w:val="en-US" w:eastAsia="en-US" w:bidi="en-US"/>
        </w:rPr>
      </w:pPr>
      <w:r>
        <w:rPr>
          <w:rFonts w:cs="Helvetica" w:ascii="Helvetica" w:hAnsi="Helvetica"/>
          <w:b/>
          <w:bCs/>
          <w:i/>
          <w:shadow/>
          <w:color w:val="000000"/>
          <w:sz w:val="20"/>
          <w:szCs w:val="20"/>
          <w:lang w:val="en-US" w:eastAsia="en-US" w:bidi="en-US"/>
        </w:rPr>
        <w:object w:dxaOrig="38245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3.95pt;margin-top:720pt;width:612pt;height:64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782380838" r:id="rId4"/>
        </w:obje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CHECKSHEET</w:t>
            </w:r>
          </w:p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left" w:pos="754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EVIS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venth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ourth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Original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ixth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Ninth</w:t>
              <w:tab/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ce Connection Charges for 4 or more nonresidential lines can be found in the Company’s catalog located at www.tdstelecom.com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spacing w:lineRule="auto" w:line="120"/>
              <w:ind w:right="-1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tomers have certain rights and responsibilities under the minimum Telephone Service Standards (Ohio Adm. Code 4901:1-5).  These safeguards can be found in the appendix to Ohio Adm. Code 4901:1-5-03, which is entitled “Telephone Customer Rights and Responsibilities”.  These rights and responsibilities include complaint handling, ordering or changing service, service repair, payment of bills, and disconnection and reconnection of services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spacing w:lineRule="auto" w:line="120"/>
              <w:ind w:right="-1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 Schedule of Charges</w:t>
            </w:r>
          </w:p>
          <w:p>
            <w:pPr>
              <w:pStyle w:val="Normal"/>
              <w:tabs>
                <w:tab w:val="clear" w:pos="720"/>
                <w:tab w:val="center" w:pos="6030" w:leader="none"/>
                <w:tab w:val="center" w:pos="792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Residence</w:t>
              <w:tab/>
              <w:t>Business</w:t>
            </w:r>
          </w:p>
          <w:p>
            <w:pPr>
              <w:pStyle w:val="Normal"/>
              <w:tabs>
                <w:tab w:val="clear" w:pos="720"/>
                <w:tab w:val="center" w:pos="6102" w:leader="none"/>
                <w:tab w:val="center" w:pos="7992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Monthly Rate</w:t>
              <w:tab/>
              <w:t>Monthly Rate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480" w:leader="none"/>
                <w:tab w:val="center" w:pos="756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Current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Max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Current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Max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  <w:tab/>
              <w:t>Service Order, per order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 Initial Request: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33.50 </w:t>
              <w:tab/>
              <w:t>$33.50</w:t>
              <w:tab/>
              <w:t>$36.00</w:t>
              <w:tab/>
              <w:t>$36.0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33.50</w:t>
              <w:tab/>
              <w:t>67.00</w:t>
              <w:tab/>
              <w:t>36.00</w:t>
              <w:tab/>
              <w:t>72.0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33.5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. Subsequent Requests: 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6.00</w:t>
              <w:tab/>
              <w:t>16.00</w:t>
              <w:tab/>
              <w:t>17.00</w:t>
              <w:tab/>
              <w:t>17.0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6.00</w:t>
              <w:tab/>
              <w:t>32.00</w:t>
              <w:tab/>
              <w:t>17.00</w:t>
              <w:tab/>
              <w:t>34.0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16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52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 Record Order Changes: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6.75</w:t>
              <w:tab/>
              <w:t>6.75</w:t>
              <w:tab/>
              <w:t>6.75</w:t>
              <w:tab/>
              <w:t>6.75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6.75</w:t>
              <w:tab/>
              <w:t>13.50</w:t>
              <w:tab/>
              <w:t>6.75</w:t>
              <w:tab/>
              <w:t>13.50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6.7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  <w:tab/>
              <w:t>Premises Visit, each visi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15.85 </w:t>
              <w:tab/>
              <w:t>$15.85</w:t>
              <w:tab/>
              <w:t>$11.50</w:t>
              <w:tab/>
              <w:t>$11.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5.85</w:t>
              <w:tab/>
              <w:t>31.70</w:t>
              <w:tab/>
              <w:t>11.50</w:t>
              <w:tab/>
              <w:t>23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15.8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  <w:tab/>
              <w:t>Central Office Wiring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6.75 </w:t>
              <w:tab/>
              <w:t>6.75</w:t>
              <w:tab/>
              <w:t>6.75</w:t>
              <w:tab/>
              <w:t>6.7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6.75</w:t>
              <w:tab/>
              <w:t>13.50</w:t>
              <w:tab/>
              <w:t>6.75</w:t>
              <w:tab/>
              <w:t>13.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55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6.7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  <w:tab/>
              <w:t>Line Connection Charge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20.85 </w:t>
              <w:tab/>
              <w:t>20.85</w:t>
              <w:tab/>
              <w:t>20.85</w:t>
              <w:tab/>
              <w:t>20.8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0.85</w:t>
              <w:tab/>
              <w:t>41.70</w:t>
              <w:tab/>
              <w:t>20.85</w:t>
              <w:tab/>
              <w:t>41.7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55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20.8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47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  <w:tab/>
              <w:t>Restoration of Servic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22.75 </w:t>
              <w:tab/>
              <w:t>22.75</w:t>
              <w:tab/>
              <w:t>22.75</w:t>
              <w:tab/>
              <w:t>22.7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2.75</w:t>
              <w:tab/>
              <w:t>45.50</w:t>
              <w:tab/>
              <w:t>22.75</w:t>
              <w:tab/>
              <w:t>45.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52" w:leader="none"/>
                <w:tab w:val="decimal" w:pos="7560" w:leader="none"/>
                <w:tab w:val="center" w:pos="855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22.7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ates for Tier 1 Core services are capped at current rates.  Rates for Tier 1 Non-Core services are capped at current rates until 09/10/09.  After 09/10/09, Tier 1 Non-Core rates can be increased to a maximum cap of double the initial rate, other than the second local exchange access line and call waiting, which are limited to a ten percent increase per year until they cap at double the initial rate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is pricing flexibility is in accordance with O.A.C. 4901:1-4 and Alt Reg Case No. 07-846-TP ALT, effective 09/10/0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  <w:tab/>
            </w:r>
            <w:r>
              <w:rPr>
                <w:rFonts w:cs="Arial" w:ascii="Arial" w:hAnsi="Arial"/>
                <w:sz w:val="22"/>
                <w:u w:val="single"/>
              </w:rPr>
              <w:t>Service Connection Charge Wai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idential customers returning to TDS Telecom service will receive a waiver of all installation charges.  In order to receive the waiver, customers must not have any outstanding charges from the Compan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installation charges that will be waived for returning customers are marked (**) on the preceding pag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  <w:tab/>
            </w:r>
            <w:r>
              <w:rPr>
                <w:rFonts w:cs="Arial" w:ascii="Arial" w:hAnsi="Arial"/>
                <w:sz w:val="22"/>
                <w:u w:val="single"/>
              </w:rPr>
              <w:t>Miscellaneous Charg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</w:t>
              <w:tab/>
              <w:t>Changes in Telephone Numb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</w:t>
              <w:tab/>
              <w:t>For requests for changes in telephone number of central office lines or trunks; one subsequent service order charge plus, for each number changed, a central office work charge and a line connection charge, if appropriate, will apply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</w:t>
              <w:tab/>
              <w:t>For changes in telephone number of other than central office lines or trunks, one subsequent service order charge and one premises visit charge, as appropriate, will apply plus $5.00 per number chang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</w:t>
              <w:tab/>
              <w:t>The above charges do not apply when, in the judgment of the Company, changes in telephone number are necessary for continuation of satisfactory servi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7940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.2pt" to="31.1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  <w:tab/>
            </w:r>
            <w:r>
              <w:rPr>
                <w:rFonts w:cs="Arial" w:ascii="Arial" w:hAnsi="Arial"/>
                <w:sz w:val="22"/>
                <w:u w:val="single"/>
              </w:rPr>
              <w:t>Insufficient Fund Check Charge - Non Specifi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n insufficient fund check charge will be charged to a customer’s account each time his check is returned from the bank marked insufficient fund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740" w:leader="dot"/>
                <w:tab w:val="decimal" w:pos="82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s, each check returned</w:t>
              <w:tab/>
              <w:tab/>
              <w:t>$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7625</wp:posOffset>
                      </wp:positionV>
                      <wp:extent cx="0" cy="2628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3.75pt" to="30.35pt,2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738pt;width:612pt;height:51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32643089" r:id="rId1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738pt;width:612pt;height:51.8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22548565" r:id="rId3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Seven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P.U.C.O. NO. 8</w:t>
      <w:tab/>
      <w:t>Cancels Six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Six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  <w:tab/>
      <w:t>Cancels Fif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120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Thir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  <w:tab/>
      <w:t>Cancels Secon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68pt,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Ninth Revised Sheet 2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  <w:tab/>
      <w:t>Cancels Eighth Revised Sheet 22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1">
    <w:name w:val="defaultparagraph-1"/>
    <w:basedOn w:val="Normal"/>
    <w:qFormat/>
    <w:pPr>
      <w:spacing w:before="1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3:00Z</dcterms:created>
  <dc:creator>ckottng</dc:creator>
  <dc:description/>
  <cp:keywords/>
  <dc:language>en-US</dc:language>
  <cp:lastModifiedBy>usrrxd</cp:lastModifiedBy>
  <cp:lastPrinted>2008-10-07T08:15:00Z</cp:lastPrinted>
  <dcterms:modified xsi:type="dcterms:W3CDTF">2008-10-07T13:15:00Z</dcterms:modified>
  <cp:revision>3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