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BC Ohio hereby revises Part 2, Section 8, of its SBC Tariff P.U.C.O. No. 20, to introduce a new promotional Centrex offer. This promotion provides a $40 credit per line for Centrex customers who are either current month-to-month customers or Centrex customers who renew their current Centrex term payment plan customers with a $40 credit per l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0:00Z</dcterms:created>
  <dc:creator/>
  <dc:description/>
  <dc:language>en-US</dc:language>
  <cp:lastModifiedBy/>
  <cp:lastPrinted>2004-03-09T15:28:00Z</cp:lastPrinted>
  <dcterms:modified xsi:type="dcterms:W3CDTF">2005-12-05T13:30:00Z</dcterms:modified>
  <cp:revision>4</cp:revision>
  <dc:subject/>
  <dc:title/>
</cp:coreProperties>
</file>