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SBC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SBC Ohio</w:t>
      </w:r>
    </w:p>
    <w:p>
      <w:pPr>
        <w:pStyle w:val="Normal"/>
        <w:autoSpaceDE w:val="false"/>
        <w:ind w:right="-108" w:hanging="0"/>
        <w:rPr>
          <w:sz w:val="20"/>
          <w:szCs w:val="20"/>
        </w:rPr>
      </w:pPr>
      <w:r>
        <w:rPr>
          <w:sz w:val="20"/>
          <w:szCs w:val="20"/>
        </w:rPr>
        <w:t>DBA(s) of Registrant(s)</w:t>
        <w:tab/>
        <w:t>SBC Ohio is a registered trade name of the Ohio Bell Telephone Company.</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SBC.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sbc.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December 5, 2005</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pPr>
      <w:r>
        <w:rPr>
          <w:sz w:val="20"/>
          <w:szCs w:val="20"/>
        </w:rPr>
        <w:t>Ameritech Advanced Data Services of Ohio, Inc., d/b/a SBC Advanced Solutions, Inc., Cert. No. 90-5181; Cincinnati SMSA Limited Partnership, d/b/a Cingular, Cert. No. 90-5034; Ameritech Wireless Communications, Inc., d/b/a Cingular, Cert. No. 90-5354; SBC Long Distance, LLC</w:t>
      </w:r>
      <w:r>
        <w:rPr>
          <w:sz w:val="20"/>
        </w:rPr>
        <w:t>,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SBC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December 5, 2005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December 5, 2005</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December 5, 2005</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05:00Z</dcterms:created>
  <dc:creator/>
  <dc:description/>
  <dc:language>en-US</dc:language>
  <cp:lastModifiedBy/>
  <cp:lastPrinted>2005-09-12T08:22:00Z</cp:lastPrinted>
  <dcterms:modified xsi:type="dcterms:W3CDTF">2005-12-05T13:09:00Z</dcterms:modified>
  <cp:revision>4</cp:revision>
  <dc:subject/>
  <dc:title/>
</cp:coreProperties>
</file>