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w:t>
      </w:r>
      <w:r>
        <w:fldChar w:fldCharType="begin">
          <w:ffData>
            <w:name w:val="Unnamed"/>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randfather various Solutions Residence packages, make text changes for clarification and standardization purposes.</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w:t>
      </w:r>
      <w:r>
        <w:rPr>
          <w:sz w:val="20"/>
          <w:szCs w:val="20"/>
          <w:u w:val="single"/>
        </w:rPr>
        <w:t>90-5041-TP-TRF</w:t>
      </w:r>
    </w:p>
    <w:p>
      <w:pPr>
        <w:pStyle w:val="Normal"/>
        <w:autoSpaceDE w:val="false"/>
        <w:ind w:right="-108" w:hanging="0"/>
        <w:rPr>
          <w:sz w:val="20"/>
          <w:szCs w:val="20"/>
          <w:u w:val="single"/>
        </w:rPr>
      </w:pPr>
      <w:r>
        <w:rPr>
          <w:sz w:val="20"/>
          <w:szCs w:val="20"/>
        </w:rPr>
        <w:t>Case No.______  -  ________  -</w:t>
      </w:r>
      <w:r>
        <w:rPr>
          <w:b/>
          <w:bCs/>
          <w:sz w:val="28"/>
          <w:szCs w:val="28"/>
        </w:rPr>
        <w:t xml:space="preserve">TP  </w:t>
      </w:r>
      <w:r>
        <w:rPr>
          <w:sz w:val="20"/>
          <w:szCs w:val="20"/>
        </w:rPr>
        <w:t xml:space="preserve">-  </w:t>
      </w:r>
      <w:r>
        <w:rPr>
          <w:sz w:val="20"/>
          <w:szCs w:val="20"/>
          <w:u w:val="single"/>
        </w:rPr>
        <w:t>________</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Company Web Address</w:t>
            </w:r>
            <w:bookmarkStart w:id="4" w:name="WebAddress"/>
            <w:r>
              <w:rPr>
                <w:sz w:val="20"/>
                <w:szCs w:val="20"/>
              </w:rPr>
              <w:t xml:space="preserve"> </w:t>
            </w:r>
            <w:r>
              <w:fldChar w:fldCharType="begin">
                <w:ffData>
                  <w:name w:val="Unnamed Copy 4"/>
                  <w:enabled/>
                  <w:calcOnExit w:val="0"/>
                  <w:textInput/>
                </w:ffData>
              </w:fldChar>
            </w:r>
            <w:r>
              <w:rPr>
                <w:rStyle w:val="InternetLink"/>
                <w:sz w:val="20"/>
                <w:szCs w:val="20"/>
                <w:lang w:val="en-US" w:eastAsia="en-US"/>
              </w:rPr>
              <w:instrText xml:space="preserve"> FORMTEXT </w:instrText>
            </w:r>
            <w:hyperlink r:id="rId3">
              <w:bookmarkEnd w:id="4"/>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http://www.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92" w:leader="none"/>
              </w:tabs>
              <w:autoSpaceDE w:val="false"/>
              <w:ind w:right="-108" w:hanging="0"/>
              <w:rPr>
                <w:sz w:val="20"/>
                <w:szCs w:val="20"/>
                <w:u w:val="single"/>
              </w:rPr>
            </w:pPr>
            <w:r>
              <w:rPr>
                <w:sz w:val="20"/>
                <w:szCs w:val="20"/>
              </w:rPr>
              <w:t>Regulatory Contact Person(s)</w:t>
            </w:r>
            <w:bookmarkStart w:id="5" w:name="RegContact"/>
            <w:r>
              <w:rPr>
                <w:sz w:val="20"/>
                <w:szCs w:val="20"/>
              </w:rPr>
              <w:t xml:space="preserve"> </w:t>
            </w:r>
            <w:bookmarkEnd w:id="5"/>
            <w:r>
              <w:rPr>
                <w:sz w:val="20"/>
                <w:szCs w:val="20"/>
                <w:u w:val="single"/>
              </w:rPr>
              <w:t>Gary Baki</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Regulatory Contact Person’s Email Address </w:t>
            </w:r>
            <w:hyperlink r:id="rId4">
              <w:r>
                <w:rPr>
                  <w:rStyle w:val="InternetLink"/>
                  <w:sz w:val="20"/>
                  <w:szCs w:val="20"/>
                </w:rPr>
                <w:t>gary.s.baki@embarq.com</w:t>
              </w:r>
            </w:hyperlink>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Mike Whitney</w:t>
              <w:tab/>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913-323-4718</w:t>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sumer Contact Information</w:t>
            </w:r>
            <w:bookmarkStart w:id="10" w:name="CustServ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Steve Davis</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1535608034"/>
      <w:bookmarkStart w:id="13" w:name="__Fieldmark__12_1535608034"/>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13_1535608034"/>
      <w:bookmarkStart w:id="15" w:name="__Fieldmark__13_1535608034"/>
      <w:bookmarkEnd w:id="15"/>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1535608034"/>
      <w:bookmarkStart w:id="17" w:name="__Fieldmark__14_1535608034"/>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15_1535608034"/>
      <w:bookmarkStart w:id="19" w:name="__Fieldmark__15_1535608034"/>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6_1535608034"/>
            <w:bookmarkStart w:id="25" w:name="__Fieldmark__16_1535608034"/>
            <w:bookmarkEnd w:id="25"/>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Check12"/>
            <w:bookmarkStart w:id="27" w:name="__Fieldmark__17_1535608034"/>
            <w:bookmarkStart w:id="28" w:name="__Fieldmark__17_1535608034"/>
            <w:bookmarkEnd w:id="28"/>
            <w:r>
              <w:rPr>
                <w:b/>
                <w:sz w:val="20"/>
                <w:szCs w:val="20"/>
              </w:rPr>
            </w:r>
            <w:r>
              <w:rPr>
                <w:sz w:val="20"/>
                <w:b/>
                <w:szCs w:val="20"/>
              </w:rPr>
              <w:fldChar w:fldCharType="end"/>
            </w:r>
            <w:bookmarkEnd w:id="26"/>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8_1535608034"/>
            <w:bookmarkStart w:id="30" w:name="__Fieldmark__18_1535608034"/>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9_1535608034"/>
            <w:bookmarkStart w:id="32" w:name="__Fieldmark__19_1535608034"/>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0_1535608034"/>
            <w:bookmarkStart w:id="34" w:name="__Fieldmark__20_1535608034"/>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1_1535608034"/>
            <w:bookmarkStart w:id="36" w:name="__Fieldmark__21_1535608034"/>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2_1535608034"/>
            <w:bookmarkStart w:id="39" w:name="__Fieldmark__22_1535608034"/>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3_1535608034"/>
            <w:bookmarkStart w:id="41" w:name="__Fieldmark__23_1535608034"/>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4_1535608034"/>
            <w:bookmarkStart w:id="43" w:name="__Fieldmark__24_1535608034"/>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5_1535608034"/>
            <w:bookmarkStart w:id="45" w:name="__Fieldmark__25_1535608034"/>
            <w:bookmarkEnd w:id="45"/>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6_1535608034"/>
            <w:bookmarkStart w:id="47" w:name="__Fieldmark__26_1535608034"/>
            <w:bookmarkEnd w:id="4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27_1535608034"/>
            <w:bookmarkStart w:id="49" w:name="__Fieldmark__27_1535608034"/>
            <w:bookmarkEnd w:id="49"/>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8_1535608034"/>
            <w:bookmarkStart w:id="51" w:name="__Fieldmark__28_153560803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9_1535608034"/>
            <w:bookmarkStart w:id="53" w:name="__Fieldmark__29_1535608034"/>
            <w:bookmarkEnd w:id="5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0_1535608034"/>
            <w:bookmarkStart w:id="55" w:name="__Fieldmark__30_153560803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1_1535608034"/>
            <w:bookmarkStart w:id="57" w:name="__Fieldmark__31_1535608034"/>
            <w:bookmarkEnd w:id="57"/>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2_1535608034"/>
            <w:bookmarkStart w:id="59" w:name="__Fieldmark__32_1535608034"/>
            <w:bookmarkEnd w:id="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3_1535608034"/>
            <w:bookmarkStart w:id="61" w:name="__Fieldmark__33_153560803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2" w:name="OLE_LINK8"/>
            <w:bookmarkStart w:id="63" w:name="OLE_LINK7"/>
            <w:bookmarkStart w:id="64" w:name="OLE_LINK8"/>
            <w:bookmarkStart w:id="65" w:name="OLE_LINK7"/>
            <w:bookmarkEnd w:id="64"/>
            <w:bookmarkEnd w:id="65"/>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4_1535608034"/>
            <w:bookmarkStart w:id="67" w:name="__Fieldmark__34_1535608034"/>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5_1535608034"/>
            <w:bookmarkStart w:id="69" w:name="__Fieldmark__35_153560803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6_1535608034"/>
            <w:bookmarkStart w:id="71" w:name="__Fieldmark__36_1535608034"/>
            <w:bookmarkEnd w:id="71"/>
            <w:r>
              <w:rPr>
                <w:b/>
                <w:sz w:val="20"/>
                <w:szCs w:val="20"/>
              </w:rPr>
            </w:r>
            <w:r>
              <w:rPr>
                <w:sz w:val="20"/>
                <w:b/>
                <w:szCs w:val="20"/>
              </w:rPr>
              <w:fldChar w:fldCharType="end"/>
            </w:r>
            <w:r>
              <w:rPr>
                <w:b/>
                <w:sz w:val="20"/>
                <w:szCs w:val="20"/>
              </w:rPr>
              <w:t xml:space="preserve">  </w:t>
            </w:r>
            <w:bookmarkStart w:id="72" w:name="OLE_LINK10"/>
            <w:bookmarkStart w:id="73" w:name="OLE_LINK9"/>
            <w:r>
              <w:rPr>
                <w:rFonts w:cs="Arial" w:ascii="Arial" w:hAnsi="Arial"/>
                <w:color w:val="000000"/>
                <w:sz w:val="20"/>
                <w:szCs w:val="20"/>
              </w:rPr>
              <w:t xml:space="preserve">TRF </w:t>
            </w:r>
            <w:r>
              <w:rPr>
                <w:rFonts w:cs="Arial" w:ascii="Arial" w:hAnsi="Arial"/>
                <w:i/>
                <w:color w:val="000000"/>
                <w:sz w:val="16"/>
                <w:szCs w:val="16"/>
              </w:rPr>
              <w:t>1-6-05(C)</w:t>
            </w:r>
            <w:bookmarkEnd w:id="72"/>
            <w:bookmarkEnd w:id="73"/>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1535608034"/>
            <w:bookmarkStart w:id="75" w:name="__Fieldmark__37_1535608034"/>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1535608034"/>
            <w:bookmarkStart w:id="77" w:name="__Fieldmark__38_153560803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8" w:name="__Fieldmark__39_1535608034"/>
            <w:bookmarkStart w:id="79" w:name="__Fieldmark__39_153560803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1535608034"/>
            <w:bookmarkStart w:id="81" w:name="__Fieldmark__40_153560803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1535608034"/>
            <w:bookmarkStart w:id="83" w:name="__Fieldmark__41_153560803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1535608034"/>
            <w:bookmarkStart w:id="85" w:name="__Fieldmark__42_153560803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1535608034"/>
            <w:bookmarkStart w:id="87" w:name="__Fieldmark__43_153560803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1535608034"/>
            <w:bookmarkStart w:id="89" w:name="__Fieldmark__44_153560803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90" w:name="OLE_LINK6"/>
      <w:bookmarkStart w:id="91" w:name="OLE_LINK5"/>
      <w:bookmarkEnd w:id="90"/>
      <w:bookmarkEnd w:id="91"/>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92" w:name="OLE_LINK6"/>
      <w:bookmarkStart w:id="93" w:name="OLE_LINK5"/>
      <w:bookmarkStart w:id="94" w:name="OLE_LINK6"/>
      <w:bookmarkStart w:id="95" w:name="OLE_LINK5"/>
      <w:bookmarkEnd w:id="94"/>
      <w:bookmarkEnd w:id="95"/>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5_1535608034"/>
            <w:bookmarkStart w:id="97" w:name="__Fieldmark__45_153560803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6_1535608034"/>
            <w:bookmarkStart w:id="99" w:name="__Fieldmark__46_153560803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7_1535608034"/>
            <w:bookmarkStart w:id="101" w:name="__Fieldmark__47_153560803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8_1535608034"/>
            <w:bookmarkStart w:id="103" w:name="__Fieldmark__48_153560803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9_1535608034"/>
            <w:bookmarkStart w:id="105" w:name="__Fieldmark__49_153560803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0_1535608034"/>
            <w:bookmarkStart w:id="107" w:name="__Fieldmark__50_153560803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1_1535608034"/>
            <w:bookmarkStart w:id="109" w:name="__Fieldmark__51_153560803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2_1535608034"/>
            <w:bookmarkStart w:id="111" w:name="__Fieldmark__52_153560803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3_1535608034"/>
            <w:bookmarkStart w:id="113" w:name="__Fieldmark__53_153560803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4_1535608034"/>
            <w:bookmarkStart w:id="115" w:name="__Fieldmark__54_153560803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5_1535608034"/>
            <w:bookmarkStart w:id="117" w:name="__Fieldmark__55_1535608034"/>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6_1535608034"/>
            <w:bookmarkStart w:id="119" w:name="__Fieldmark__56_153560803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7_1535608034"/>
            <w:bookmarkStart w:id="121" w:name="__Fieldmark__57_1535608034"/>
            <w:bookmarkEnd w:id="121"/>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8_1535608034"/>
            <w:bookmarkStart w:id="123" w:name="__Fieldmark__58_153560803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9_1535608034"/>
            <w:bookmarkStart w:id="125" w:name="__Fieldmark__59_1535608034"/>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0_1535608034"/>
            <w:bookmarkStart w:id="127" w:name="__Fieldmark__60_153560803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1_1535608034"/>
            <w:bookmarkStart w:id="129" w:name="__Fieldmark__61_1535608034"/>
            <w:bookmarkEnd w:id="129"/>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2_1535608034"/>
            <w:bookmarkStart w:id="131" w:name="__Fieldmark__62_153560803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3_1535608034"/>
            <w:bookmarkStart w:id="133" w:name="__Fieldmark__63_1535608034"/>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4_1535608034"/>
            <w:bookmarkStart w:id="135" w:name="__Fieldmark__64_153560803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5_1535608034"/>
            <w:bookmarkStart w:id="137" w:name="__Fieldmark__65_1535608034"/>
            <w:bookmarkEnd w:id="137"/>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6_1535608034"/>
            <w:bookmarkStart w:id="139" w:name="__Fieldmark__66_153560803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7_1535608034"/>
            <w:bookmarkStart w:id="141" w:name="__Fieldmark__67_1535608034"/>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8_1535608034"/>
            <w:bookmarkStart w:id="143" w:name="__Fieldmark__68_153560803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9_1535608034"/>
            <w:bookmarkStart w:id="145" w:name="__Fieldmark__69_1535608034"/>
            <w:bookmarkEnd w:id="145"/>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0_1535608034"/>
            <w:bookmarkStart w:id="147" w:name="__Fieldmark__70_153560803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1_1535608034"/>
            <w:bookmarkStart w:id="149" w:name="__Fieldmark__71_1535608034"/>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2_1535608034"/>
            <w:bookmarkStart w:id="151" w:name="__Fieldmark__72_153560803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3_1535608034"/>
            <w:bookmarkStart w:id="153" w:name="__Fieldmark__73_1535608034"/>
            <w:bookmarkEnd w:id="153"/>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4_1535608034"/>
            <w:bookmarkStart w:id="155" w:name="__Fieldmark__74_153560803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5_1535608034"/>
            <w:bookmarkStart w:id="157" w:name="__Fieldmark__75_1535608034"/>
            <w:bookmarkEnd w:id="15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6_1535608034"/>
            <w:bookmarkStart w:id="159" w:name="__Fieldmark__76_1535608034"/>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7_1535608034"/>
            <w:bookmarkStart w:id="161" w:name="__Fieldmark__77_153560803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8_1535608034"/>
            <w:bookmarkStart w:id="163" w:name="__Fieldmark__78_153560803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9_1535608034"/>
            <w:bookmarkStart w:id="165" w:name="__Fieldmark__79_1535608034"/>
            <w:bookmarkEnd w:id="16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80_1535608034"/>
            <w:bookmarkStart w:id="167" w:name="__Fieldmark__80_1535608034"/>
            <w:bookmarkEnd w:id="16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81_1535608034"/>
            <w:bookmarkStart w:id="169" w:name="__Fieldmark__81_153560803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2_1535608034"/>
            <w:bookmarkStart w:id="171" w:name="__Fieldmark__82_153560803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83_1535608034"/>
            <w:bookmarkStart w:id="173" w:name="__Fieldmark__83_1535608034"/>
            <w:bookmarkEnd w:id="1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84_1535608034"/>
            <w:bookmarkStart w:id="175" w:name="__Fieldmark__84_1535608034"/>
            <w:bookmarkEnd w:id="1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5_1535608034"/>
            <w:bookmarkStart w:id="177" w:name="__Fieldmark__85_153560803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6_1535608034"/>
            <w:bookmarkStart w:id="179" w:name="__Fieldmark__86_153560803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7_1535608034"/>
            <w:bookmarkStart w:id="181" w:name="__Fieldmark__87_153560803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8_1535608034"/>
            <w:bookmarkStart w:id="183" w:name="__Fieldmark__88_153560803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9_1535608034"/>
            <w:bookmarkStart w:id="185" w:name="__Fieldmark__89_153560803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0_1535608034"/>
            <w:bookmarkStart w:id="187" w:name="__Fieldmark__90_1535608034"/>
            <w:bookmarkEnd w:id="18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91_1535608034"/>
            <w:bookmarkStart w:id="189" w:name="__Fieldmark__91_153560803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0" w:name="__Fieldmark__92_1535608034"/>
            <w:bookmarkStart w:id="191" w:name="__Fieldmark__92_1535608034"/>
            <w:bookmarkEnd w:id="1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This filing grandfathers various business ExpressTouch feature packages and makes text changes for clarification and standardization purposes to certain bundle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sectPr>
          <w:footerReference w:type="default" r:id="rId6"/>
          <w:type w:val="nextPage"/>
          <w:pgSz w:w="12240" w:h="15840"/>
          <w:pgMar w:left="720" w:right="907"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r>
              <w:fldChar w:fldCharType="begin">
                <w:ffData>
                  <w:name w:val="Unnamed Copy 9"/>
                  <w:enabled/>
                  <w:calcOnExit w:val="0"/>
                  <w:textInput/>
                </w:ffData>
              </w:fldChar>
            </w:r>
            <w:r>
              <w:rPr>
                <w:sz w:val="18"/>
                <w:u w:val="single"/>
                <w:szCs w:val="18"/>
                <w:rFonts w:cs="Times" w:ascii="Times" w:hAnsi="Times"/>
                <w:lang w:val="en-US" w:eastAsia="en-US"/>
              </w:rPr>
              <w:instrText xml:space="preserve"> FORMTEXT </w:instrText>
            </w:r>
            <w:bookmarkEnd w:id="192"/>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16, 2008</w:t>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3"/>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8"/>
                <w:szCs w:val="18"/>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January 16,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Glenda L. Munson</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January 16,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mbarq.com/tariffs" TargetMode="External"/><Relationship Id="rId4" Type="http://schemas.openxmlformats.org/officeDocument/2006/relationships/hyperlink" Target="mailto:gary.s.baki@embarq.com" TargetMode="External"/><Relationship Id="rId5" Type="http://schemas.openxmlformats.org/officeDocument/2006/relationships/hyperlink" Target="http://www.puco.ohio.gov/"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52:00Z</dcterms:created>
  <dc:creator>ckottng</dc:creator>
  <dc:description/>
  <cp:keywords/>
  <dc:language>en-US</dc:language>
  <cp:lastModifiedBy>glm6399</cp:lastModifiedBy>
  <cp:lastPrinted>2007-12-10T16:18:00Z</cp:lastPrinted>
  <dcterms:modified xsi:type="dcterms:W3CDTF">2007-12-14T21:14:00Z</dcterms:modified>
  <cp:revision>1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