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following notices were placed on customer bills staring on 7/11/0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DT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TE CHANG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ffective 9/1/2007, the rates for Digital Trunking Service on a month-to-month billing arrangement will </w:t>
      </w:r>
      <w:r>
        <w:rPr>
          <w:rFonts w:cs="Arial" w:ascii="Arial" w:hAnsi="Arial"/>
          <w:sz w:val="20"/>
          <w:szCs w:val="20"/>
        </w:rPr>
        <w:t xml:space="preserve">change. Digital Trunk with no line side features will increase from $400 to $480. Please call the number on this statement for any questions or if you wish to cancel your service. Thank you for choosing </w:t>
      </w:r>
      <w:r>
        <w:rPr>
          <w:rFonts w:cs="Arial" w:ascii="Arial" w:hAnsi="Arial"/>
          <w:color w:val="000000"/>
          <w:sz w:val="20"/>
          <w:szCs w:val="20"/>
        </w:rPr>
        <w:t>AT&amp;T Ohi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DTS-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TE CHAN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ffective 9/1/2007, the rates for Digital Transport Service Enhanced on a month-to-month billing arrangement will change.  Module 1 will change from $550 to $600, Module 2 from $775 to $850 and Module 3 from $825 to $900. You can save by changing to a term billing arrangement. Please call the number on this statement for details or if you wish to cancel your service. Thank you for choosing AT&amp;T Ohi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PRI </w:t>
      </w:r>
    </w:p>
    <w:p>
      <w:pPr>
        <w:pStyle w:val="Normal"/>
        <w:autoSpaceDE w:val="false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DN PRI OH RATE INCREASE</w:t>
      </w:r>
    </w:p>
    <w:p>
      <w:pPr>
        <w:pStyle w:val="Normal"/>
        <w:autoSpaceDE w:val="false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fective September 1, 2007, the basic monthly charge for ISDN Prime Service on a month-to-month billing arrangement will change from $875 to $925. You can save money by changing to a term billing arrangement. Please call your AT&amp;T representative at the number on this statement for details or if you wish to cancel your service. Thank </w:t>
      </w:r>
      <w:r>
        <w:rPr>
          <w:rFonts w:cs="Arial" w:ascii="Arial" w:hAnsi="Arial"/>
          <w:color w:val="000000"/>
          <w:sz w:val="20"/>
          <w:szCs w:val="20"/>
        </w:rPr>
        <w:t>you for choosing AT&amp;T Oh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30:00Z</dcterms:created>
  <dc:creator/>
  <dc:description/>
  <cp:keywords/>
  <dc:language>en-US</dc:language>
  <cp:lastModifiedBy/>
  <dcterms:modified xsi:type="dcterms:W3CDTF">2007-07-20T13:30:00Z</dcterms:modified>
  <cp:revision>4</cp:revision>
  <dc:subject/>
  <dc:title/>
</cp:coreProperties>
</file>