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hibit C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T&amp;T Ohio hereby revises Part 6, Section 7; Part 17, Section 2; and Part 20, Section 6 of its AT&amp;T Ohio Tariff P.U.C.O No. 20 to increase the monthly recurring rates for the month-to-month pricing plans for Digital Trunk Service, Digital Transport Service-Enhanced (DTS-E) Service and ISDN PRI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2:50:00Z</dcterms:created>
  <dc:creator/>
  <dc:description/>
  <cp:keywords/>
  <dc:language>en-US</dc:language>
  <cp:lastModifiedBy/>
  <dcterms:modified xsi:type="dcterms:W3CDTF">2007-08-21T12:50:00Z</dcterms:modified>
  <cp:revision>4</cp:revision>
  <dc:subject/>
  <dc:title/>
</cp:coreProperties>
</file>