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15633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09" t="-13399" r="-26209" b="-13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1420</wp:posOffset>
                </wp:positionH>
                <wp:positionV relativeFrom="page">
                  <wp:posOffset>457835</wp:posOffset>
                </wp:positionV>
                <wp:extent cx="3020060" cy="1184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Technologies Management, 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2600 Maitland Center Parkway, Suite 3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Maitland, FL 327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Phone:  (407) 740-301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Direct Li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Fax:      (407) 740-0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8pt;height:93.25pt;mso-wrap-distance-left:0pt;mso-wrap-distance-right:0pt;mso-wrap-distance-top:0pt;mso-wrap-distance-bottom:0pt;margin-top:36.05pt;mso-position-vertical-relative:page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Technologies Management, Inc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2600 Maitland Center Parkway, Suite 3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Maitland, FL 3275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Phone:  (407) 740-3016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Direct Li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Fax:      (407) 740-0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orandu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e:</w:t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DATE \@"MMMM\ d', 'yyyy"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July 28, 2026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Ohio Dock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rom</w:t>
      </w:r>
      <w:r>
        <w:rPr>
          <w:rFonts w:cs="Times New Roman" w:ascii="Times New Roman" w:hAnsi="Times New Roman"/>
          <w:b/>
          <w:sz w:val="22"/>
          <w:szCs w:val="22"/>
        </w:rPr>
        <w:t>:</w:t>
        <w:tab/>
        <w:tab/>
        <w:t>Lorri Wright</w: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: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Case No. 08-336-TP-ATA filed on behalf of NYNEX Long Distance Company d/b/a </w:t>
        <w:tab/>
        <w:tab/>
        <w:tab/>
        <w:t>Verizon Enterprise Solution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whom it may concern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be advised that we do not have access to a Word Source File for the above-referenced filing, submitted via your DIS e-filing system, due to the fact that all of the documents are not available to us in Word forma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have any additional questions, please do not hesitate to cal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rri Wrigh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ior Associate Consulta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3:00Z</dcterms:created>
  <dc:creator>TMI USER</dc:creator>
  <dc:description/>
  <cp:keywords/>
  <dc:language>en-US</dc:language>
  <cp:lastModifiedBy>Preferred Customer</cp:lastModifiedBy>
  <cp:lastPrinted>2008-03-31T10:35:00Z</cp:lastPrinted>
  <dcterms:modified xsi:type="dcterms:W3CDTF">2008-03-31T14:35:00Z</dcterms:modified>
  <cp:revision>4</cp:revision>
  <dc:subject/>
  <dc:title>Technologies Management, Inc</dc:title>
</cp:coreProperties>
</file>