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residenc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138999890"/>
      <w:bookmarkStart w:id="15" w:name="__Fieldmark__11_1138999890"/>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1138999890"/>
      <w:bookmarkStart w:id="17" w:name="__Fieldmark__12_1138999890"/>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1138999890"/>
      <w:bookmarkStart w:id="19" w:name="__Fieldmark__13_1138999890"/>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1138999890"/>
      <w:bookmarkStart w:id="21" w:name="__Fieldmark__14_1138999890"/>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1138999890"/>
            <w:bookmarkStart w:id="27" w:name="__Fieldmark__15_1138999890"/>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1138999890"/>
            <w:bookmarkStart w:id="30" w:name="__Fieldmark__16_1138999890"/>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1138999890"/>
            <w:bookmarkStart w:id="32" w:name="__Fieldmark__17_1138999890"/>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1138999890"/>
            <w:bookmarkStart w:id="34" w:name="__Fieldmark__18_1138999890"/>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1138999890"/>
            <w:bookmarkStart w:id="36" w:name="__Fieldmark__19_1138999890"/>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1138999890"/>
            <w:bookmarkStart w:id="38" w:name="__Fieldmark__20_1138999890"/>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1138999890"/>
            <w:bookmarkStart w:id="41" w:name="__Fieldmark__21_1138999890"/>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1138999890"/>
            <w:bookmarkStart w:id="43" w:name="__Fieldmark__22_1138999890"/>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1138999890"/>
            <w:bookmarkStart w:id="46" w:name="__Fieldmark__23_1138999890"/>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1138999890"/>
            <w:bookmarkStart w:id="48" w:name="__Fieldmark__24_1138999890"/>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1138999890"/>
            <w:bookmarkStart w:id="50" w:name="__Fieldmark__25_1138999890"/>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1138999890"/>
            <w:bookmarkStart w:id="52" w:name="__Fieldmark__26_1138999890"/>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1138999890"/>
            <w:bookmarkStart w:id="54" w:name="__Fieldmark__27_1138999890"/>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1138999890"/>
            <w:bookmarkStart w:id="56" w:name="__Fieldmark__28_113899989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1138999890"/>
            <w:bookmarkStart w:id="58" w:name="__Fieldmark__29_1138999890"/>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1138999890"/>
            <w:bookmarkStart w:id="60" w:name="__Fieldmark__30_1138999890"/>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1138999890"/>
            <w:bookmarkStart w:id="62" w:name="__Fieldmark__31_1138999890"/>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1138999890"/>
            <w:bookmarkStart w:id="64" w:name="__Fieldmark__32_1138999890"/>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1138999890"/>
            <w:bookmarkStart w:id="70" w:name="__Fieldmark__33_1138999890"/>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1138999890"/>
            <w:bookmarkStart w:id="72" w:name="__Fieldmark__34_1138999890"/>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1138999890"/>
            <w:bookmarkStart w:id="74" w:name="__Fieldmark__35_1138999890"/>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1138999890"/>
            <w:bookmarkStart w:id="78" w:name="__Fieldmark__36_113899989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1138999890"/>
            <w:bookmarkStart w:id="80" w:name="__Fieldmark__37_113899989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8_1138999890"/>
            <w:bookmarkStart w:id="82" w:name="__Fieldmark__38_113899989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1138999890"/>
            <w:bookmarkStart w:id="84" w:name="__Fieldmark__39_113899989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1138999890"/>
            <w:bookmarkStart w:id="86" w:name="__Fieldmark__40_113899989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1138999890"/>
            <w:bookmarkStart w:id="88" w:name="__Fieldmark__41_113899989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1138999890"/>
            <w:bookmarkStart w:id="90" w:name="__Fieldmark__42_113899989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1138999890"/>
            <w:bookmarkStart w:id="92" w:name="__Fieldmark__43_113899989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1138999890"/>
            <w:bookmarkStart w:id="94" w:name="__Fieldmark__44_113899989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1138999890"/>
            <w:bookmarkStart w:id="96" w:name="__Fieldmark__45_113899989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1138999890"/>
            <w:bookmarkStart w:id="98" w:name="__Fieldmark__46_113899989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1138999890"/>
            <w:bookmarkStart w:id="100" w:name="__Fieldmark__47_113899989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1138999890"/>
            <w:bookmarkStart w:id="102" w:name="__Fieldmark__48_113899989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1138999890"/>
            <w:bookmarkStart w:id="104" w:name="__Fieldmark__49_113899989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1138999890"/>
            <w:bookmarkStart w:id="106" w:name="__Fieldmark__50_113899989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1138999890"/>
            <w:bookmarkStart w:id="108" w:name="__Fieldmark__51_113899989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1138999890"/>
            <w:bookmarkStart w:id="110" w:name="__Fieldmark__52_113899989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1138999890"/>
            <w:bookmarkStart w:id="112" w:name="__Fieldmark__53_113899989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1138999890"/>
            <w:bookmarkStart w:id="114" w:name="__Fieldmark__54_113899989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1138999890"/>
            <w:bookmarkStart w:id="116" w:name="__Fieldmark__55_113899989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1138999890"/>
            <w:bookmarkStart w:id="118" w:name="__Fieldmark__56_1138999890"/>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1138999890"/>
            <w:bookmarkStart w:id="120" w:name="__Fieldmark__57_113899989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1138999890"/>
            <w:bookmarkStart w:id="122" w:name="__Fieldmark__58_113899989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1138999890"/>
            <w:bookmarkStart w:id="124" w:name="__Fieldmark__59_113899989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1138999890"/>
            <w:bookmarkStart w:id="126" w:name="__Fieldmark__60_1138999890"/>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1138999890"/>
            <w:bookmarkStart w:id="128" w:name="__Fieldmark__61_113899989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1138999890"/>
            <w:bookmarkStart w:id="130" w:name="__Fieldmark__62_113899989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1138999890"/>
            <w:bookmarkStart w:id="132" w:name="__Fieldmark__63_113899989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1138999890"/>
            <w:bookmarkStart w:id="134" w:name="__Fieldmark__64_1138999890"/>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1138999890"/>
            <w:bookmarkStart w:id="136" w:name="__Fieldmark__65_113899989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1138999890"/>
            <w:bookmarkStart w:id="138" w:name="__Fieldmark__66_113899989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1138999890"/>
            <w:bookmarkStart w:id="140" w:name="__Fieldmark__67_113899989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1138999890"/>
            <w:bookmarkStart w:id="142" w:name="__Fieldmark__68_1138999890"/>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1138999890"/>
            <w:bookmarkStart w:id="144" w:name="__Fieldmark__69_113899989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1138999890"/>
            <w:bookmarkStart w:id="146" w:name="__Fieldmark__70_113899989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1138999890"/>
            <w:bookmarkStart w:id="148" w:name="__Fieldmark__71_113899989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1138999890"/>
            <w:bookmarkStart w:id="150" w:name="__Fieldmark__72_1138999890"/>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1138999890"/>
            <w:bookmarkStart w:id="152" w:name="__Fieldmark__73_113899989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1138999890"/>
            <w:bookmarkStart w:id="154" w:name="__Fieldmark__74_1138999890"/>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1138999890"/>
            <w:bookmarkStart w:id="156" w:name="__Fieldmark__75_1138999890"/>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1138999890"/>
            <w:bookmarkStart w:id="158" w:name="__Fieldmark__76_113899989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1138999890"/>
            <w:bookmarkStart w:id="160" w:name="__Fieldmark__77_113899989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1138999890"/>
            <w:bookmarkStart w:id="162" w:name="__Fieldmark__78_1138999890"/>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1138999890"/>
            <w:bookmarkStart w:id="164" w:name="__Fieldmark__79_1138999890"/>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1138999890"/>
            <w:bookmarkStart w:id="166" w:name="__Fieldmark__80_113899989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1138999890"/>
            <w:bookmarkStart w:id="168" w:name="__Fieldmark__81_113899989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1138999890"/>
            <w:bookmarkStart w:id="170" w:name="__Fieldmark__82_1138999890"/>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1138999890"/>
            <w:bookmarkStart w:id="172" w:name="__Fieldmark__83_1138999890"/>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1138999890"/>
            <w:bookmarkStart w:id="174" w:name="__Fieldmark__84_113899989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1138999890"/>
            <w:bookmarkStart w:id="176" w:name="__Fieldmark__85_113899989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1138999890"/>
            <w:bookmarkStart w:id="178" w:name="__Fieldmark__86_113899989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1138999890"/>
            <w:bookmarkStart w:id="180" w:name="__Fieldmark__87_113899989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1138999890"/>
            <w:bookmarkStart w:id="182" w:name="__Fieldmark__88_113899989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1138999890"/>
            <w:bookmarkStart w:id="184" w:name="__Fieldmark__89_1138999890"/>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1138999890"/>
            <w:bookmarkStart w:id="186" w:name="__Fieldmark__90_1138999890"/>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1138999890"/>
            <w:bookmarkStart w:id="188" w:name="__Fieldmark__91_1138999890"/>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1138999890"/>
            <w:bookmarkStart w:id="190" w:name="__Fieldmark__92_1138999890"/>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21,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5-21-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May 21,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58:00Z</dcterms:created>
  <dc:creator>ckottng</dc:creator>
  <dc:description/>
  <cp:keywords/>
  <dc:language>en-US</dc:language>
  <cp:lastModifiedBy>dxb5601</cp:lastModifiedBy>
  <cp:lastPrinted>2009-11-06T10:30:00Z</cp:lastPrinted>
  <dcterms:modified xsi:type="dcterms:W3CDTF">2010-05-21T16:59: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