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T D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following AT&amp;T Ohio Bill Page Message was printed on the bills of impacted, non-residential customers from 2/15/2008 through 3/16/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E INCRE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ve April 7, 2008, the monthly rate for Call Waiting will increase from $6.50 to $7.15.  If you have any questions or wish to learn more about our money-saving packages or other services, please call the toll-free number on your bill or visit us online at att.com. Thank you for choosing AT&amp;T Oh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8:57:00Z</dcterms:created>
  <dc:creator/>
  <dc:description/>
  <cp:keywords/>
  <dc:language>en-US</dc:language>
  <cp:lastModifiedBy/>
  <dcterms:modified xsi:type="dcterms:W3CDTF">2008-03-14T18:57:00Z</dcterms:modified>
  <cp:revision>4</cp:revision>
  <dc:subject/>
  <dc:title/>
</cp:coreProperties>
</file>