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180" w:hanging="0"/>
        <w:jc w:val="center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7-9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3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dition and Replacement of Facilit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Assignment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62a-62b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0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al Flow Orders (OF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04-04-03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al Matching Orders (OM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04-04-03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a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eneral Provisions Regarding OFO’s and OMO’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3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b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7-0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Volume Banking and Balancing Service for SGTS and G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01-07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Volume Banking and Balancing Service for SGTS and GTS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Volume Banking and Balancing Service for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01-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Volume Banking and Balancing Service for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-7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Full Requirements Aggregation Service – Section VI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-8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ancelled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etitive Retail Natural Gas Service – Section VII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31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720" w:right="360" w:hanging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Filed in accordance with Public Utilities Commission of Ohio Entry dated January 23, 2008 in Case No.04-221-GA-GCR, et al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6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184"/>
    </w:tblGrid>
    <w:tr>
      <w:trPr>
        <w:trHeight w:val="80" w:hRule="atLeast"/>
      </w:trPr>
      <w:tc>
        <w:tcPr>
          <w:tcW w:w="44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January 28, 2008</w:t>
          </w:r>
        </w:p>
      </w:tc>
      <w:tc>
        <w:tcPr>
          <w:tcW w:w="5184" w:type="dxa"/>
          <w:tcBorders/>
        </w:tcPr>
        <w:p>
          <w:pPr>
            <w:pStyle w:val="Footer"/>
            <w:ind w:left="1602" w:right="36" w:hanging="0"/>
            <w:jc w:val="right"/>
            <w:rPr>
              <w:sz w:val="16"/>
            </w:rPr>
          </w:pPr>
          <w:r>
            <w:rPr>
              <w:sz w:val="16"/>
            </w:rPr>
            <w:t>Effective:  With Bills Rendered January 31, 2008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tabs>
        <w:tab w:val="left" w:pos="1485" w:leader="none"/>
        <w:tab w:val="center" w:pos="4320" w:leader="none"/>
        <w:tab w:val="center" w:pos="4860" w:leader="none"/>
        <w:tab w:val="right" w:pos="8640" w:leader="none"/>
      </w:tabs>
      <w:rPr>
        <w:sz w:val="16"/>
      </w:rPr>
    </w:pPr>
    <w:r>
      <w:rPr>
        <w:sz w:val="16"/>
      </w:rPr>
      <w:tab/>
      <w:tab/>
      <w:tab/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Eighty-Third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b/>
        <w:sz w:val="22"/>
      </w:rPr>
      <w:t>COLUMBIA GAS OF OHIO, INC.                                                    Eighty-Second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14:00Z</dcterms:created>
  <dc:creator>Columbia Gas</dc:creator>
  <dc:description/>
  <cp:keywords/>
  <dc:language>en-US</dc:language>
  <cp:lastModifiedBy>NiSource</cp:lastModifiedBy>
  <cp:lastPrinted>2008-01-24T13:29:00Z</cp:lastPrinted>
  <dcterms:modified xsi:type="dcterms:W3CDTF">2008-01-28T17:14:00Z</dcterms:modified>
  <cp:revision>2</cp:revision>
  <dc:subject/>
  <dc:title>1</dc:title>
</cp:coreProperties>
</file>